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бществознание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образование существенных сторон общественной жизни, осуществляемые властью, н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волю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грес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грес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ефор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Во второй половине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 человечество столкнулось с группой проблем, от решения которых зависит его судьба. Эти проблемы получили наз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циона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ще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ехнологи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лобаль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Широкое внедрение компьютерной техники харак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для постиндустриаль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ля индустриального и агра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лько для индустриаль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ля постиндустриального, индустриального и аграрного об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 числу основных подсистем общества как системы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оно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сло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фсою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деолог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ятельность, результатом которой является создание качественно новых материальных и духовных ценностей,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щ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ним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ворче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зна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амопознание направлено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явление сущности своего «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ражение объективной действи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ормирование знаний об окружающем мир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анализ поведения других люд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вивающиеся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обладают численно, в них проживает большая часть населения план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спешно разрешили продовольственную пробл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меют низкую рождаемость и высокую продолжительность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идируют в мировом политическ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Научными знаниями явл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ведения о расписании движения поез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коны гене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авила дорожн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кон о собственности на землю и закон об образ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ажнейшим политическим правом человека является 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 социальное обесп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збирать и быть избра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 жил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Образование развивается как часть национальной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В развитии образования проявляется тенденция к интернацион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 А, 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ризнаком рыночной экономики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обладание государствен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ирективн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ентрализованное цено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нкуренция товаропроизводит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едложение на рынке товаров и услуг в каждый конкретный момент времени формируют (-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дав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купа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логовая инспе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анки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освенным налогом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оходный нал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аможенная пош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лог на иму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лог на прибы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мейным бюджетом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вокупность доходов за определен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мма денег, необходимая для обеспечения жизни сем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вокупность всех доходов и расходов семьи за определен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мма основных расходов за определенный пери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Элементом социальной структуры общества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сло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опера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осудар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Социальное неравенство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ществование в обществе различных социальных гру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циальные условия, при которых люди имеют различный доступ к социальным бла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юбые социальные пере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зменение социального стату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Межнациональные конфликты не могут быть предотвращ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зданием национально однородных государ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мпактным расселением людей одной национальности в пределах многонациональн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еспечением прав и свобод граждан независимо от национальной принадлеж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следовательным наращиванием военного потенциала государ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Что характеризует горизонтальную социальную мобильно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вышение по служебной лестн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зжалование офицера в солд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учение второй рабочей специ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нижение в долж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Форма правления, при которой главой государства является наследственный правитель, законы принимаются представительным органом и исполняются правительством,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нитарным государ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арламентской монарх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арламентской республ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едераци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Исключительным признаком правового государства является (-ю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иодические выборы в органы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храна и гарантии прав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личие правоохранительных ор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работанность всех необходимых для жизни людей отраслей пра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Политическая пар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частвует в борьбе за в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является частью социальной структуры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пределяет рыночные ц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зимает налоги с на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Конституция РФ 1993 года закрепляет всеобщее, равное и прямое избирательное право при тайном голос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Конституция РФ принимается Государственной ду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 А, 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Личность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ловек, наделенный определенными задатками, темпераментом, способност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тдельный представитель </w:t>
      </w:r>
      <w:r>
        <w:rPr>
          <w:sz w:val="20"/>
          <w:szCs w:val="20"/>
          <w:lang w:val="en-US"/>
        </w:rPr>
        <w:t>Hom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p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еловек как участник общественных отношений и сознатель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ладелец недвижим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Цивилизационный подход к развитию общества предпола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деление экономики в качестве ведущей 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нимание прежде всего к культурным, духовным факторам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знание технических и технологических процессов в качестве наиболее суще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знание единства и универсальности исторического пути для всех стран и на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бществознание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Быстрый скачкообразный переход от одного общественно-политического строя к другому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грес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волю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грес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волю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обальными называют те современные проблемы, 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представляют угрозу всему человеч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могут быть преодолены лишь совместными усилиями всех государств и на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 А, 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нятию «общественный прогресс» противоположно пон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альная револю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щественный регре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щественное разви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циальная мобиль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акая сфера жизни общества включает в себя взаимодействие классов, общественных слоев и групп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оном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ли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ци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ух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ворчество проявляетс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укоснительном следовании и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блюдении обыч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частии в ритуальных действ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здании нового направления в живопис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к называется процесс, в котором человек постигает сущность своего «я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мо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амопоз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мовы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амолюб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 характеристике общества в широком смысле слова относится утверждение, что оно 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асть прир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ерритория, на которой живут лю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все человечество в ц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руппа людей, объединившихся для взаимо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 процессе научного познания обязательно происход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оретическое обоб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здание художественного об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е материальных це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рицание предыдущих дости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духовной сфере жизни общества относ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наука и научные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нации и межнациональ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 А, 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Свобода совести проявляется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боре учеником школы рабочей специ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блюдении гражданином религиозных норм и предпис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и специализированной физико-математической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крытии промышленного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Рыночная экономика всегда побуждает товаропроиз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еличивать расходы материалов на единицу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вышать эффективность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ыделять крупные средства на фундаментальные научные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хранять природную сре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Спрос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елание покупателя приобрести т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личество товара, которое сможет удовлетворить желание покуп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требность покупателя в товаре и способность его опла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личество денег, имеющееся у покупателя для приобретения товара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Спрос и предложение на рабочую силу формируется на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требительских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атериалов и сырь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К перечню прав потребителя не относится право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нформацию о това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становление объемов производства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мену товара изделием гарантированного ка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езопасность това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Элементом социальной структуры общества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фсою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кционерное об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авитель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Установленные в обществе правила, образцы ожидаемого поведения людей наз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альным стату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циальной мобиль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циальной нор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циальным порядк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ри рыночной эконом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обладает государственная собств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ны определяет государственный орган управления эконом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нимаются государственные планы, обязательные для произв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осударство не регулирует с помощью планов количество производимой проду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Что характеризует восходящую вертикальную социальную мобильно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значение ведущего инженера директором фи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значение инженера одной фирмы инженером дру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жалование офицера в ряд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ереезд из одного поселка городского типа в друг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относится к признакам любого государ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верен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ногопартий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рховенство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ыборность высших органов в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Признаком правового государства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спубликанская форма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едеративное устро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личие судебной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деление влас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Наиболее общее понятие, обозначающее наличие в стране более двух пар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мокра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ногопартий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итическая куль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збирательная систе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Политический плюрализм предпола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пыт участия граждан в политическ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личие в обществе единой иде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уществование судебных и других правоохранительных ор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личие оппозиции, гарантированность прав меньшинст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К юридическим правам относится право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писание мему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ичное счас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чувствие и поним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ичную неприкосновен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Формационный подход к развитию общества предпола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деление духовно-нравственной сферы в качестве веду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нимание прежде всего к культурным, духовным факторам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знание уникальности и неповторимого своеобразия каждого на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знание единства и универсальности исторического пути для всех стран и на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бществознание 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от факт, что развитие техники ведет к возникновению как средств созидания, так и средств разрушения является свидетель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тиворечивости общественного прогр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икличности общественн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обратимости социальных проце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егресса техническ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блемы предотвращения угрозы новой мировой войны, предотвращения мирового экологического кризиса принято назы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ч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лобаль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уманитар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разреши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индустриальном обществе в отличие от агра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осподствует сословная иерарх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ществую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ущественно ограничена социальная моби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изводство ориентировано на рын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 элементам общества как системы не относ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илософ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рудовой коллек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ла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нергоресур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 отличие от поведения животного в основе деятельности человека лежит (-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иологическая 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ознанная ц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стин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висимость от среды обит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цесс, связанный с получением человеком знаний о своих возможностях, качествах,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мореал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амовыраж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модеятель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амопозна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7. Общественный прогресс – э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емительные общественные перем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вижение от несовершенного к более совершен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ремены, возникающие в обществе в связи с научно-технической револю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ежедневные перемены во всех сферах жиз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стинное знание в отличие от лож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здается в результате познаватель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ребует усилий для поним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ответствует предмету по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является результатом наблю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На материальную и духовную традиционно разделя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ульту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р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у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закону РФ «Об образовании» обязательным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основное обще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среднее (полное) обще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 А, 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 А, н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ризнаком рыночной экономики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обладание государствен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ирективн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ентрализованное цено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нкуренция товаропроизводит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Равновесной называется цена, при кото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ложение превышает сп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еличина спроса равна величине пред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давцы не могут продать свой т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прос превышает предложение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Сокращение дефицита государственного бюджета приве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меньшению внутреннего дол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нижению потреб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осту им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величению налог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К правам потребителя относится право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остоверную информацию о това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вободу пере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вободу с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вмешательство государ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риватизация предпола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вращение корпоративного предприятия в государств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образование индивидуальной частной собственности в акционер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реход частных предприятий в руки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дажу государственных предприятий в руки частных владельц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Неодинаковый доступ к социальным благам является призна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аль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циального стат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циального нераве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циальной нор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роисходящее в различных странах относительное сокращение численности рабочего класса выз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меньшением численности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падком сферы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озрастанием роли сель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ереходом общества в постиндустриальную стадию разви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ереход человека из одной социальной группы в другую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альным неравен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циальной мобиль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циал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оциальной адаптаци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Государство в отличие от пар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является политической орган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меет право издавать зак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рабатывает полит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меет органы упра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Гражданин участвует в политике, 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сказывает свое мнение на референду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лучает высше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латит государственные нал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крывает новое в физической картине ми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Демократия проявляетс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прете политических пар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мене выборов в парла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частии граждан в альтернативных выбо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силении контроля за личной жизнью гражд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Западная индустриальная цивилизация характеризу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обладанием коллективного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олее высокой оценкой роли духовной сферы по сравнению с эконом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зависимостью, автономностью личности как общественной ц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сутствием частной собственности на земл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В случае противоречия между местным законом и Конституцией РФ признается приоритет местного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Конституция РФ принимается Федеральным собр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 А, и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К положениям формационного подхода к общественному развитию не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нимание к экономической стороне жизни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смотрение общества как динамической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тверждение о духовной сфере как определяющей общественное разви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емление найти объединяющее начало в развитии разных на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бществознание -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ественный прогресс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ремительные общественные перем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движение от несовершенного к более совершен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перемены, возникшие в обществе в связи с научно-технической револю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ежедневные перемены во всех сферах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 числу глобальных относится пробл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роста городского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низкого уровня грамотности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войны и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сокращения рождаем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индустриальном обществе в отличие от агра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ществует частная собственность на зем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новной производственной ячейкой является сем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дущей отраслью экономики является промыш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ажнейшим фактором производства являются информационные технолог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Элементами духовной сферы жизни общества являются (-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ношения людей по поводу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пределение продуктов производствен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лигия и религиоз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ции и межнациональные отно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 элементам общества как системы не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ономическая сф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р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еографическая сре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ведение человека отличается от поведения животных тем, что оно все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разрывно связано с окружающей сре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является жестко запрограммирова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сновывается на осознанном выб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вязано с проявлением эмоц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ормирование чувства прекрасного является цел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ономи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удожественного твор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ити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атериального производ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Непосредственная цель научного познания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оретическое осмысление действи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ыработка нравственных но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е новых материальных це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витие интеллектуальных способностей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Акция – это ценная бума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 которой выплачивается процент на капитал, вложенный в б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дтверждающая обязательство заемщика вернуть деньги, взятые в дол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ающая право на получение дивиден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меняющая деньги при покупке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Нормой морали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вобода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аво на судебную защи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важение старших со стороны млад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аво на неприкосновенность жилищ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опросы: что, как и для кого производить, реш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в традиционной эконом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лько в рыночной эконом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лько в смешанной эконом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в любой экономической систе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Цены в условиях рыночной экономики формируются под воздейств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ормы государственного 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ровня политической культуры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проса и пред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равственных представлений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Соотношение числа рабочих мест и количества людей, стремящихся их занять, проявляется на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нов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ру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ерно утверждение (-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Численность занятых в экономике и численность рабочей силы всегда совпад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Безработица исключает из общественного производства трудоспособных людей, не достигших пенсионного возра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лько А      б) только Б      в) и А, и Б       г) ни А, ни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К признакам, которые могут характеризовать социальную группу, относится (-я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изические особенности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обенности темпер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мственные способ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фе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Социальное неравенство проявляется в различи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ох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пособност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емперамен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уховных запрос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Для современной рыночной экономики не харак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широкое применение контракт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уществление государством правового ее регул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существление ее регулирования на уровне комп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спользование государством командных методов ее регул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Обычаи и трад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крепляют привычные образцы поведения, становятся органической частью жизни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еспечиваются силой государственного прин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водятся постановлением прав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крепляют представления о прекрасном и безобразном в поведении людей, в производстве и бы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 признакам государства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ажение к зак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личие пар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нитарное устро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личие публичной в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утверждений является нарушением принципов правового государ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дьи подчиняются пар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раждане публично критикуют прези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ицейский арестовывает группу, призывающую к насильственному изменению стро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авительство не ограничивает частное предприниматель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Рыночная экономика отличается от командной тем, что при 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прос о том, как производить товары, производители решают самостоя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ботникам на предприятиях выплачивается заработная п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принимаются государственные планы, обязательные для произв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ществует разделение труда между работниками, предпринимателями, отраслями производ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Признаком тоталитарного общества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онополия на власть одной политической пар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язанность граждан подчиняться зак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вмешательство государства в дела гражданск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существление выборов в органы государственной власти на альтернативной осн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Юридической нормой является право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ним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чув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ва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Для цивилизационного подхода к общественному развитию харак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тверждение о восхождении человечества по ступеням общественно-экономических форм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знание обусловленности всех явлений жизни общества ростом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тверждение об отсутствии взаимовлияния культур отдельных на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зучение в первую очередь своеобразия пути, пройденного отдельными наро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3:00Z</dcterms:created>
  <dc:creator>BAJLEPA</dc:creator>
  <dc:description/>
  <cp:keywords/>
  <dc:language>en-US</dc:language>
  <cp:lastModifiedBy>BAJLEPA</cp:lastModifiedBy>
  <dcterms:modified xsi:type="dcterms:W3CDTF">2009-05-20T07:46:00Z</dcterms:modified>
  <cp:revision>12</cp:revision>
  <dc:subject/>
  <dc:title>Обществознание</dc:title>
</cp:coreProperties>
</file>