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ознание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ращивание власти с собственностью на землю, преобладание общины, неразвитость частной собственности – характерные черты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ого (аграр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тупающего в эпоху промышленной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ндустр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тиндустриального (информацион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отношениям между элементами общества как системы не относятся связи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менением солнечной активности и эпидем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 и политической сфе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териальным производством и уровнем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ударством и семь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литическая сфера жизни общества включает в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витие предпринимательства, создание новых ко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ормирование новых партий и общественных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еличение количества неполных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явление нового направления в искус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енародное голосование с целью принятия решения по важному государственному вопро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чески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йт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еренд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лектора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Инфляция прежде всего проявляет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и реальных доходов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те цен на потребительские то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еличении количества новых рабочих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мещении населением своих сбережений в бан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личительным признаком современн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сподство традиционных религий и правовых обыч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ногообразие возможностей и путей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спроизводство строго иерархичной сословной струк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полный отказ от традиционных религий и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ормационный подход к развитию общества предполагает при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уховно-нравственной сферы в качестве веду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дей и ценностей в качестве ведущих факторов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никальности и неповторимого своеобразия каждого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единства и универсальности исторического пути для всех стран и нар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ормы, регулирующие отношения с точки зрения добра и зла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а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ади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тик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беспечить себе стабильное будущее современное человечество может пу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каза от достижений технического прогресса и сближением с прир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воения космоса и переселения части людей на другие план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я всемирного тоталитарного государства, обеспечивающего всеобщность контроля за ресурсами и приростом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вместного осмысления и успешного разрешения глобальных проб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Социология как наука изу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е сферы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озяйственную деятельность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наций и межнациональ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онодательную деятельность в различных государст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литическая партия, отстаивающая, прежде всего, ценности прав и свобод человека, неприкосновенности частной собственности и частной жизни граждан, равенство возможностей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пози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бер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ервативно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демократиче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Граждане Российской Федерации приобретают избирательные права в возра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6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5 лет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Индивид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ловек как представитель «гомо сапиенс», обладающий определенными биологическими и психическими призн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Одной из причин этоносоциальных конфликтов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щемление прав национальных меньши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личие в стране богатых и бедных рег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логические проблемы в реги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фессиональные спо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Характерной социальной ролью для старшеклассника является 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бир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ца семе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еннослужащего сроч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а неформальной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Для характеристики положения средних слоев – основного элемента социальной структуры современного общества – не является значи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ровень до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д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ученн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надлежность к конфе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Определение опасных для личности, общества и государства деяний как преступных и установление видов наказания за их совершение является прерогативой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д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ло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мей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ажда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 ком идет речь. Современный мыслитель, автор книг «Шок перед будущим», «Третья волна», автор концепции информацион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. Мар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.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Дани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. Тоффл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ысказывание: «Всякая истина рождается как ересь, а умирает как предрассудок» - отражает следующий взгляд на проблему познания мира челове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ческие истины относительны, каждый новый этап познания ведет к изменению взглядов на мир, устареванию прежних су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коны раз и навсегда открытые человеком не могут устар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се знание человека о мире в действительности ложно, истинного знания не суще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юди не способны пересматривать свои взгля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ознание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обладание крупного фабричного производства, превращение промышленного пролетариата и предпринимателей в основные общественные классы – характерные черты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ого (аграр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тупающего в эпоху промышленной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устри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тиндустриального (информацион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отношениям между элементами общества как системы не относятся связи м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юдьми в процессе создания культурных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нергоресурсами страны и развитием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тической и духовной сферами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истемой образования и экономическим развит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витие межнационального диалога и сотрудничества характеризует процессы в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уховно-нравств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бственность на средства производства не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ладение 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оряжение 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пользование их для организации производства и извлечения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пользование их для удовлетворения личных потреб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еход предприятий из рук государства в акционерную либо частную собственность составляе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а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пор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еход от традиционного общества с аграрной экономикой к динамично развивающемуся обществу индустриального типа составляе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волюции      б) революции      в) стагнации        г) модер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Цивилизационный подход к развитию общества предполагает при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ки в качестве ведуще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никальности и неповторимого своеобразия каждого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хнических и технологических процессов в качестве наиболее су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единства и универсальности исторического пути для всех стран и нар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авила и нормы, сложившиеся в обществе и обеспеченные силой общественного мнения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а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озными запретами и предпис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поративными уста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лобальные пробл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рождены промышленной революцией, формированием крупной фабричной промышленности, классовым противостоянием пролетариата и буржу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вязаны с процессом снижения роли сельского хозяйства и возрастания роли промышленности в экономике ведущих стран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ределяются современным этапом научно-технического прогресса, ростом взаимозависимости между странами и регионами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званы особенностями культурного развития отдельных стран и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ложение в обществе различных демографических групп (молодежи, людей пожилого возраста, женщин и т. д.) изучает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роп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ило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Главой государства по Конституции Российской Федераци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седатель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дседатель Конституционного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зи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нистр обор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олитическая партия, критикующая программу правительства и предлагающая альтернативный вариант реформ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пози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бер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ерва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мократической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Для процесса самопознания не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ормирование взглядов об обществе и государ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мысливание своих интересов и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ценивание своих возмо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ормирование суждения о своей внеш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Чертой, определяющей харизматический тип лидерства по М. Веберу,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обая одаренность, гениальность, сверхъестественные способности, сила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условленность древними традициями, устоями отцов, обычаями и 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стема норм и правил строго зафиксированная в зак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Характерной социальной ролью для старшеклассника не является 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к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лена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бир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а неформальной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ичиной этносоциального конфликта как правило не является (-ю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щемление прав национальных меньши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возможность получения образования на родн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логические проблемы рег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нитарное устройство многонационального госу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Имущественные и связанные с ними личные неимущественные отношения, порядок наследования регулируются нормам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д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ло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мей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ажда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 ком идет речь? Мыслитель, автор труда «Россия и Европа», который представлял Россию в качестве особого культурно-исторического типа отличавшегося своей верой, законом, представлениями о прекрас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. Мар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.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Дани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. Тоффл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ысказывание: «Органы чувств – ворота, через которые мир вторгается в человеческое сознание» - отражает следующую особенность процесса познания мира челове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чальная ступень познания связана с разумом, а не с чув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ганы чувств вовсе не связаны с позн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помощи чувств человек получает исчерпывающую информацию о предметах и явлениях окружающе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чальная ступень познания – чувственная, без нее невозможна следующая ступень – рациональное позн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ознание 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Широкое распространение компьютерных технологий, превращение информации в значимый фактор производства – характерные черты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ого (аграр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ступающего в эпоху промышленной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устри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тиндустриального (информационн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политической сфере жизни  общества относится (-ять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ведение научных конферен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боры в органы государственной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рытие убыточ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е количества разводов и неполных сем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величение количества разводов, возрастание количества неполных семей характеризует изменения в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и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уховно-нравств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Государство не должно вмешиваться в эконом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Государство должно тотально контролировать все сферы обще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олько А     б) только Б      в) и А, и Б  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есценение денег, превышение их количества в обращении сверх обеспеченного товарами и услугами составляе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а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пор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степенные преобразования в обществе, предполагающие сочетание нового с традиционным составляю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агн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дер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ормационный подход к развитию общества предполагает при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еление экономики в качестве ведуще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имание прежде всего к культурным, духовным факто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знание специфики каждого народа прежде всего в духовной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повторимость и уникальность исторического пути каждой стра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ормы морали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сно связаны друг с другом, хотя сферы их действия в обществе не совпад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йствуют одинаково, регулируя одни и те же группы об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имеют никакой связи друг с другом, их сферы действия автоном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гулируют противоположные друг другу. Взаимоисключающие обществен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 глобальным проблемам современного мира относится (-ять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ждународный терроризм и экстрем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варии на воздушных и морских су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еличение количества разводов и неполных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хранение традиционных религий и их влияние на общественную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зучение межнациональных отношений, составление прогнозов развития этносоциальных конфликтов – одна из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и      б) антропологии      в) философии      г) полит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сенародное голосование с целью принятия решения по важному государственному вопро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чески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йт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еренд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лектора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Политическая партия, выступающая за поддержание социальной стабильности в обществе, перераспределение доходов от богатых слоев в пользу бедных, усиление влияния народа на власть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пози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бер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ерва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мократической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Индивидуальность –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ценка особенностей темперамента, характера человека, его интеллектуальных  и иных способностей, внешнего о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рактеристика человека как представителя «гомо сапиенс», обладающего определенными биологическими и психическими призн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Чертой, определяющей рационально-легальный тип лидерства по М. Веберу,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обая одаренность, гениальность, сверхъестественные способности, сила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условленность древними традициями, устоями отцов, обычаями и 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стема норм и правил строго зафиксированная в закон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Характерной социальной ролью для старшеклассника не является 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к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лена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еннослужащего сроч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а неформальной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Для российского государства на протяжении многовековой истории был характерен тип лид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ционально-лег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аризм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адици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ократиче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Устройство на работу, порядок увольнения, начисления заработной платы. Время труда и отдыха регулируются нормам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д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мей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оло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ажда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 ком идет речь? Немецкий мыслитель, автор труда «Капитал», основоположник формационного подхода к историческому процессу, определявший революции как локомотивы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. Мар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.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Дани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. Тоффл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ысказывание: «По настоящему мудрым может почитаться тот, кто знает, что его мудрость никогда не охватит собою весь мир» - отражает следующий подход к проблеме познаваемости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 вообще не способен познавать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знание человеком мира имеет границы, за ними всегда остается непозн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ловек способен полностью познать окружающий мир, его разум всемогу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ловек и мир автономны, человек может познавать только свою сущность,  но не окружающий ми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ознание -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ной чертой индустриальн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ирокое использование внеэкономического принуждения к тру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слабость и неразвитость демократических институтов и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длительное сохранение общины, преобладание коллективного сознания над индивидуа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обладание частной формы собственности, рыночная 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оотношение сфер общественной жизни характеризу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пределяющей ролью политическо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сложными взаимосвязями и взаимовлиянием всех сф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независимостью всех сфер обще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подством духовной сфе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ведение серии выставок молодых художников и архитекторов представляется важным событием в сф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оли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уховно-нравств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ляция - 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ъятие из оборота лишних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дение покупательной способности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копление средств в коммерческом ба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мен денег на тов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ереход предприятий из частных рук в государственную собственность составляет су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ва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пор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дикальные, качественные преобразования в обществе, слом старых порядков составляет с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ф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дер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Цивилизационный подход к развитию общества предполагает при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ки в качестве ведуще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жде всего духовно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хнических и технологических процессов в качестве наиболее су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единства и универсальности исторического пути для всех стран и нар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ействие норм морали обеспеч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менением предусмотренных государством санкций к наруш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лой общественного мнения, сложившимися представлениями о добре и з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озными запретами и предписаниями, угрозой отлучения от церк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лько внутренним законом – совестью, нравственными принципами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 глобальным проблемам современного мира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локальные землетрясения и навод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хногенные катастрофы регионального масшт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окальные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ост безработицы и социальные конфликты в реги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ы формирования многопартийной системы, развития парламентаризма входят в предмет исследования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роп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илосо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лит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 признакам тоталитарного общества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тсутствие свободных средств массовой информации, жесткая ценз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прещение законом деятельности экстремистских националистических партий и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в законах гарантий прав и свобод меньши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широкое участие граждан в решении политических вопро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Характерной чертой современного демократическ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ховенство исполнительной власти над законодате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сутствие разделения властей, сдержек и противовесов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огосударствленных средств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легирование гражданским обществом полномочий органам власти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Личность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о значимые качества человека, формирующиеся под влиянием других людей и общества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ценка особенностей темперамента, характера человека, его интеллектуальных и иных способностей, внешнего о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рактеристика человека как представителя «гомо сапиенс», обладающего определенными биологическими и психическими призн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ловек, выступающий в качестве носителя гражданских прав и обязан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ринцип толерантности в межнациональных отношениях озна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зможность исповедовать любую религ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ажение к традициям и обычаям других народов, учет их в общ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ажение к чужому мнению, доброжела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витие международ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сновой, определяющей традиционный тип лидерства по М. Веберу,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обая одаренность, гениальность, сверхъестественные способности, сила л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условленность древними традициями, устоями отцов, обычаями и н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истема норм и правил строго зафиксированная в закон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сосредоточение светской и церковной власти в одном лиц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Характерной социальной ролью для старшеклассника не является 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ко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лена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еннослужащего сроч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лена неформальной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Условия заключения брака, оформления развода, права и обязанности супругов регулируются нормам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д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ло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емей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ажда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 ком идет речь? Известный австрийский ученый и врач, создавший учение о бессознательных основах поведения человека, о значении сексуального влечения в поступка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. Мар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.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Дани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. Тоффл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ысказывание: «Познать мир до конца – было бы чудом сосчитанной бесконечности» - отражает следующий подход к проблеме познаваемости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 вообще не способен познавать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знание человеком мира имеет границы, за ними всегда остается непозн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ловек способен полностью познать окружающий мир, его разум всемогу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ловек и мир автономны, человек может познавать только свою сущность,  но не окружающий ми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4:00Z</dcterms:created>
  <dc:creator>BAJLEPA</dc:creator>
  <dc:description/>
  <cp:keywords/>
  <dc:language>en-US</dc:language>
  <cp:lastModifiedBy>BAJLEPA</cp:lastModifiedBy>
  <dcterms:modified xsi:type="dcterms:W3CDTF">2009-05-21T11:19:00Z</dcterms:modified>
  <cp:revision>6</cp:revision>
  <dc:subject/>
  <dc:title>Обществознание</dc:title>
</cp:coreProperties>
</file>