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онголо-татарское иго. Борьба Руси с западными завоевателям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Битва на реке Калке произошла в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1223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1240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1380 г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2"/>
        <w:jc w:val="both"/>
        <w:rPr>
          <w:sz w:val="22"/>
        </w:rPr>
      </w:pPr>
      <w:r>
        <w:rPr>
          <w:sz w:val="22"/>
        </w:rPr>
        <w:t>2. Кто благословил походы рыцарей-крестоносцев на Русь?</w:t>
      </w:r>
    </w:p>
    <w:p>
      <w:pPr>
        <w:pStyle w:val="2"/>
        <w:jc w:val="both"/>
        <w:rPr/>
      </w:pPr>
      <w:r>
        <w:rPr>
          <w:b w:val="false"/>
          <w:sz w:val="22"/>
        </w:rPr>
        <w:t>а) хан Батый   б) папа римский   в) константинопольский патриарх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Какой не была система управления после нашествия Баты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русские князья должны были участвовать в походах Золотой Орды по ее требованию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Золотая Орда не установила своего управления на Руси, не посягала на русскую систему власти и управлени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Русь осталась независимой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Причиной поражения Руси в борьбе с монголо-татарами не было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а) феодальная раздробленность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большой военный потенциал монголо-татар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принятие христианства на Рус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Каков итог первого похода хана Батыя на Ру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разорение Великого Новгорода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разгром Ки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зорение значительной части северо-восточных зем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В период и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хозяйство Руси страдало от набегов и уплаты выхода Ор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укрепились традиционные связи между земля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упрочилась связь Руси с Византи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Причиной установления ига монгольских ханов нельзя счит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олитическую раздробленность русских зем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отсутствие политического лидера, способного объединить Русь для борьбы с захватчи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сохранение языческих верований у части на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8. Где Александр Невский разгромил шведов в 1240 г.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на Неве     </w:t>
      </w:r>
    </w:p>
    <w:p>
      <w:pPr>
        <w:pStyle w:val="Normal"/>
        <w:jc w:val="both"/>
        <w:rPr/>
      </w:pPr>
      <w:r>
        <w:rPr>
          <w:sz w:val="22"/>
        </w:rPr>
        <w:t xml:space="preserve">б) на Чудском озере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на Кал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9. Во время первого похода на Русь войска монголо-татар возглавля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Чингисхан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Батый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Мама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Что послужило причиной взятия крестоносцами Пскова?</w:t>
      </w:r>
    </w:p>
    <w:p>
      <w:pPr>
        <w:pStyle w:val="Normal"/>
        <w:jc w:val="both"/>
        <w:rPr/>
      </w:pPr>
      <w:r>
        <w:rPr>
          <w:bCs/>
          <w:sz w:val="22"/>
        </w:rPr>
        <w:t>а</w:t>
      </w:r>
      <w:r>
        <w:rPr>
          <w:b/>
          <w:bCs/>
          <w:sz w:val="22"/>
        </w:rPr>
        <w:t xml:space="preserve">) </w:t>
      </w:r>
      <w:r>
        <w:rPr>
          <w:bCs/>
          <w:sz w:val="22"/>
        </w:rPr>
        <w:t>отказ Александра Невского защищать город</w:t>
      </w:r>
    </w:p>
    <w:p>
      <w:pPr>
        <w:pStyle w:val="Normal"/>
        <w:jc w:val="both"/>
        <w:rPr/>
      </w:pPr>
      <w:r>
        <w:rPr>
          <w:bCs/>
          <w:sz w:val="22"/>
        </w:rPr>
        <w:t xml:space="preserve">б) предательство посадника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слабость обороны псковитян</w:t>
      </w:r>
    </w:p>
    <w:p>
      <w:pPr>
        <w:pStyle w:val="Normal"/>
        <w:jc w:val="center"/>
        <w:rPr>
          <w:bCs/>
          <w:sz w:val="22"/>
        </w:rPr>
      </w:pPr>
      <w:r>
        <w:br w:type="column"/>
      </w:r>
      <w:r>
        <w:rPr>
          <w:b/>
          <w:bCs/>
          <w:sz w:val="22"/>
        </w:rPr>
        <w:t>6 клас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Монголо-татарское иго. Борьба Руси с западными завоевателям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3"/>
        <w:rPr/>
      </w:pPr>
      <w:r>
        <w:rPr/>
        <w:t>1. В каком году Александр Невский разгромил крестоносцев на Чудском озере?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в 1240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в 1242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в 1238 г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sz w:val="22"/>
        </w:rPr>
        <w:t>2. Западные противники Руси в годы правления Александра Невског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) чехи</w:t>
        <w:tab/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) шведы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) финны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Золотая Орд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терпимо относилась к православной церкви и ее служителям</w:t>
      </w:r>
    </w:p>
    <w:p>
      <w:pPr>
        <w:pStyle w:val="TextBody"/>
        <w:jc w:val="both"/>
        <w:rPr/>
      </w:pPr>
      <w:r>
        <w:rPr/>
        <w:t>б) стремилась полностью уничтожить русскую православную церковь и ее служителей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вводила ислам в русских землях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</w:t>
      </w:r>
      <w:r>
        <w:rPr>
          <w:sz w:val="22"/>
        </w:rPr>
        <w:t xml:space="preserve">. </w:t>
      </w:r>
      <w:r>
        <w:rPr>
          <w:b/>
          <w:bCs/>
          <w:sz w:val="22"/>
        </w:rPr>
        <w:t>Последствием монголо-татарского нашествия  не было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зкое сокращение населения страны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б) упадок городов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расцвет городов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5. В результате Куликовской бит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озросла роль Москвы как центра объединения русских зем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была уничтожена Золотая Ор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усь окончательно попала в зависимость от Золотой Ор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  В начале </w:t>
      </w:r>
      <w:r>
        <w:rPr>
          <w:b/>
          <w:bCs/>
          <w:sz w:val="22"/>
          <w:lang w:val="en-US"/>
        </w:rPr>
        <w:t>XIII</w:t>
      </w:r>
      <w:r>
        <w:rPr>
          <w:b/>
          <w:bCs/>
          <w:sz w:val="22"/>
        </w:rPr>
        <w:t xml:space="preserve"> в. поражение русских в борьбе с ордынцами было обусловл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олитической раздробленност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ослаблением Руси в связи с другими войн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переходом князей на сторону монголо-тата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Кто на Руси был освобожден от уплаты дани Золотой Ор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лужители церкви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князья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бояр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Как звали предка А. С. Пушкина, который участвовал в Невской битв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Гаврила Олексич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Савв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Миш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sz w:val="22"/>
        </w:rPr>
        <w:t>9.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Татарский сборщик да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улус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ясак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баска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В Ледовом побоище погиб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40 рыцарей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400 рыцарей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4000 рыцарей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Монголо-татарское иго. Борьба Руси с западными завоевателями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Куликовская битва произошла в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1223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1240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1380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2. Откуда напали на Русь крестоносцы?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) из Прибалтики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) из Польши</w:t>
        <w:tab/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) из Византии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Выберите верный ответ. Золотая Орд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терпимо относилась к русской православной церкви и ее служителям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стремилась подчинить русскую православную церковь и ее служителей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вводила ислам на Рус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Последствием монголо-татарского нашествия не было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изменение социального состава населени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б) утрата многих ремесленных навыков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рост городов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jc w:val="both"/>
        <w:rPr/>
      </w:pPr>
      <w:r>
        <w:rPr>
          <w:sz w:val="22"/>
        </w:rPr>
        <w:t>5.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Право русским князьям властвовать в своих княжествах в период зависимости Руси от Золотой Орды давала ханская грамо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ясак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число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ярлы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Самое большое военное подразделение у монгло-татар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сотня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тысяча</w:t>
        <w:tab/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в) тум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Кого из русских князей убили в Орде?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Михаила Черниговского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Александра Невского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Юрия Всеволодович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Кто подрубил шведский шатер во время Невской битв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Гаврила Олексич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Савв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Миш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9. Русский город, стертый с лица земли монголами во время нашествия в 1237 г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Рязань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Владимир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Москв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0. Русский город, захваченный крестоносцами Ливонского орд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сков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овгород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Переяславль-Залесский</w:t>
      </w:r>
    </w:p>
    <w:p>
      <w:pPr>
        <w:pStyle w:val="Normal"/>
        <w:jc w:val="center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онголо-татарское иго. Борьба Руси с западными завоевателями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Невская битва произошла в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1223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1240 г.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1242 г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Под каким предлогом напали на Русь рыцари-крестоносцы?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распространение христианства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отпор монгольскому нашествию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наведение порядка в разоренной Рус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Кто был союзником русских князей во время битвы на Калке?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) турецкий хан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) крымский хан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) половецкий ха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Рязанский боярин, организовавший партизанскую борьбу против монголов в 123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учк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етр Ослядюкович</w:t>
        <w:tab/>
        <w:tab/>
      </w:r>
    </w:p>
    <w:p>
      <w:pPr>
        <w:pStyle w:val="Normal"/>
        <w:jc w:val="both"/>
        <w:rPr/>
      </w:pPr>
      <w:r>
        <w:rPr>
          <w:sz w:val="22"/>
        </w:rPr>
        <w:t>в) Евпатий Коловрат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Во времена ига монголо-тат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охранили земли и привилегии церкви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авязывали ис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установили языче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К последствиям монголо-татарского ига можно отне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исчезновение ряда ремесленных специальнос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увеличение городского населения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сширение каменного строитель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.  Русский город, который татары за ожесточенное сопротивление</w:t>
      </w:r>
      <w:r>
        <w:rPr>
          <w:b/>
          <w:sz w:val="22"/>
        </w:rPr>
        <w:t xml:space="preserve"> прозвали Злым город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озельск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Рязань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ос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8. Где произошло Ледовое побоищ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на реке Нев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а Белоозер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на Чудском озе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Русское княжество, первое принявшее на себя удар монголов в 123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иевско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Рязанско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Владимиро-Суздальско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Крестоносцам не удалось захват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сков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овгород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Избор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02:00Z</dcterms:created>
  <dc:creator>Valer</dc:creator>
  <dc:description/>
  <cp:keywords/>
  <dc:language>en-US</dc:language>
  <cp:lastModifiedBy>BAJLEPA</cp:lastModifiedBy>
  <dcterms:modified xsi:type="dcterms:W3CDTF">2009-05-04T13:26:00Z</dcterms:modified>
  <cp:revision>6</cp:revision>
  <dc:subject/>
  <dc:title>Монголо-татарское иго</dc:title>
</cp:coreProperties>
</file>