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ИОСИФО-ВОЛОЦКИЙ МОНАСТЫРЬ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Храмы монастыр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ор Успения Пресвятой Богородицы </w:t>
        <w:tab/>
        <w:br/>
        <w:t xml:space="preserve">2. Церковь Богоявления Господня (в трапезном корпусе) </w:t>
        <w:tab/>
        <w:br/>
        <w:t xml:space="preserve">3. Церковь Петра и Павла (надвратная) </w:t>
        <w:tab/>
        <w:br/>
        <w:t xml:space="preserve">4. Церковь Иконы Божией Матери Одигитрия (в колокольне) </w:t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Другие постройки и объект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 xml:space="preserve">5. Братский корпус с гостиницей (1910) </w:t>
        <w:tab/>
        <w:br/>
        <w:t xml:space="preserve">6. Медовый амбар (начало XX века) </w:t>
        <w:tab/>
        <w:br/>
        <w:t xml:space="preserve">7. Старый келарский корпус (1808; 1915) </w:t>
        <w:tab/>
        <w:br/>
        <w:t xml:space="preserve">8. Малый певческий корпус (1808) </w:t>
        <w:tab/>
        <w:br/>
        <w:t xml:space="preserve">9. Казначейский корпус (конец XIX века) </w:t>
        <w:tab/>
        <w:br/>
        <w:t xml:space="preserve">10. Настоятельский корпус (1785-1787) </w:t>
        <w:tab/>
        <w:br/>
        <w:t xml:space="preserve">11. Певческий корпус (середина XIX века) </w:t>
        <w:tab/>
        <w:br/>
        <w:t xml:space="preserve">12. Часовня-сень </w:t>
        <w:tab/>
        <w:br/>
        <w:t xml:space="preserve">13. Баня (1900) </w:t>
        <w:tab/>
        <w:br/>
        <w:t xml:space="preserve">14. Хозяйственная постройка (1990-е годы) </w:t>
        <w:tab/>
        <w:br/>
        <w:t xml:space="preserve">15. Ограда (1677-1688 годы) </w:t>
        <w:tab/>
        <w:br/>
        <w:t xml:space="preserve">16. Германова башня (1677-1688 годы) </w:t>
        <w:tab/>
        <w:br/>
        <w:t xml:space="preserve">17. Кузнечная башня (1677-1688 годы) </w:t>
        <w:tab/>
        <w:br/>
        <w:t xml:space="preserve">18. Никольская </w:t>
      </w:r>
      <w:r>
        <w:rPr>
          <w:rStyle w:val="HTML"/>
          <w:rFonts w:cs="Arial" w:ascii="Arial" w:hAnsi="Arial"/>
          <w:b/>
          <w:i w:val="false"/>
        </w:rPr>
        <w:t>башня</w:t>
      </w:r>
      <w:r>
        <w:rPr>
          <w:rFonts w:cs="Arial" w:ascii="Arial" w:hAnsi="Arial"/>
          <w:b/>
        </w:rPr>
        <w:t xml:space="preserve"> (конец XVIII века) </w:t>
        <w:tab/>
        <w:br/>
        <w:t xml:space="preserve">19. Часовая башня (1677) </w:t>
        <w:tab/>
        <w:br/>
        <w:t xml:space="preserve">20. Воскресенская башня (1677-1688 годы) </w:t>
        <w:tab/>
        <w:br/>
        <w:t xml:space="preserve">21. Петровская </w:t>
      </w:r>
      <w:r>
        <w:rPr>
          <w:rStyle w:val="HTML"/>
          <w:rFonts w:cs="Arial" w:ascii="Arial" w:hAnsi="Arial"/>
          <w:b/>
          <w:i w:val="false"/>
        </w:rPr>
        <w:t>башня</w:t>
      </w:r>
      <w:r>
        <w:rPr>
          <w:rFonts w:cs="Arial" w:ascii="Arial" w:hAnsi="Arial"/>
          <w:b/>
        </w:rPr>
        <w:t xml:space="preserve"> (1680) </w:t>
        <w:tab/>
        <w:br/>
        <w:t xml:space="preserve">22. Старицкая </w:t>
      </w:r>
      <w:r>
        <w:rPr>
          <w:rStyle w:val="HTML"/>
          <w:rFonts w:cs="Arial" w:ascii="Arial" w:hAnsi="Arial"/>
          <w:b/>
          <w:i w:val="false"/>
        </w:rPr>
        <w:t>башн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(1681) </w:t>
        <w:tab/>
        <w:br/>
        <w:t xml:space="preserve">23. Некрополь </w:t>
        <w:tab/>
        <w:br/>
        <w:t xml:space="preserve">24. Крест-памятник митрополиту Питириму и волоколамским архиереям (2004) </w:t>
        <w:tab/>
        <w:br/>
        <w:t xml:space="preserve">25. Мемориал Великой Отечественной войны 1941-1945 годов </w:t>
        <w:tab/>
        <w:br/>
        <w:t xml:space="preserve">26. Памятник Иосифу Волоцкому (2009) </w:t>
        <w:tab/>
        <w:br/>
        <w:t xml:space="preserve">27. озеро Подстенное </w:t>
        <w:tab/>
        <w:br/>
        <w:t xml:space="preserve">28. озеро Гурьевско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Определение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20:00Z</dcterms:created>
  <dc:creator>Valya</dc:creator>
  <dc:description/>
  <cp:keywords/>
  <dc:language>en-US</dc:language>
  <cp:lastModifiedBy>Valya</cp:lastModifiedBy>
  <dcterms:modified xsi:type="dcterms:W3CDTF">2013-01-12T15:17:00Z</dcterms:modified>
  <cp:revision>3</cp:revision>
  <dc:subject/>
  <dc:title>ИОСИФО-ВОЛОЦКИЙ МОНАСТЫРЬ</dc:title>
</cp:coreProperties>
</file>