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b/>
          <w:b/>
          <w:bCs/>
        </w:rPr>
      </w:pPr>
      <w:r>
        <w:rPr>
          <w:b/>
          <w:bCs/>
        </w:rPr>
        <w:t>Из дневника М.С. Шагинян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>3 июля 194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10 апреля и по 2 июля (почти три месяца!) ничего не записывала &lt;...&gt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 июня немецкий фашизм ночью, вероломно, без предупреждения напал на нас. Десять дней Красная армия стойко сопротивляется врагу. 24 июня я подала в партию. Снова засела за книгу о Низами</w:t>
      </w:r>
      <w:r>
        <w:rPr>
          <w:rStyle w:val="EndnoteCharacters"/>
          <w:rStyle w:val="EndnoteAnchor"/>
        </w:rPr>
        <w:endnoteReference w:id="2"/>
      </w:r>
      <w:r>
        <w:rPr/>
        <w:t xml:space="preserve"> и сейчас боюсь, как совместить общественные обязанности со своею работой. Война сразу переместила все центры тяжести, требует от нас новой работы, быстроты исполнения, политической чутк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iCs/>
        </w:rPr>
        <w:t xml:space="preserve">24 июл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[В ночь] с 21 на 22 немцы начали бомбить Москву. За время войны работаю: 1) для Балтфлота – стихи и статья; 2) для радиовещания – 3 статьи; 3) для Информбюро – 2 статьи; 4) для «Красной звезды» – 1 статья; 5) для «Учительской газеты» – 1 статья; 6) для «Нового мира» – 1 статья. Но вся эта работа плохо организована и плохо получается, сейчас только рожденные быть агитаторами, такие, как Ванда Василевская</w:t>
      </w:r>
      <w:r>
        <w:rPr>
          <w:rStyle w:val="EndnoteCharacters"/>
          <w:rStyle w:val="EndnoteAnchor"/>
        </w:rPr>
        <w:endnoteReference w:id="3"/>
      </w:r>
      <w:r>
        <w:rPr/>
        <w:t xml:space="preserve">, пишут хорошо, да и то слова как-то отскакивают от мозга, как резиновые мячи, настолько действительность сильнее всяких сл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, кто будет жить после нас, будут, наверное, удивляться тому, как сейчас спокойны люди: после трехдневной бомбежки Москвы и угрозы газовой войны люди утром и днем, как ни в чем не бывало, оживают, выходят, покупают в магазинах. Но опыт очень больших страшных вещей учит, что есть предел, за которым уже перестаешь чувствовать стр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сквичи ведут себя прекрасно, только отдыхать не дают немцы (трое суток без сна, ночью – в бомбоубежище, где у нас повернуться негде). Утром – авральная работа по уборке дома, днем – писание статей, хозяйство. Мы с Линой</w:t>
      </w:r>
      <w:r>
        <w:rPr>
          <w:rStyle w:val="EndnoteCharacters"/>
          <w:rStyle w:val="EndnoteAnchor"/>
        </w:rPr>
        <w:endnoteReference w:id="4"/>
      </w:r>
      <w:r>
        <w:rPr/>
        <w:t xml:space="preserve"> видели, как упала зажигательная бомба в нашем дворе – овальная, розовая, покатилась, как слеза. Тут же и затушили ее во дворе, но от десятка других загорелся деревянный соседний дом и сгоре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... страшно и мрачно кончается день, в ожидании тревоги сидим в каком-то одеревенелом безделье, так как для работы уже сумеречно. Немцы изматывают население Москвы частыми нале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>31 ию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тром писала статью для Краснова (Радиовещание) о самодисциплине в тылу... День сумрачный, вечером грозово, тучи клуб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ленькая жена Папанина</w:t>
      </w:r>
      <w:r>
        <w:rPr>
          <w:rStyle w:val="EndnoteCharacters"/>
          <w:rStyle w:val="EndnoteAnchor"/>
        </w:rPr>
        <w:endnoteReference w:id="5"/>
      </w:r>
      <w:r>
        <w:rPr/>
        <w:t>, усиленно во время ночных отсидок в бомбоубежище, учит английский язык, я вижу ее учебник, откуда она списывает в тетрадку упражнения. Мы уже привыкли к тревогам. Кончаются они теперь не на заре, а когда еще темно</w:t>
      </w:r>
      <w:r>
        <w:rPr>
          <w:color w:val="FF0000"/>
        </w:rPr>
        <w:t xml:space="preserve">, </w:t>
      </w:r>
      <w:r>
        <w:rPr/>
        <w:t xml:space="preserve">– стали ночи длиннее, время повернуло к осени. Организация жизни – сутки, не больше. Все работают насыщенней. Сегодня в 5 часов была на бюро райкома, меня утвердили кандида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 час 35 мин. была также в клубе ССП на гражданской панихиде по Феликсу Кону</w:t>
      </w:r>
      <w:r>
        <w:rPr>
          <w:rStyle w:val="EndnoteCharacters"/>
          <w:rStyle w:val="EndnoteAnchor"/>
        </w:rPr>
        <w:endnoteReference w:id="6"/>
      </w:r>
      <w:r>
        <w:rPr/>
        <w:t>. Лежал в гробу не очень старый на вид, лицо темное, орлиное... Цветов и народу не особенно много, по-военному. Фадеев говорил о Феликсе Коне как о писателе. Очень хорошо выступила Усиевич</w:t>
      </w:r>
      <w:r>
        <w:rPr>
          <w:rStyle w:val="EndnoteCharacters"/>
          <w:rStyle w:val="EndnoteAnchor"/>
        </w:rPr>
        <w:endnoteReference w:id="7"/>
      </w:r>
      <w:r>
        <w:rPr/>
        <w:t xml:space="preserve">, дочь Феликса Кона. Хотя смерть отца была для нее огромным горем, держала себя в руках, ни одной слезинк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>6 августа – 8 сентябр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&lt;…&gt; Фадеев прислал материалы, для него написана «Политика мирового двурушничества». За это время – свыше двух с половиной месяцев войны – мы жили то в городе, то на даче. Работала я непрерывно и не успевала ничего записывать. По двум заданиям: «Пионерской правды» и «Московского комсомольца» – столкнулась с интересными московскими явлениями: как спасали толстовскую усадьбу от зажигательных бомб и воскресник на заво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тупает в жизнь искусство – все для обороны. Выделяются: Маршак, Кукрыниксы, Эренбург; роль А.Толстого; кинопьеса Петрова; новые картины; журналы. В Союзе писателей – ночные дежур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сква меняет внешний облик, маскировка: Большой театр – зеленые холсты, синие, красные, серые, черные поло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чего не могла записывать до 6 ноября 1941 г., когда мы эвакуировались в Свердловск. За это время много написано и сделано, ряд выступлений, не проходило дня без работы на оборону, а положение становилось все напряженней и напряженней. Комитет по делам искусств высшей школы допустил меня к защите докторской диссертации по «Шевченко»</w:t>
      </w:r>
      <w:r>
        <w:rPr>
          <w:rStyle w:val="EndnoteCharacters"/>
          <w:rStyle w:val="EndnoteAnchor"/>
        </w:rPr>
        <w:endnoteReference w:id="8"/>
      </w:r>
      <w:r>
        <w:rPr/>
        <w:t xml:space="preserve">. Она была назначена на 22 октября. Но 15-го в Москве началась паника. Пережитое за три дня – 15, 16, 17 – незабываемо... Писателей спешно эвакуировали (часть), остальные остались без призору... Нас подобрал военный завод. Мы ехали 18 суток в ужасных условиях голода, холода и сна «по очереди» (мы с Линой делили одну койку, ели черный хлеб с луком всю дорогу). Приехали в Свердловск 4-го, устроились с большим трудом в гостинице... Получила два задания от радио и от «Уральского рабочего», где хотела бы работать постоянно и планомерно. Взяла в библиотеке материал по Уралу. Буду «вгрызаться» в него. Сейчас самое важное – снабжение фронта техникой и пищей, значит – заводы и колхоз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 xml:space="preserve">7–10 ноября, Свердловск, «Большой Урал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ишу маленькую серию «Оборона Москвы» для радио и для альманаха, уже сделала две главы, остается еще две. Из гостиницы нас выселяют, денег нет, не прописывают в милиции – значит, и карточек нет. Были мы у О.Д. Форш</w:t>
      </w:r>
      <w:r>
        <w:rPr>
          <w:rStyle w:val="EndnoteCharacters"/>
          <w:rStyle w:val="EndnoteAnchor"/>
        </w:rPr>
        <w:endnoteReference w:id="9"/>
      </w:r>
      <w:r>
        <w:rPr/>
        <w:t xml:space="preserve"> и она – у нас. Хорошо, по душам поговори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ю над литературой по Уралмашу по заданию «Уральского рабочего». Сюда перебралась газета «Труд» и тоже ищет работников... Ужасное известие о гибели Афиногенова</w:t>
      </w:r>
      <w:r>
        <w:rPr>
          <w:rStyle w:val="EndnoteCharacters"/>
          <w:rStyle w:val="EndnoteAnchor"/>
        </w:rPr>
        <w:endnoteReference w:id="10"/>
      </w:r>
      <w:r>
        <w:rPr/>
        <w:t xml:space="preserve">. Фадеев летает между Куйбышевом, Казанью, Москвой и Свердловском, был у Форш, сказал, что в Свердловске писателям лучше всего. Хаос и неорганизованность тут, во всяком случае, не меньше, а может быть, и больше. Так нельзя дальше работать. Если не перестроимся – гибель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>11–14 ноябр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дактор «Труда» Омельченко</w:t>
      </w:r>
      <w:r>
        <w:rPr>
          <w:rStyle w:val="EndnoteCharacters"/>
          <w:rStyle w:val="EndnoteAnchor"/>
        </w:rPr>
        <w:endnoteReference w:id="11"/>
      </w:r>
      <w:r>
        <w:rPr/>
        <w:t xml:space="preserve"> предложил работать в штате газеты, на хороших условиях. Я согласила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мышленном отделе зав. Луцкий Леонид Борисович и помзава – Семен Леонидович Кофф. С ним вчера – очень интересный разговор о том, как писать сейчас о промышленности, чтоб помочь обороне. Найти людей... уже научившихся по-новому работать, и дать их образы... – это он советует. Я же считаю, что не надо бояться говорить об отрицательном и тоже вскрывать его причины. В общем у нас в «Труде» довольно приятная рабочая атмосфера (сам Омельченко очень хорош), кроме отдела культуры, где до сих пор связи не установилось. В отделе вырезок много прочитано и законспектировано про Уралмаш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жасное положение писателей и сумбур в Союзе. Мы так еще и не прописаны, сидим без хлеб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 xml:space="preserve">15–19 ноябр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но с субботы, потеряв место в «Труде», от которого отказалась совершенно правильно и принципиально, закисла и захандрила. Пошла в Библиотеку имени Белинского, записалась, там очень много хорошей иностранной литературы, правда старья, но в общем есть что читать и, главное, много научных книг. Еще не просмотрела русских каталогов. С горя я себе взяла детективы и на три дня погрузилась в свою пьянку, решив никуда не ходить. Но вдруг – как в романах – звонит Профиздат и предлагает написать книжечку в серию «Бойцы трудового фронта». Я опять почувствовала счастье – работа, да еще такая подходящая. Быстро подписала договор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 xml:space="preserve">20 ноября, Уралмаш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 началась моя новая рабочая страда. Утром заканчивала с Профиздатом, в 11 часов села на [трамвай] № 5 и поехала на Уралмаш. Ехать минут 35, город скоро кончается, идут дивные сосновые рощи, солнце, все эти дни стоит мороз 15–20°, но он удивительно легко переносится, потому что воздух сухой и дышишь без тяжести... Потом сразу в соснах – огромные здания, нарядный, отлично распланированный (звездой) городок – Уралмаш &lt;…&gt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 xml:space="preserve">24–26 ноябр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а дня ушло на переписку законспектированного на Уралмаше в дневник. В Москве сейчас тревожное и острое положение. Джим</w:t>
      </w:r>
      <w:r>
        <w:rPr>
          <w:rStyle w:val="EndnoteCharacters"/>
          <w:rStyle w:val="EndnoteAnchor"/>
        </w:rPr>
        <w:endnoteReference w:id="12"/>
      </w:r>
      <w:r>
        <w:rPr/>
        <w:t xml:space="preserve"> упорно не выезжает, несмотря на все мои телеграммы. Мы с Линухой изнервничались, болеем. До сдачи книги мне осталось 5 дней, писать 1,5 печатных листа... Хотелось бы почитать по механике и по литейному делу, но вряд ли успею. Задание – оборонное, надо помнить, что – для победы, и так написать, чтоб зажгло. Перенесу прямо в дневник ударное расписание и буду работать даже не по дням, а прямо по часам. Схожу в библиотеку «Уральского рабочего», посмотрю в энциклопедии про литье и механику, возьму Бажова – сказ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>9–10 декабр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делано вовремя, сдано; проведена большая, напряженная работа. Потом началась бессмысленная редакционная канитель, придирчивая правка (на 50% – ненужная, на 10% – ухудшающая текст, на 10% – возникшая от недоразумений и лишь на 30% – правильная, причем эти 30% я сама и сделала после машинк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убивается у нас всякая производительность труда, всякое напряжение в работе и счастье работы. Если это будет продолжаться, мы все погибнем. Литература существовать перестанет. Лишь очень яркое, сильное, личное, эмоциональное, прямое, направленное на войну, на вопросы войны пробивает сейчас себе дорогу в печать, например книжечки «Москве угрожает враг» с двумя статьями А. Толстого и В. Иванова (очень хороши), должно быть, из «Правды» или из «Известий». Но ведь это – мгновения, они редки не только для каждого, но и для коллектива. А где постоянное дело литературы? У нас нет организации того бесперебойного ритма, без которого общей культуры не получается. Ну, довольно брюзжать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/>
      </w:pPr>
      <w:r>
        <w:rPr>
          <w:i/>
          <w:iCs/>
        </w:rPr>
        <w:t xml:space="preserve">5–10 декабр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идет страшно быстро, а делается мало. За эти дни – выступление Японии против США, наши дела на фронте лучше, забрали назад Ростов</w:t>
      </w:r>
      <w:r>
        <w:rPr>
          <w:rStyle w:val="EndnoteCharacters"/>
          <w:rStyle w:val="EndnoteAnchor"/>
        </w:rPr>
        <w:endnoteReference w:id="13"/>
      </w:r>
      <w:r>
        <w:rPr/>
        <w:t xml:space="preserve"> у генерала Клейста</w:t>
      </w:r>
      <w:r>
        <w:rPr>
          <w:rStyle w:val="EndnoteCharacters"/>
          <w:rStyle w:val="EndnoteAnchor"/>
        </w:rPr>
        <w:endnoteReference w:id="14"/>
      </w:r>
      <w:r>
        <w:rPr/>
        <w:t xml:space="preserve">. Настроение приподнялось. Хочется назад в Москву, потому что здесь как-то не получается органической жизни. Мне не везет с работой, все оказывается неподходящим. Заказала в библиотеке и читаю «Nordishes Archic» (рижское издание XIX века)..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 xml:space="preserve">11–12 декабр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пония топит и бомбит важнейшие англо-американские базы. Написала статью (пробную) для «Труда» – «Гитлер и германский народ». Страшная жизнь в отрыве от своего обычного места, и нехорошо, что не получается органической работы, а к письму постоянно тянет, по-стариковски – писать-рассказывать помаленьку, но с толком, с моралью. Холода – до 40°. От Джима опять нет вестей. Мы получили карточку на декабрь в столовую «Ривьера». Денег снова нет..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>15–18 декабр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ается наше контрнаступление под Москвой... Приехал из Москвы скульптор Терзибашян</w:t>
      </w:r>
      <w:r>
        <w:rPr>
          <w:rStyle w:val="EndnoteCharacters"/>
          <w:rStyle w:val="EndnoteAnchor"/>
        </w:rPr>
        <w:endnoteReference w:id="15"/>
      </w:r>
      <w:r>
        <w:rPr/>
        <w:t>, рассказывает про моего родного Самсоныча</w:t>
      </w:r>
      <w:r>
        <w:rPr>
          <w:rStyle w:val="EndnoteCharacters"/>
          <w:rStyle w:val="EndnoteAnchor"/>
        </w:rPr>
        <w:endnoteReference w:id="16"/>
      </w:r>
      <w:r>
        <w:rPr/>
        <w:t xml:space="preserve">, который упорно остается в Москве, – какой он хороший, благородный и т.д. Они там живут голодно, кроме хлеба, ничего нет. Союз писателей функционирует и столовка тоже. Рассказал, что положение очень напряженное, хотя бомбежки сейчас 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ила верстку «Двух мастеров»</w:t>
      </w:r>
      <w:r>
        <w:rPr>
          <w:rStyle w:val="EndnoteCharacters"/>
          <w:rStyle w:val="EndnoteAnchor"/>
        </w:rPr>
        <w:endnoteReference w:id="17"/>
      </w:r>
      <w:r>
        <w:rPr/>
        <w:t>. Статья моя под заголовком «Уроки немецкой истории» прошла в «Труде». И вчера вечером в малом зале Дома Красной армии с исключительным успехом выступила на митинге (общегородском) работников печати, устроенном Уриным</w:t>
      </w:r>
      <w:r>
        <w:rPr>
          <w:rStyle w:val="EndnoteCharacters"/>
          <w:rStyle w:val="EndnoteAnchor"/>
        </w:rPr>
        <w:endnoteReference w:id="18"/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 xml:space="preserve">19–20 декабр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утром получила заказ от «Правды» на статью к воскресенью вечером; обещала. Но нервы расслабли после вчерашнего напряжения и ничего не наработала. Вечером приходила Ольга Дмитриевна Форш и рассказала о задуманной ею первой главе о Росси – «Костры»</w:t>
      </w:r>
      <w:r>
        <w:rPr>
          <w:rStyle w:val="EndnoteCharacters"/>
          <w:rStyle w:val="EndnoteAnchor"/>
        </w:rPr>
        <w:endnoteReference w:id="19"/>
      </w:r>
      <w:r>
        <w:rPr/>
        <w:t>. Хорошо она рассказывает – как Росси</w:t>
      </w:r>
      <w:r>
        <w:rPr>
          <w:rStyle w:val="EndnoteCharacters"/>
          <w:rStyle w:val="EndnoteAnchor"/>
        </w:rPr>
        <w:endnoteReference w:id="20"/>
      </w:r>
      <w:r>
        <w:rPr/>
        <w:t xml:space="preserve"> ходит по Питеру перед Михайловским замком и думает о прошлом и т.д. Приплетается сумасшедший Павел</w:t>
      </w:r>
      <w:r>
        <w:rPr>
          <w:rStyle w:val="EndnoteCharacters"/>
          <w:rStyle w:val="EndnoteAnchor"/>
        </w:rPr>
        <w:endnoteReference w:id="21"/>
      </w:r>
      <w:r>
        <w:rPr/>
        <w:t xml:space="preserve">. Потом – молодой Пушкин. В общем, если сумеет написать, то в ее стиле значительная вещь. Принесла маленькой серебряную ложку чайную, говорит, что маленьким детям надо дарить серебряную ложку..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 xml:space="preserve">21–23 декабр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это время написала и сдала статью в «Правду» – «Опыт Отечественной войны»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>24–26 декабр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исала статью в «Труд» «О славе древних руссов». Статья в «Правде» прошла. За последние дни – новость: вызов в горвоенкомат. Оттуда на медицинскую комиссию, там встреча с Гладковым</w:t>
      </w:r>
      <w:r>
        <w:rPr>
          <w:rStyle w:val="EndnoteCharacters"/>
          <w:rStyle w:val="EndnoteAnchor"/>
        </w:rPr>
        <w:endnoteReference w:id="22"/>
      </w:r>
      <w:r>
        <w:rPr/>
        <w:t>. Обоих нас осматривали по всем статьям, меня признали негодной из-за отосклероза</w:t>
      </w:r>
      <w:r>
        <w:rPr>
          <w:rStyle w:val="EndnoteCharacters"/>
          <w:rStyle w:val="EndnoteAnchor"/>
        </w:rPr>
        <w:endnoteReference w:id="23"/>
      </w:r>
      <w:r>
        <w:rPr/>
        <w:t xml:space="preserve">. Гладкова – годным, но не на все сто. В остальном меня похвалили – «молодцом не по возрасту». В военкомате я узнала, что вызывает нас Москва, и обжаловала постановление комиссии: хочу ехать!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ла наши на фронте хороши, отгоняем и бьем немце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за эти два дня – тщетные попытки начать писать «Оборону Москвы»</w:t>
      </w:r>
      <w:r>
        <w:rPr>
          <w:rStyle w:val="EndnoteCharacters"/>
          <w:rStyle w:val="EndnoteAnchor"/>
        </w:rPr>
        <w:endnoteReference w:id="24"/>
      </w:r>
      <w:r>
        <w:rPr/>
        <w:t xml:space="preserve">, слишком часто я за нее бралась и бросала на половин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>27–29 декабр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эти дни – выступление в зале филармонии (вечер писателей в пользу автоколонны «Свердловец»). Читала из Низами</w:t>
      </w:r>
      <w:r>
        <w:rPr>
          <w:rStyle w:val="EndnoteCharacters"/>
          <w:rStyle w:val="EndnoteAnchor"/>
        </w:rPr>
        <w:endnoteReference w:id="25"/>
      </w:r>
      <w:r>
        <w:rPr/>
        <w:t xml:space="preserve"> и никакого успеха не имела, едва похлопали. Потом... выступление в госпитале, сошло очень хорош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ять договорилась с «Трудом» и вошла в штат... Написала статью «Война и труд». Написала коротко для радио. Читаю уральских писателей, очень хорошо и серьезно. Остается за эти два дня: написать в «Красного бойца» статью и дописать «Оборону Москвы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5"/>
        <w:rPr>
          <w:i/>
          <w:i/>
          <w:iCs/>
        </w:rPr>
      </w:pPr>
      <w:r>
        <w:rPr>
          <w:i/>
          <w:iCs/>
        </w:rPr>
        <w:t>31 декабр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ний день 41-го – чреватого огромными событиями, движением истории, чертами людского героизма, зверства, всем, чем богат и страшен человек, – поворотного и страшного года. Начало войны с Германией. Первая речь Сталина – призыв к народу защищать свою власть и страну, начало партизанского движения. Мы крепнем, начинаем контратаковать. Разгром немцев под Ростовом. Мы отбрасываем немцев от Москвы. Чудная, ранняя московская зима – помощниц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тречаем 42-й с крепкой надеждой на победу. Творческая энергия сейчас пробудилась как никогда раньше. Многое осозналось до глубины. Люди воспитываются и перевоспитываются войной. Я опять вижу движение истории вперед и опять ярко чувствую жизнь, реагирую всем сознанием, это хорош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мье Линуша, родная и любимая, поправляется... Мирэличка</w:t>
      </w:r>
      <w:r>
        <w:rPr>
          <w:rStyle w:val="EndnoteCharacters"/>
          <w:rStyle w:val="EndnoteAnchor"/>
        </w:rPr>
        <w:endnoteReference w:id="26"/>
      </w:r>
      <w:r>
        <w:rPr/>
        <w:t xml:space="preserve"> вышла замуж и родила нам внучку Леночку</w:t>
      </w:r>
      <w:r>
        <w:rPr>
          <w:rStyle w:val="EndnoteCharacters"/>
          <w:rStyle w:val="EndnoteAnchor"/>
        </w:rPr>
        <w:endnoteReference w:id="27"/>
      </w:r>
      <w:r>
        <w:rPr/>
        <w:t xml:space="preserve">. Мы ее очень полюби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конец самое главное – я принята кандидатом партии в ию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весь год, кроме Урала и короткого отдыха в Барвихе</w:t>
      </w:r>
      <w:r>
        <w:rPr>
          <w:rStyle w:val="EndnoteCharacters"/>
          <w:rStyle w:val="EndnoteAnchor"/>
        </w:rPr>
        <w:endnoteReference w:id="28"/>
      </w:r>
      <w:r>
        <w:rPr/>
        <w:t xml:space="preserve"> и Голицыне</w:t>
      </w:r>
      <w:r>
        <w:rPr>
          <w:rStyle w:val="EndnoteCharacters"/>
          <w:rStyle w:val="EndnoteAnchor"/>
        </w:rPr>
        <w:endnoteReference w:id="29"/>
      </w:r>
      <w:r>
        <w:rPr/>
        <w:t xml:space="preserve"> до начала войны, нигде не была. Еще не записала: допущена к защите диссертации на доктора, минуя кандидата, по «Шевченко». Получила три очень хороших отзыва. Но сама защита была отложена из-за эвакуации ряда учреждений. Думаю защитить в наступающем году, если удас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ынче написала третью главу в «Оборону Москвы»... Встречали Новый год вчетвером, очень тихо и хорошо, были у нас торт и портвейн, и бифштексы, и полная сытость [впервые] за все это врем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6"/>
        <w:spacing w:lineRule="auto" w:line="360" w:before="0" w:after="0"/>
        <w:ind w:right="57" w:firstLine="709"/>
        <w:jc w:val="right"/>
        <w:rPr/>
      </w:pPr>
      <w:r>
        <w:rPr>
          <w:b w:val="false"/>
          <w:i/>
          <w:sz w:val="24"/>
          <w:szCs w:val="24"/>
        </w:rPr>
        <w:t>1 января 1943, Свердловск, «Большой Урал»</w:t>
      </w:r>
      <w:r>
        <w:rPr>
          <w:rStyle w:val="EndnoteCharacters"/>
          <w:rStyle w:val="EndnoteAnchor"/>
          <w:b/>
          <w:i/>
          <w:sz w:val="24"/>
          <w:szCs w:val="24"/>
        </w:rPr>
        <w:endnoteReference w:id="30"/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 xml:space="preserve">Тихо и спокойно прошел день. «Уральский рабочий», для которого вчера с утра писала статью, не вышел. Подчитываю к «Уралу в обороне». Хорошие сводки.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–11 января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За эти дни переменили номер, перебралась этажом выше, в №159. Написала статью в «Правду» – «Водное хозяйство Урала». У нас новый директор – моряк, дважды раненый, защитник Севастополя, очень приятный человек... Сегодня, 11-го, выступаю по радио в 5.40. Выступала, прочитала «Передачу опыта» из «Людей Урала». Очерк суховатый, но наши утверждают, что прозвучало очень хорошо. Вечером у нас большой вечер в пользу танка «Свердловец» – в клубе имени Дзержинского. Выступали почти все писатели, Пермяк</w:t>
      </w:r>
      <w:r>
        <w:rPr>
          <w:rStyle w:val="EndnoteCharacters"/>
          <w:rStyle w:val="EndnoteAnchor"/>
        </w:rPr>
        <w:endnoteReference w:id="31"/>
      </w:r>
      <w:r>
        <w:rPr/>
        <w:t xml:space="preserve"> был конферансье (меня представлял так: «Наша дважды орденоносная, четырежды энергичная, случайно прожившая в Москве до 50 лет, но коренная уральская писательница Мариэтта Шагинян» и т.д.). Мое выступление (о танках). Были артисты оперетты. Когда пришла домой, Лина сообщила радостные вести: мы взяли Кисловодск, Пятигорск, Минеральные Воды, Георгиевск и Железноводск.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2–23 января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Тщетные попытки работать, домашняя обстановка невозможна. Приезд Хачатуряна, он прочитал «Анаит»</w:t>
      </w:r>
      <w:r>
        <w:rPr>
          <w:rStyle w:val="EndnoteCharacters"/>
          <w:rStyle w:val="EndnoteAnchor"/>
        </w:rPr>
        <w:endnoteReference w:id="32"/>
      </w:r>
      <w:r>
        <w:rPr/>
        <w:t xml:space="preserve"> и очень ее похвалил, хотя сам как будто писать не собирается (говорит, можно сделать и оперу и балет). Блестящая сводка – наши все время отбрасывают немцев, в Сталинграде мы окружили немцев плотным кольцом и истребляем их, прорвали блокаду Ленинграда. Была в геологическом музее у Екатерины Дмитриевны Бучатской, отдала ей шлифовать свои яшмы. Она милая, приятная женщина, единственный сын – на фронте. 21-го – на торжественном заседании в горсовете, делал доклад Пустовалов</w:t>
      </w:r>
      <w:r>
        <w:rPr>
          <w:rStyle w:val="EndnoteCharacters"/>
          <w:rStyle w:val="EndnoteAnchor"/>
        </w:rPr>
        <w:endnoteReference w:id="33"/>
      </w:r>
      <w:r>
        <w:rPr/>
        <w:t>, договорились с Андриановым</w:t>
      </w:r>
      <w:r>
        <w:rPr>
          <w:rStyle w:val="EndnoteCharacters"/>
          <w:rStyle w:val="EndnoteAnchor"/>
        </w:rPr>
        <w:endnoteReference w:id="34"/>
      </w:r>
      <w:r>
        <w:rPr/>
        <w:t>, что он примет меня и Бажова</w:t>
      </w:r>
      <w:r>
        <w:rPr>
          <w:rStyle w:val="EndnoteCharacters"/>
          <w:rStyle w:val="EndnoteAnchor"/>
        </w:rPr>
        <w:endnoteReference w:id="35"/>
      </w:r>
      <w:r>
        <w:rPr/>
        <w:t xml:space="preserve">. Сегодня, 23-го, были с Бажовым у него – прекрасное впечатление. Умный, дельный, сердечный. Рассказали ему все о писательских делах, попросили, чтоб помог завезти бумагу. О библиотеках, о музее и т.д. О бытовых делах, как мы живем.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До этого: телеграмма Поспелова</w:t>
      </w:r>
      <w:r>
        <w:rPr>
          <w:rStyle w:val="EndnoteCharacters"/>
          <w:rStyle w:val="EndnoteAnchor"/>
        </w:rPr>
        <w:endnoteReference w:id="36"/>
      </w:r>
      <w:r>
        <w:rPr/>
        <w:t xml:space="preserve"> о статье.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 xml:space="preserve">Я созвонилась с заводом и поехала на него. Провела там целый день, это было 20-го, в среду. Завод исключительно интересный.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24 января – 9 марта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За эти месяцы – бесчисленные заказы, сбивающие с толку. «Красная звезда» сорвала («Возвращение»), потом трудовые резервы сорвали (закончила для них «Воспитание»), приезд Бориса Николаевича Агапова</w:t>
      </w:r>
      <w:r>
        <w:rPr>
          <w:rStyle w:val="EndnoteCharacters"/>
          <w:rStyle w:val="EndnoteAnchor"/>
        </w:rPr>
        <w:endnoteReference w:id="37"/>
      </w:r>
      <w:r>
        <w:rPr/>
        <w:t>, с которым много и плодотворно разговаривала. Статьи «Менделеев об Урале», «Переводчик «Интернационала» (о Коце</w:t>
      </w:r>
      <w:r>
        <w:rPr>
          <w:rStyle w:val="EndnoteCharacters"/>
          <w:rStyle w:val="EndnoteAnchor"/>
        </w:rPr>
        <w:endnoteReference w:id="38"/>
      </w:r>
      <w:r>
        <w:rPr/>
        <w:t xml:space="preserve"> – Коц, бедный, умирает, он очень плох), «Как организуется победа» или «Средний командный состав» (читала по радио)... Усиленные чтения на Почтовой-7, в читальне Академии наук. Прочла все, что тут можно достать из Комарова</w:t>
      </w:r>
      <w:r>
        <w:rPr>
          <w:rStyle w:val="EndnoteCharacters"/>
          <w:rStyle w:val="EndnoteAnchor"/>
        </w:rPr>
        <w:endnoteReference w:id="39"/>
      </w:r>
      <w:r>
        <w:rPr/>
        <w:t>, Байкова</w:t>
      </w:r>
      <w:r>
        <w:rPr>
          <w:rStyle w:val="EndnoteCharacters"/>
          <w:rStyle w:val="EndnoteAnchor"/>
        </w:rPr>
        <w:endnoteReference w:id="40"/>
      </w:r>
      <w:r>
        <w:rPr/>
        <w:t>, Обручева</w:t>
      </w:r>
      <w:r>
        <w:rPr>
          <w:rStyle w:val="EndnoteCharacters"/>
          <w:rStyle w:val="EndnoteAnchor"/>
        </w:rPr>
        <w:endnoteReference w:id="41"/>
      </w:r>
      <w:r>
        <w:rPr/>
        <w:t>, Струмилина</w:t>
      </w:r>
      <w:r>
        <w:rPr>
          <w:rStyle w:val="EndnoteCharacters"/>
          <w:rStyle w:val="EndnoteAnchor"/>
        </w:rPr>
        <w:endnoteReference w:id="42"/>
      </w:r>
      <w:r>
        <w:rPr/>
        <w:t xml:space="preserve"> и о них, с карандашом. Это для статьи «Академики на Урале» в «Вестник Академии наук»... 21 марта праздновали мое 55-летие и 40 лет со дня появления в печати первого [моего] произведения. </w:t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0–31 марта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За это время написала три печатных листа прекрасной работы «Академики на Урале»</w:t>
      </w:r>
      <w:r>
        <w:rPr>
          <w:rStyle w:val="EndnoteCharacters"/>
          <w:rStyle w:val="EndnoteAnchor"/>
        </w:rPr>
        <w:endnoteReference w:id="43"/>
      </w:r>
      <w:r>
        <w:rPr/>
        <w:t xml:space="preserve">, особенно удались Байков и Обручев. Кроме того, маленькую статью «Великий строитель» о Свердловске и «Алексей Максимович» – о Горьком. В общем, март прошел продуктивно. П.П. Бажов получил Сталинскую премию. </w:t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–5 апреля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Пять первых дней апреля. За это время написана маленькая статья для «Красного бойца», подготовлены, дописаны и сданы на машинку несколько частей книги «Урал в обороне» (основное и лучшее все еще остается ненаписанным). Помогла отделу пропаганды горкома в составлении проекта обращения стахановцев. Провели мы открытое собрание с переизбранием бюро (я прошла тоже, у нас новое бюро – 7 человек). Предстоит большая работа: написать около трех печатных листов для книги... Мало спим. Был слет стахановцев 4-го, в Театре имени Луначарского</w:t>
      </w:r>
      <w:r>
        <w:rPr>
          <w:rStyle w:val="EndnoteCharacters"/>
          <w:rStyle w:val="EndnoteAnchor"/>
        </w:rPr>
        <w:endnoteReference w:id="44"/>
      </w:r>
      <w:r>
        <w:rPr/>
        <w:t xml:space="preserve">. Те же примелькавшиеся лица в президиуме, но не было, или я не могла найти, знакомых мне стахановцев. Сегодня в первый раз собираем бюро, я намечу большую работу для себя. </w:t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6–8 апреля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Заболела и лежу дома, отказавшись от всех выступлений. Всего вернее – залежусь, так как страшно устала (помимо прочего). Силюсь закончить «Урал в обороне». Читаю Сергеева-Ценского «Севастопольскую страду»</w:t>
      </w:r>
      <w:r>
        <w:rPr>
          <w:rStyle w:val="EndnoteCharacters"/>
          <w:rStyle w:val="EndnoteAnchor"/>
        </w:rPr>
        <w:endnoteReference w:id="45"/>
      </w:r>
      <w:r>
        <w:rPr/>
        <w:t xml:space="preserve">, интересно, хочется писать, как и он, большую русскую эпопею и написать страниц 50 или хоть 30 – и то бы хорошо!! Выбрать место на Урале, обдумать типаж, писать просто, как пишу в дневнике. Попробовать именно так, что выйдет. Но главная тема – это стремление установить ритмическое производство, борьба за ритмическую культуру труда. </w:t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9–16 апреля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За это время написала «Черты эпохального творчества» полтора листа и на этом кончила (и хорошо кончила!) «Урал в обороне». Лучшая статья – именно эта. Отдала на машинку, кроме того исправила и сдала другие, в общем, получилось 9 глав, книга на 12</w:t>
      </w:r>
      <w:r>
        <w:rPr>
          <w:b/>
          <w:i/>
        </w:rPr>
        <w:t>–</w:t>
      </w:r>
      <w:r>
        <w:rPr/>
        <w:t>13 печатных листов. Если сделаем с иллюстрациями, получится основательно. Сейчас собираюсь через 5 дней ехать в Москву, перед отъездом побывала у директора ипподрома Дорнера</w:t>
      </w:r>
      <w:r>
        <w:rPr>
          <w:rStyle w:val="EndnoteCharacters"/>
          <w:rStyle w:val="EndnoteAnchor"/>
        </w:rPr>
        <w:endnoteReference w:id="46"/>
      </w:r>
      <w:r>
        <w:rPr/>
        <w:t>, там смотрела лошадок (чудесен Дуэт, с ним меня сняли, русско-американский метис). Были жеребцы, русские рысаки, потом метисы, два английских кровных, две арденки</w:t>
      </w:r>
      <w:r>
        <w:rPr>
          <w:rStyle w:val="EndnoteCharacters"/>
          <w:rStyle w:val="EndnoteAnchor"/>
        </w:rPr>
        <w:endnoteReference w:id="47"/>
      </w:r>
      <w:r>
        <w:rPr/>
        <w:t xml:space="preserve"> (не такие большие, как першероны</w:t>
      </w:r>
      <w:r>
        <w:rPr>
          <w:rStyle w:val="EndnoteCharacters"/>
          <w:rStyle w:val="EndnoteAnchor"/>
        </w:rPr>
        <w:endnoteReference w:id="48"/>
      </w:r>
      <w:r>
        <w:rPr/>
        <w:t>), одна чудесная мохнатая текинка</w:t>
      </w:r>
      <w:r>
        <w:rPr>
          <w:rStyle w:val="EndnoteCharacters"/>
          <w:rStyle w:val="EndnoteAnchor"/>
        </w:rPr>
        <w:endnoteReference w:id="49"/>
      </w:r>
      <w:r>
        <w:rPr/>
        <w:t>. Я записала, что мне рассказывалось, и решила съездить... на завод №9 в Баймак</w:t>
      </w:r>
      <w:r>
        <w:rPr>
          <w:rStyle w:val="EndnoteCharacters"/>
          <w:rStyle w:val="EndnoteAnchor"/>
        </w:rPr>
        <w:endnoteReference w:id="50"/>
      </w:r>
      <w:r>
        <w:rPr/>
        <w:t xml:space="preserve"> (Башкирия), получивший приз за поставку военных лошадей в Прохладный (или Теплый) ключ, на завод 118, там увижу пять пород и, между прочим, знаменитую тавдинку</w:t>
      </w:r>
      <w:r>
        <w:rPr>
          <w:rStyle w:val="EndnoteCharacters"/>
          <w:rStyle w:val="EndnoteAnchor"/>
        </w:rPr>
        <w:endnoteReference w:id="51"/>
      </w:r>
      <w:r>
        <w:rPr/>
        <w:t xml:space="preserve"> – и напишу книжку об уральской породе – «Тавдинки», которую здесь собираются разводить (вроде тагилок). Посмотреть у Семенова-Тян-Шанского</w:t>
      </w:r>
      <w:r>
        <w:rPr>
          <w:rStyle w:val="EndnoteCharacters"/>
          <w:rStyle w:val="EndnoteAnchor"/>
        </w:rPr>
        <w:endnoteReference w:id="52"/>
      </w:r>
      <w:r>
        <w:rPr/>
        <w:t>. До отъезда надо: 1) записать в дневник о лошадях и приготовить этот материал для «Красной звезды»; 2) написать «Воспоминания о С.В. Рахманинове»; 3) маленькую статью для Информбюро «Академик-депутат»; 4) написать для Иваненко статью о молодежи украинской на Урале; 5) отредактировать и исправить всю рукопись «Урала в обороне»; 6) собрать нужные документы для Москвы; 7) побывать у Урусова, взять пропуск, написать проект конференции четырех искусств, побывать в обкоме, взять у них письмо в ЦК. И еще много – все сюда записать в дневник, чтоб было под рукой; 8) сделать 2 радиопередачи – об Обручеве и Рахманинове</w:t>
      </w:r>
      <w:r>
        <w:rPr>
          <w:rStyle w:val="EndnoteCharacters"/>
          <w:rStyle w:val="EndnoteAnchor"/>
        </w:rPr>
        <w:endnoteReference w:id="53"/>
      </w:r>
      <w:r>
        <w:rPr/>
        <w:t xml:space="preserve"> с концертом... </w:t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5–28 мая, Москва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 xml:space="preserve">Вот уже 23 дня в Москве, а еще ни одного дела по-настоящему не кончено, хотя очень многое уже сделано. Ехали мы с Линой хорошо, погода в Москве – сперва холодновато, сухо, потом потеплело и, к счастью для нас, пошли дожди, а то была боязнь засухи. Квартира в полном беспорядке, газа не было, телефон не работает и т.д. По бытовой части мы не сразу (предварительно поголодавши и померзнув) наладили: газ, одну рейсовую карточку на 500 граммов хлеба... Получили за это время 2 полупайка, из Союза и из «Правды», и получаем 2 обеда (очень неважные, хотя все же сытнее, чем в Свердловске). Лина покупает зелень, и организм начал насыщаться витаминами, зрение и сердце у меня явно окрепли. В общем, живем неплохо.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По творческой части. Вероятно, книгу еще придется отделывать. Сейчас она на прочтении у экономиста. В «Правде» от 23 мая прошел «Рассказ о литейщике», кое-что взяла «Красная звезда». В общем, есть у меня надежда, что книга появится. Здесь, меж суетой, написала «Воспоминания о С.В. Рахманинове» для «Нового мира», и они должны появиться «в апрельском номере, выходящем в начале июня; туда же для майского номера из «Академиков на Урале» дала статью «Менделеев о будущем Урала», портрет академика Байкова и портрет академика Обручева... По просьбе Ковальчик</w:t>
      </w:r>
      <w:r>
        <w:rPr>
          <w:rStyle w:val="EndnoteCharacters"/>
          <w:rStyle w:val="EndnoteAnchor"/>
        </w:rPr>
        <w:endnoteReference w:id="54"/>
      </w:r>
      <w:r>
        <w:rPr/>
        <w:t xml:space="preserve"> написала письмо Пэрл Бак</w:t>
      </w:r>
      <w:r>
        <w:rPr>
          <w:rStyle w:val="EndnoteCharacters"/>
          <w:rStyle w:val="EndnoteAnchor"/>
        </w:rPr>
        <w:endnoteReference w:id="55"/>
      </w:r>
      <w:r>
        <w:rPr/>
        <w:t xml:space="preserve"> в связи с организацией в Америке «Ассоциации Востока и Запада»</w:t>
      </w:r>
      <w:r>
        <w:rPr>
          <w:rStyle w:val="EndnoteCharacters"/>
          <w:rStyle w:val="EndnoteAnchor"/>
        </w:rPr>
        <w:endnoteReference w:id="56"/>
      </w:r>
      <w:r>
        <w:rPr/>
        <w:t>, во главе которой стоит Пэрл Бак. Была на президиуме, где отчитывался М.Рыльский</w:t>
      </w:r>
      <w:r>
        <w:rPr>
          <w:rStyle w:val="EndnoteCharacters"/>
          <w:rStyle w:val="EndnoteAnchor"/>
        </w:rPr>
        <w:endnoteReference w:id="57"/>
      </w:r>
      <w:r>
        <w:rPr/>
        <w:t xml:space="preserve"> о работе украинской организации, отчиталась и я о работе свердловской организации. Была на приеме у товарища Александрова</w:t>
      </w:r>
      <w:r>
        <w:rPr>
          <w:rStyle w:val="EndnoteCharacters"/>
          <w:rStyle w:val="EndnoteAnchor"/>
        </w:rPr>
        <w:endnoteReference w:id="58"/>
      </w:r>
      <w:r>
        <w:rPr/>
        <w:t xml:space="preserve">, рассказала ему о положении вещей в Свердловске, о своем «Шевченко», о книге и т.д. Обещал помочь свердловской организации... </w:t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spacing w:lineRule="auto" w:line="360" w:before="0" w:after="0"/>
        <w:ind w:right="57" w:firstLine="709"/>
        <w:jc w:val="right"/>
        <w:rPr>
          <w:sz w:val="24"/>
          <w:szCs w:val="24"/>
        </w:rPr>
      </w:pPr>
      <w:r>
        <w:rPr>
          <w:b w:val="false"/>
          <w:i/>
          <w:sz w:val="24"/>
          <w:szCs w:val="24"/>
        </w:rPr>
        <w:t>29 мая – 8 июня, Москва – Свердловск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За оставшиеся 10 дней в Москве все дела стремительно уладились... С моей книгой все очень и очень хорошо</w:t>
      </w:r>
      <w:r>
        <w:rPr>
          <w:rStyle w:val="EndnoteCharacters"/>
          <w:rStyle w:val="EndnoteAnchor"/>
        </w:rPr>
        <w:endnoteReference w:id="59"/>
      </w:r>
      <w:r>
        <w:rPr/>
        <w:t>. Лимиты прошли для свердловцев. Договор с Чагиным</w:t>
      </w:r>
      <w:r>
        <w:rPr>
          <w:rStyle w:val="EndnoteCharacters"/>
          <w:rStyle w:val="EndnoteAnchor"/>
        </w:rPr>
        <w:endnoteReference w:id="60"/>
      </w:r>
      <w:r>
        <w:rPr/>
        <w:t xml:space="preserve"> подписан. Встретила Женю Шварца</w:t>
      </w:r>
      <w:r>
        <w:rPr>
          <w:rStyle w:val="EndnoteCharacters"/>
          <w:rStyle w:val="EndnoteAnchor"/>
        </w:rPr>
        <w:endnoteReference w:id="61"/>
      </w:r>
      <w:r>
        <w:rPr/>
        <w:t>, и он взял «Анаит» для Новосибирска. А главное – я побывала у Микояна</w:t>
      </w:r>
      <w:r>
        <w:rPr>
          <w:rStyle w:val="EndnoteCharacters"/>
          <w:rStyle w:val="EndnoteAnchor"/>
        </w:rPr>
        <w:endnoteReference w:id="62"/>
      </w:r>
      <w:r>
        <w:rPr/>
        <w:t xml:space="preserve"> и вынесла большое и хорошее впечатление от него. Говорили часа полтора. Во-первых, о едином водном центре, о том, чтоб не разбазаривать воду, и т.д. Он обещал снестись с Вознесенским</w:t>
      </w:r>
      <w:r>
        <w:rPr>
          <w:rStyle w:val="EndnoteCharacters"/>
          <w:rStyle w:val="EndnoteAnchor"/>
        </w:rPr>
        <w:endnoteReference w:id="63"/>
      </w:r>
      <w:r>
        <w:rPr/>
        <w:t xml:space="preserve"> и чтоб тот этот вопрос продумал и решил. Во-вторых, о работе национальных комиссий, о запущенности участка филологии, о том, что это сейчас уже преступно, о Пэрл Бак и ее «Ассоциации Востока и Запада» и т.д., о деятельности писателей в Академии наук. Потом о литературе, о Шолохове. О наших делах: сразу все устроил, да еще говорил «просите больше». Обещал 16 лимитов и буфет для свердловцев; а весь Союз писателей сравнять в правах с Союзом композиторов. Оставила ему предисловие к «Уралу в обороне». Для себя в Москве не сделала ничего и даже не достала девочке белье.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 xml:space="preserve">8-го выехали международным, провожал Метельский, дали машину Поспелова. В дороге – чтение детективов, опять взятых в Москве. Не все хороши, но, в общем, были удачные за этот приезд. Глаза болят, отдыха не было из-за этих дурацких книг. Отдых только в работе, а это – нездоровое развлечение. 12 июня мы в Свердловске... </w:t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8–24 июня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Дали с Пермяком 4 «молнии» в Москву, так как оттуда до сих пор никаких обещанных лимитов и пайков нет, а наши писатели сильно волнуются и не верят, что они будут. Приехали делегаты из Молотова</w:t>
      </w:r>
      <w:r>
        <w:rPr>
          <w:rStyle w:val="EndnoteCharacters"/>
          <w:rStyle w:val="EndnoteAnchor"/>
        </w:rPr>
        <w:endnoteReference w:id="64"/>
      </w:r>
      <w:r>
        <w:rPr/>
        <w:t>, где прошла очень содержательная и отлично организованная литературная конференция. Созвал ее Педагогический институт, принимали участие ленинградские филологи, обдумана она была тщательно, и доклады дали большой материал (капитальный труд профессора Боголюбова</w:t>
      </w:r>
      <w:r>
        <w:rPr>
          <w:rStyle w:val="EndnoteCharacters"/>
          <w:rStyle w:val="EndnoteAnchor"/>
        </w:rPr>
        <w:endnoteReference w:id="65"/>
      </w:r>
      <w:r>
        <w:rPr/>
        <w:t xml:space="preserve"> о Мамине-Сибиряке</w:t>
      </w:r>
      <w:r>
        <w:rPr>
          <w:rStyle w:val="EndnoteCharacters"/>
          <w:rStyle w:val="EndnoteAnchor"/>
        </w:rPr>
        <w:endnoteReference w:id="66"/>
      </w:r>
      <w:r>
        <w:rPr/>
        <w:t xml:space="preserve">, доклад о коми-пермяцком эпосе и т.д.).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До отъезда на Алтай: обдумать и составить программу конференции четырех искусств в Челябинске (сегодня вечером у меня по этому поводу Гроссман</w:t>
      </w:r>
      <w:r>
        <w:rPr>
          <w:rStyle w:val="EndnoteCharacters"/>
          <w:rStyle w:val="EndnoteAnchor"/>
        </w:rPr>
        <w:endnoteReference w:id="67"/>
      </w:r>
      <w:r>
        <w:rPr/>
        <w:t xml:space="preserve"> и Ладейщиков</w:t>
      </w:r>
      <w:r>
        <w:rPr>
          <w:rStyle w:val="EndnoteCharacters"/>
          <w:rStyle w:val="EndnoteAnchor"/>
        </w:rPr>
        <w:endnoteReference w:id="68"/>
      </w:r>
      <w:r>
        <w:rPr/>
        <w:t xml:space="preserve">); обязательно статью для «Красной звезды» (серьезную); обязательно статью для «Правды»; обязательно статью для «Уральского рабочего». </w:t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spacing w:lineRule="auto" w:line="360" w:before="0" w:after="0"/>
        <w:ind w:right="57" w:firstLine="709"/>
        <w:jc w:val="right"/>
        <w:rPr>
          <w:sz w:val="24"/>
          <w:szCs w:val="24"/>
        </w:rPr>
      </w:pPr>
      <w:r>
        <w:rPr>
          <w:b w:val="false"/>
          <w:i/>
          <w:sz w:val="24"/>
          <w:szCs w:val="24"/>
        </w:rPr>
        <w:t>26–27 июня, Свердловск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 xml:space="preserve">Нынче весь день правила статью и вчера тоже; я понимаю, какой большой отделки требует каждая написанная вещь, и эту отделку должен проводить сам автор. Душные дни с ночными грозами, Чтения по Алтаю. Ничего, кроме этого, а надо бы написать в «Звезду» и в «Уральский...», да и ответить на письма, которые я систематически оставляю без ответа.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 xml:space="preserve">Сейчас наше бытовое положение очень улучшилось. Мы зверски голодали примерно с января. Бывает молоко, что очень важно для Леночки. </w:t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0 июня–3 июля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Поездка на Алтай все откладывается. По просьбе Шаумяна</w:t>
      </w:r>
      <w:r>
        <w:rPr>
          <w:rStyle w:val="EndnoteCharacters"/>
          <w:rStyle w:val="EndnoteAnchor"/>
        </w:rPr>
        <w:endnoteReference w:id="69"/>
      </w:r>
      <w:r>
        <w:rPr/>
        <w:t xml:space="preserve"> просмотрела и отделала «Черты эпохального творчества», которые «Уральский рабочий» будет печатать под названием «Урал в обороне». Обещает провести в трех номерах. Еще у нас за это время были неудавшихся два собрания – партсобрание и общее собрание. Читаю о рудном Урале, читала в «Новом мире» интересную рецензию Л.Озерова о Тычине</w:t>
      </w:r>
      <w:r>
        <w:rPr>
          <w:rStyle w:val="EndnoteCharacters"/>
          <w:rStyle w:val="EndnoteAnchor"/>
        </w:rPr>
        <w:endnoteReference w:id="70"/>
      </w:r>
      <w:r>
        <w:rPr/>
        <w:t xml:space="preserve"> и Вл. Орлова</w:t>
      </w:r>
      <w:r>
        <w:rPr>
          <w:rStyle w:val="EndnoteCharacters"/>
          <w:rStyle w:val="EndnoteAnchor"/>
        </w:rPr>
        <w:endnoteReference w:id="71"/>
      </w:r>
      <w:r>
        <w:rPr/>
        <w:t xml:space="preserve"> о «Тамариани» в переводе Шалвы Нуцубидзе</w:t>
      </w:r>
      <w:r>
        <w:rPr>
          <w:rStyle w:val="EndnoteCharacters"/>
          <w:rStyle w:val="EndnoteAnchor"/>
        </w:rPr>
        <w:endnoteReference w:id="72"/>
      </w:r>
      <w:r>
        <w:rPr/>
        <w:t xml:space="preserve">.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 xml:space="preserve">Рудный Алтай не входит в административное деление Алтайского края, и это страшно расстроило меня. Следовало бы взять еще путевку туда, а еще лучше, без перечисления городов, в Казахстан (Восточный) и Таджикистан, через Узбекистан. Туда, по правде говоря, лучше бы махнуть глубокой осенью. </w:t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6"/>
        <w:spacing w:lineRule="auto" w:line="360" w:before="0" w:after="0"/>
        <w:ind w:right="57"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4 июля, воскресенье </w:t>
      </w:r>
    </w:p>
    <w:p>
      <w:pPr>
        <w:pStyle w:val="Style14"/>
        <w:spacing w:lineRule="auto" w:line="360" w:before="0" w:after="0"/>
        <w:ind w:right="57" w:firstLine="709"/>
        <w:jc w:val="both"/>
        <w:rPr/>
      </w:pPr>
      <w:r>
        <w:rPr/>
        <w:t>Весь день – мотание по делам, вчера и позавчера прошли мои статьи в «Уральском рабочем», но мы не успели исправить текст по московскому варианту и пустили уральский. Выходит очень хорошо, и на душе приятно. Ликстанов</w:t>
      </w:r>
      <w:r>
        <w:rPr>
          <w:rStyle w:val="EndnoteCharacters"/>
          <w:rStyle w:val="EndnoteAnchor"/>
        </w:rPr>
        <w:endnoteReference w:id="73"/>
      </w:r>
      <w:r>
        <w:rPr/>
        <w:t xml:space="preserve"> сказал мне: «Одна ваша книга оправдывает пребывание всех писателей на Урале». Обещают 6-го закончить. Посмотр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Опубл.: Шагинян М.С.</w:t>
      </w:r>
      <w:r>
        <w:rPr>
          <w:i/>
        </w:rPr>
        <w:t xml:space="preserve"> </w:t>
      </w:r>
      <w:r>
        <w:rPr>
          <w:bCs/>
          <w:i/>
        </w:rPr>
        <w:t>Уральский дневник (Июль 1941 – июль 1943)</w:t>
      </w:r>
      <w:r>
        <w:rPr>
          <w:i/>
        </w:rPr>
        <w:t xml:space="preserve"> </w:t>
      </w:r>
      <w:r>
        <w:rPr>
          <w:bCs/>
          <w:i/>
        </w:rPr>
        <w:t>/</w:t>
      </w:r>
      <w:r>
        <w:rPr>
          <w:i/>
        </w:rPr>
        <w:t xml:space="preserve"> Публ. и примеч. Е.Шагинян // Новый мир. 1985. № 4. С. 122–128, там же. № 5. С. 188</w:t>
      </w:r>
      <w:r>
        <w:rPr>
          <w:bCs/>
          <w:i/>
        </w:rPr>
        <w:t>–</w:t>
      </w:r>
      <w:r>
        <w:rPr>
          <w:i/>
        </w:rPr>
        <w:t xml:space="preserve">191.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Комментарии В.А. Антипин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ind w:right="57" w:firstLine="709"/>
        <w:jc w:val="right"/>
        <w:rPr>
          <w:b/>
          <w:b/>
          <w:color w:val="7030A0"/>
        </w:rPr>
      </w:pPr>
      <w:r>
        <w:rPr>
          <w:b/>
          <w:color w:val="7030A0"/>
        </w:rPr>
      </w:r>
    </w:p>
    <w:sectPr>
      <w:endnotePr>
        <w:numFmt w:val="decimal"/>
      </w:end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изами Гянджеви Абу Мухаммед Ильяс ибн Юсуф</w:t>
      </w:r>
      <w:r>
        <w:rPr>
          <w:sz w:val="20"/>
          <w:szCs w:val="20"/>
        </w:rPr>
        <w:t xml:space="preserve"> (ок. 1141 – ок. 1209) – персидский поэт.  Она переводила его стихи (</w:t>
      </w:r>
      <w:r>
        <w:rPr>
          <w:i/>
          <w:sz w:val="20"/>
          <w:szCs w:val="20"/>
        </w:rPr>
        <w:t>Низами Гянджеви.</w:t>
      </w:r>
      <w:r>
        <w:rPr>
          <w:sz w:val="20"/>
          <w:szCs w:val="20"/>
        </w:rPr>
        <w:t xml:space="preserve"> Поэмы.[Переводы Мариэтты Шагинян, П. Антокольского, К. Липскерова и др.] Баку: Азернешр, 1941; </w:t>
      </w:r>
      <w:r>
        <w:rPr>
          <w:i/>
          <w:sz w:val="20"/>
          <w:szCs w:val="20"/>
        </w:rPr>
        <w:t xml:space="preserve">Низами Гянджеви. </w:t>
      </w:r>
      <w:r>
        <w:rPr>
          <w:sz w:val="20"/>
          <w:szCs w:val="20"/>
        </w:rPr>
        <w:t>Из поэмы «Сокровищница тайн» [Текст] / пер., прим. и предисл. М.С. Шагинян. [Свердловск]: Свердлгиз, 1942; Низами Гянджеви – на оборону [Текст]: Семнадцать рассказов из поэмы «Сокровищница тайн» / пер., примеч. и предисл. М.С. Шагинян. Баку: Азернешр, 1942) и автор книги о нем (</w:t>
      </w:r>
      <w:r>
        <w:rPr>
          <w:i/>
          <w:sz w:val="20"/>
          <w:szCs w:val="20"/>
        </w:rPr>
        <w:t>Шагинян М.С.</w:t>
      </w:r>
      <w:r>
        <w:rPr>
          <w:sz w:val="20"/>
          <w:szCs w:val="20"/>
        </w:rPr>
        <w:t xml:space="preserve"> Этюды о Низами. Ереван: Изд-во АН Арм. ССР, 1955)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асилевская Ванда Львов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польс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Wand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Wasilewska</w:t>
      </w:r>
      <w:r>
        <w:rPr>
          <w:rFonts w:cs="Times New Roman" w:ascii="Times New Roman" w:hAnsi="Times New Roman"/>
        </w:rPr>
        <w:t>, 1905–1964) – польский прозаик; лауреат Сталинской премии (1942, 1944, 1951). В годы войны полковник В.Л. Василевская работала в Политуправлении РККА; с 1943 по 1945 г. была главным редактором газеты «Советская Польша»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Шагинян Магдалина Сергеевна </w:t>
      </w:r>
      <w:r>
        <w:rPr>
          <w:rFonts w:cs="Times New Roman" w:ascii="Times New Roman" w:hAnsi="Times New Roman"/>
          <w:bCs/>
        </w:rPr>
        <w:t>(1892–1961) – скульптор, книжный график; сестра М.С. Шагинян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сторжи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алина Кирилловна</w:t>
      </w:r>
      <w:r>
        <w:rPr>
          <w:rFonts w:cs="Times New Roman" w:ascii="Times New Roman" w:hAnsi="Times New Roman"/>
        </w:rPr>
        <w:t xml:space="preserve"> (по мужу Папанина, ?–1973) – первая женщина-полярница; первая жена И.Д. Папанина.</w:t>
      </w:r>
    </w:p>
  </w:endnote>
  <w:endnote w:id="6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 Феликс Яковлевич</w:t>
      </w:r>
      <w:r>
        <w:rPr>
          <w:sz w:val="20"/>
          <w:szCs w:val="20"/>
        </w:rPr>
        <w:t xml:space="preserve"> (1864–1941) – польский революционер; ученый-этнограф, публицист. В 1930-е гг. занимал различные должности в советском и партийном аппарате: председатель Всесоюзного радиокомитета, заведующий музейным отделом Наркомпроса.</w:t>
      </w:r>
    </w:p>
  </w:endnote>
  <w:endnote w:id="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Усиевич Елена Феликсовна</w:t>
      </w:r>
      <w:r>
        <w:rPr>
          <w:rFonts w:cs="Times New Roman" w:ascii="Times New Roman" w:hAnsi="Times New Roman"/>
        </w:rPr>
        <w:t xml:space="preserve"> (1893–1968) – литературный критик. Ответственный секретарь польского журнала «Новые горизонты» (1940–1943, Москва); в 1944 г. была командирована в 1</w:t>
        <w:softHyphen/>
        <w:t>ю Польскую армию – редактор газеты «До брони» («К оружию»); с конца 1944 г. – на литературной работе.</w:t>
      </w:r>
    </w:p>
  </w:endnote>
  <w:endnote w:id="8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феврале 1944 г. монография «Тарас Шевченко» была защищена как докторская диссертация.</w:t>
      </w:r>
    </w:p>
  </w:endnote>
  <w:endnote w:id="9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Форш Ольга Дмитриевна</w:t>
      </w:r>
      <w:r>
        <w:rPr>
          <w:rFonts w:cs="Times New Roman" w:ascii="Times New Roman" w:hAnsi="Times New Roman"/>
        </w:rPr>
        <w:t xml:space="preserve"> (1873–1961) – прозаик, драматург. В годы войны находилась в эвакуации в Свердловске.</w:t>
      </w:r>
    </w:p>
  </w:endnote>
  <w:endnote w:id="10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Н. Афиногенов погиб 29 октября 1941 г. в Москве во время бомбежки.</w:t>
      </w:r>
    </w:p>
  </w:endnote>
  <w:endnote w:id="11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мельченко Константин Кириллович</w:t>
      </w:r>
      <w:r>
        <w:rPr>
          <w:rFonts w:cs="Times New Roman" w:ascii="Times New Roman" w:hAnsi="Times New Roman"/>
        </w:rPr>
        <w:t xml:space="preserve"> (1907–?) – издательский и редакционный работник. С 1941 г. – редактор газеты «Труд».</w:t>
      </w:r>
    </w:p>
  </w:endnote>
  <w:endnote w:id="1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Cs/>
        </w:rPr>
        <w:t>Хачатрянц Яков Самсонович</w:t>
      </w:r>
      <w:r>
        <w:rPr>
          <w:rFonts w:cs="Times New Roman" w:ascii="Times New Roman" w:hAnsi="Times New Roman"/>
        </w:rPr>
        <w:t xml:space="preserve"> (1894–1960) – филолог, переводчик с армянского языка, литературовед; муж М. С. Шагинян.</w:t>
      </w:r>
    </w:p>
  </w:endnote>
  <w:endnote w:id="13"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тов-на-Дону был захвачен 20 ноября, отбит 28 ноября 1941 г. Вторично город был оккупирован 24 июля 1942 г., освобожден 14 февраля 1943 г.</w:t>
      </w:r>
    </w:p>
  </w:endnote>
  <w:endnote w:id="14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лейст Эвальд фон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нем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  <w:lang w:val="de-DE"/>
        </w:rPr>
        <w:t>Paul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de-DE"/>
        </w:rPr>
        <w:t>Ludwig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de-DE"/>
        </w:rPr>
        <w:t>Ewal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de-DE"/>
        </w:rPr>
        <w:t>von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de-DE"/>
        </w:rPr>
        <w:t>Kleist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1881–1954) – германский военачальник. На советско-германском фронте командующий 1-й танковой армией, с 1942 г. – группой армий «А». В 1944 г. за поражение германских войск в Крыму, на Южном Буге и несогласие со стратегией А. Гитлера отправлен в отставку.</w:t>
      </w:r>
    </w:p>
  </w:endnote>
  <w:endnote w:id="15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рзибашя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ааг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ович</w:t>
      </w:r>
      <w:r>
        <w:rPr>
          <w:sz w:val="20"/>
          <w:szCs w:val="20"/>
        </w:rPr>
        <w:t xml:space="preserve"> (1908–?) – скульптор-монументалист.</w:t>
      </w:r>
    </w:p>
  </w:endnote>
  <w:endnote w:id="16">
    <w:p>
      <w:pPr>
        <w:pStyle w:val="Endnote"/>
        <w:ind w:firstLine="72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.С. Хачатрянц.</w:t>
      </w:r>
    </w:p>
  </w:endnote>
  <w:endnote w:id="17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ется в виду книга М. Шагинян «Два мастера» (Свердловск: Профиздат,  1941).</w:t>
      </w:r>
    </w:p>
  </w:endnote>
  <w:endnote w:id="18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положительно С.Г. Урин. </w:t>
      </w:r>
    </w:p>
  </w:endnote>
  <w:endnote w:id="19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 в виду книга О. Форш «Михайловский замок» (1946) – о трех поколениях русских зодчих: В.И. Баженове, А.Н. Воронихине и К.И. Росси.</w:t>
      </w:r>
    </w:p>
  </w:endnote>
  <w:endnote w:id="20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осси </w:t>
      </w:r>
      <w:r>
        <w:rPr>
          <w:rFonts w:cs="Times New Roman" w:ascii="Times New Roman" w:hAnsi="Times New Roman"/>
          <w:b/>
        </w:rPr>
        <w:t>Карл Иванови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итал.</w:t>
      </w:r>
      <w:r>
        <w:rPr>
          <w:rFonts w:cs="Times New Roman" w:ascii="Times New Roman" w:hAnsi="Times New Roman"/>
        </w:rPr>
        <w:t xml:space="preserve"> Carlo di Giovanni </w:t>
      </w:r>
      <w:r>
        <w:rPr>
          <w:rFonts w:cs="Times New Roman" w:ascii="Times New Roman" w:hAnsi="Times New Roman"/>
          <w:bCs/>
        </w:rPr>
        <w:t>Rossi</w:t>
      </w:r>
      <w:r>
        <w:rPr>
          <w:rFonts w:cs="Times New Roman" w:ascii="Times New Roman" w:hAnsi="Times New Roman"/>
        </w:rPr>
        <w:t xml:space="preserve">, 1775–1849) – </w:t>
      </w:r>
      <w:r>
        <w:rPr>
          <w:rFonts w:cs="Times New Roman" w:ascii="Times New Roman" w:hAnsi="Times New Roman"/>
          <w:bCs/>
        </w:rPr>
        <w:t>архитектор</w:t>
      </w:r>
      <w:r>
        <w:rPr>
          <w:rFonts w:cs="Times New Roman" w:ascii="Times New Roman" w:hAnsi="Times New Roman"/>
        </w:rPr>
        <w:t>, автор многих зданий и архитектурных ансамблей в Санкт-Петербурге и его окрестностях.</w:t>
      </w:r>
    </w:p>
  </w:endnote>
  <w:endnote w:id="21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авел Петрович</w:t>
      </w:r>
      <w:r>
        <w:rPr>
          <w:rFonts w:cs="Times New Roman" w:ascii="Times New Roman" w:hAnsi="Times New Roman"/>
        </w:rPr>
        <w:t xml:space="preserve"> (1754–1801) – император Всероссийский (с 1796).</w:t>
      </w:r>
    </w:p>
  </w:endnote>
  <w:endnote w:id="2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Cs/>
        </w:rPr>
        <w:t>Гладков Федор Васильевич</w:t>
      </w:r>
      <w:r>
        <w:rPr>
          <w:rFonts w:cs="Times New Roman" w:ascii="Times New Roman" w:hAnsi="Times New Roman"/>
        </w:rPr>
        <w:t xml:space="preserve"> (1883–1958) – прозаик, публицист; лауреат Сталинской премии (1949, 1950).</w:t>
      </w:r>
    </w:p>
  </w:endnote>
  <w:endnote w:id="2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склероз – патологический процесс,  сопровождающаяся поражением внутреннего уха.</w:t>
      </w:r>
    </w:p>
  </w:endnote>
  <w:endnote w:id="24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первые опубликована под названием «Дневник москвича» в 1942 г. в Москве.</w:t>
      </w:r>
    </w:p>
  </w:endnote>
  <w:endnote w:id="25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1941 г. к 800-летию со дня рождения великого азербайджанского поэта Низами Гянджеви М.С. Шагинян перевела его поэму «Сокровищница тайн».</w:t>
      </w:r>
    </w:p>
  </w:endnote>
  <w:endnote w:id="26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агинян Мирэль Яковлевна</w:t>
      </w:r>
      <w:r>
        <w:rPr>
          <w:sz w:val="20"/>
          <w:szCs w:val="20"/>
        </w:rPr>
        <w:t xml:space="preserve"> (1918–2012) – художник; дочь М.С. Шагинян.</w:t>
      </w:r>
    </w:p>
  </w:endnote>
  <w:endnote w:id="27">
    <w:p>
      <w:pPr>
        <w:pStyle w:val="Normal"/>
        <w:tabs>
          <w:tab w:val="clear" w:pos="708"/>
          <w:tab w:val="left" w:pos="9463" w:leader="none"/>
        </w:tabs>
        <w:ind w:firstLine="68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агинян Елена Викторовна</w:t>
      </w:r>
      <w:r>
        <w:rPr>
          <w:sz w:val="20"/>
          <w:szCs w:val="20"/>
        </w:rPr>
        <w:t xml:space="preserve"> (1941) – биолог; внучка М.С. Шагинян.</w:t>
      </w:r>
    </w:p>
  </w:endnote>
  <w:endnote w:id="28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 в виду санаторий «Барвиха», организованный в 1930 г., согласно постановлению СНК СССР о создании в системе Лечебно-санитарного управления Кремля санатория для партийных и советских работников, страдающих болезнями обмена веществ и органов пищеварения. Автором проекта санатория был архитектор Б.М. Иофан. Местом строительства здравницы выбрана территория в ближнем Подмосковье рядом с деревней Барвиха. Строительство закончилось в 1935 г. С 1937 г. учреждение начало функционировать в полном объеме. В годы  войны санаторий был перепрофилирован под военный госпиталь.</w:t>
      </w:r>
    </w:p>
  </w:endnote>
  <w:endnote w:id="29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932 году небольшой двухэтажный дом Ф.А. Корша в Голицыно перешел к Литфонду и стал «Домом творчества союза писателей».</w:t>
      </w:r>
    </w:p>
  </w:endnote>
  <w:endnote w:id="30">
    <w:p>
      <w:pPr>
        <w:pStyle w:val="Endnote"/>
        <w:ind w:firstLine="72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иница в Свердловске, построенная в 1931 г.</w:t>
      </w:r>
    </w:p>
  </w:endnote>
  <w:endnote w:id="31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мя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Евгений Андреевич</w:t>
      </w:r>
      <w:r>
        <w:rPr>
          <w:sz w:val="20"/>
          <w:szCs w:val="20"/>
        </w:rPr>
        <w:t xml:space="preserve"> (наст. фам. Виссов, 1902–1982) –  прозаик, драматург. В 1941–1944 г.  – в эвакуации в Свердловске, где был оргсекретарем Свердловского отделения ССП, корреспондентом Совинформбюро по Свердловской области. В 1944 г. реэвакуировался в Москву.</w:t>
      </w:r>
    </w:p>
  </w:endnote>
  <w:endnote w:id="3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наит (Анахит)</w:t>
      </w:r>
      <w:r>
        <w:rPr>
          <w:rFonts w:cs="Times New Roman" w:ascii="Times New Roman" w:hAnsi="Times New Roman"/>
        </w:rPr>
        <w:t xml:space="preserve">  в армянской мифологии богиня-мать, богиня плодородия и любви, дочь (или жена) Арамазда. Здесь сказка, переведенная с армянского языка Я.С. Хачатрянцем. </w:t>
      </w:r>
    </w:p>
  </w:endnote>
  <w:endnote w:id="3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устовалов Иван Степанович</w:t>
      </w:r>
      <w:r>
        <w:rPr>
          <w:rFonts w:cs="Times New Roman" w:ascii="Times New Roman" w:hAnsi="Times New Roman"/>
        </w:rPr>
        <w:t xml:space="preserve"> (1908–1987) – редакционный работник. В 1941–1948 гг. секретарь Свердловского обкома ВКП(б) по агитации и пропаганде.</w:t>
      </w:r>
    </w:p>
  </w:endnote>
  <w:endnote w:id="34">
    <w:p>
      <w:pPr>
        <w:pStyle w:val="Heading1"/>
        <w:ind w:firstLine="709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color w:val="000000"/>
        </w:rPr>
        <w:t>Андрианов Василий Михайлович</w:t>
      </w:r>
      <w:r>
        <w:rPr>
          <w:b w:val="false"/>
          <w:color w:val="000000"/>
        </w:rPr>
        <w:t xml:space="preserve"> (1902–1978) – партийный деятель. В 1938–1946 гг. – первый секретарь Свердловского обкома ВКП(б). </w:t>
      </w:r>
    </w:p>
  </w:endnote>
  <w:endnote w:id="35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Бажов Павел Петрович</w:t>
      </w:r>
      <w:r>
        <w:rPr>
          <w:rFonts w:cs="Times New Roman" w:ascii="Times New Roman" w:hAnsi="Times New Roman"/>
        </w:rPr>
        <w:t xml:space="preserve"> (1879–1950) – прозаик, сказочник, очеркист; лауреат Сталинской премии (1943). С 1939 г. – ответственный секретарь Свердловского отделения ССП СССР.</w:t>
      </w:r>
    </w:p>
  </w:endnote>
  <w:endnote w:id="36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пелов Петр Николаевич</w:t>
      </w:r>
      <w:r>
        <w:rPr>
          <w:sz w:val="20"/>
          <w:szCs w:val="20"/>
        </w:rPr>
        <w:t xml:space="preserve"> (1898–1979) – партийный и научный деятель, академик АН СССР (1953), Герой Социалистического Труда (1958), лауреат Сталинской премии (1943). В 1940–1949 гг. – редактор газеты «Правда».</w:t>
      </w:r>
    </w:p>
  </w:endnote>
  <w:endnote w:id="3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Агапов Борис Николаевич</w:t>
      </w:r>
      <w:r>
        <w:rPr>
          <w:rFonts w:cs="Times New Roman" w:ascii="Times New Roman" w:hAnsi="Times New Roman"/>
        </w:rPr>
        <w:t xml:space="preserve"> (1899–1973) – прозаик, публицист, сценарист документального кино; лауреат Сталинской премии (1946, 1948). Специальный корреспондент «Известий» (1931–1946). В эвакуации находился в Куйбышеве. В годы войны – журналист, писал на темы о промышленности для газет «The Moscow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s» и «Известия», работал по заданиям Совинформбюро, был сценаристом документального кино.</w:t>
      </w:r>
    </w:p>
  </w:endnote>
  <w:endnote w:id="38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ц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ркадий Яковлевич </w:t>
      </w:r>
      <w:r>
        <w:rPr>
          <w:sz w:val="20"/>
          <w:szCs w:val="20"/>
        </w:rPr>
        <w:t xml:space="preserve">(наст. имя </w:t>
      </w:r>
      <w:r>
        <w:rPr>
          <w:bCs/>
          <w:sz w:val="20"/>
          <w:szCs w:val="20"/>
        </w:rPr>
        <w:t>Арон</w:t>
      </w:r>
      <w:r>
        <w:rPr>
          <w:sz w:val="20"/>
          <w:szCs w:val="20"/>
        </w:rPr>
        <w:t>, 1872–1943) – поэт и переводчик. Перевел на русский язык текст «Интернационала» Э.Потье. Осенью 1941 г. был эвакуирован в Молотовскую область; весной 1942 г. переехал в Свердловск, где и умер от рака горла.</w:t>
      </w:r>
    </w:p>
  </w:endnote>
  <w:endnote w:id="39">
    <w:p>
      <w:pPr>
        <w:pStyle w:val="Style14"/>
        <w:spacing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аро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ладимир Леонтьевич </w:t>
      </w:r>
      <w:r>
        <w:rPr>
          <w:sz w:val="20"/>
          <w:szCs w:val="20"/>
        </w:rPr>
        <w:t>(1869–1945) – ботаник и географ, педагог и общественный деятель; академик (1920). В 1936–1945 гг.  – президент АН СССР.</w:t>
      </w:r>
    </w:p>
  </w:endnote>
  <w:endnote w:id="40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Бай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лександр Александрович </w:t>
      </w:r>
      <w:r>
        <w:rPr>
          <w:rFonts w:cs="Times New Roman" w:ascii="Times New Roman" w:hAnsi="Times New Roman"/>
        </w:rPr>
        <w:t xml:space="preserve">(1870–1946) – металлург и химик; академик АН СССР (1932), Герой Социалистического труда (1945), лауреат Сталинской премии (1943). </w:t>
      </w:r>
      <w:r>
        <w:rPr>
          <w:rStyle w:val="W"/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Style w:val="W"/>
          <w:rFonts w:cs="Times New Roman" w:ascii="Times New Roman" w:hAnsi="Times New Roman"/>
        </w:rPr>
        <w:t>1942 г. – вице</w:t>
      </w:r>
      <w:r>
        <w:rPr>
          <w:rFonts w:cs="Times New Roman" w:ascii="Times New Roman" w:hAnsi="Times New Roman"/>
        </w:rPr>
        <w:t>-</w:t>
      </w:r>
      <w:r>
        <w:rPr>
          <w:rStyle w:val="W"/>
          <w:rFonts w:cs="Times New Roman" w:ascii="Times New Roman" w:hAnsi="Times New Roman"/>
        </w:rPr>
        <w:t>президент</w:t>
      </w:r>
      <w:r>
        <w:rPr>
          <w:rFonts w:cs="Times New Roman" w:ascii="Times New Roman" w:hAnsi="Times New Roman"/>
        </w:rPr>
        <w:t xml:space="preserve"> </w:t>
      </w:r>
      <w:r>
        <w:rPr>
          <w:rStyle w:val="W"/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</w:rPr>
        <w:t xml:space="preserve"> </w:t>
      </w:r>
      <w:r>
        <w:rPr>
          <w:rStyle w:val="W"/>
          <w:rFonts w:cs="Times New Roman" w:ascii="Times New Roman" w:hAnsi="Times New Roman"/>
        </w:rPr>
        <w:t>СССР</w:t>
      </w:r>
      <w:r>
        <w:rPr>
          <w:rFonts w:cs="Times New Roman" w:ascii="Times New Roman" w:hAnsi="Times New Roman"/>
        </w:rPr>
        <w:t>.</w:t>
      </w:r>
    </w:p>
  </w:endnote>
  <w:endnote w:id="41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ручев </w:t>
      </w:r>
      <w:r>
        <w:rPr>
          <w:rFonts w:cs="Times New Roman" w:ascii="Times New Roman" w:hAnsi="Times New Roman"/>
          <w:b/>
        </w:rPr>
        <w:t>Владимир Афанасьевич</w:t>
      </w:r>
      <w:r>
        <w:rPr>
          <w:rFonts w:cs="Times New Roman" w:ascii="Times New Roman" w:hAnsi="Times New Roman"/>
        </w:rPr>
        <w:t xml:space="preserve"> (1863–1956) – геолог, палеонтолог, геоморфолог, географ, писатель-прозаик и фантаст; </w:t>
      </w:r>
      <w:r>
        <w:rPr>
          <w:rFonts w:cs="Times New Roman" w:ascii="Times New Roman" w:hAnsi="Times New Roman"/>
          <w:bCs/>
        </w:rPr>
        <w:t>академик</w:t>
      </w:r>
      <w:r>
        <w:rPr>
          <w:rFonts w:cs="Times New Roman" w:ascii="Times New Roman" w:hAnsi="Times New Roman"/>
        </w:rPr>
        <w:t xml:space="preserve"> Академии наук СССР (1929), Герой Социалистического Труда (1945).</w:t>
      </w:r>
    </w:p>
  </w:endnote>
  <w:endnote w:id="42">
    <w:p>
      <w:pPr>
        <w:pStyle w:val="Style14"/>
        <w:spacing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румилин Станислав Густавович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>наст. фам. Струмилло-Петрашкевич</w:t>
      </w:r>
      <w:r>
        <w:rPr>
          <w:sz w:val="20"/>
          <w:szCs w:val="20"/>
        </w:rPr>
        <w:t xml:space="preserve">, 1877–1974) – экономист и статистик; академик АН СССР (1931), Герой Социалистического Труда (1967), лауреат Сталинской (1942) и Ленинской (1958) премий. </w:t>
      </w:r>
    </w:p>
  </w:endnote>
  <w:endnote w:id="4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Речь идет о цикле очерков, впервые опубликованных в «Новом мире» (1943. № 7–8. С. 112–123).</w:t>
      </w:r>
    </w:p>
  </w:endnote>
  <w:endnote w:id="4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ный театр.</w:t>
      </w:r>
    </w:p>
  </w:endnote>
  <w:endnote w:id="4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роман-эпопею, посвященный героической обороне Севастополя во время Крымской войны (1853–1856) автор получил в 1941 г. Сталинскую премию.</w:t>
      </w:r>
    </w:p>
  </w:endnote>
  <w:endnote w:id="46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рнер Аркадий Абрамович</w:t>
      </w:r>
      <w:r>
        <w:rPr>
          <w:sz w:val="20"/>
          <w:szCs w:val="20"/>
        </w:rPr>
        <w:t xml:space="preserve"> – ученый-зоотехник, специалист по коневодству.</w:t>
      </w:r>
    </w:p>
  </w:endnote>
  <w:endnote w:id="47">
    <w:p>
      <w:pPr>
        <w:pStyle w:val="Endnote"/>
        <w:ind w:firstLine="7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рденская</w:t>
      </w:r>
      <w:r>
        <w:rPr>
          <w:rFonts w:cs="Times New Roman" w:ascii="Times New Roman" w:hAnsi="Times New Roman"/>
        </w:rPr>
        <w:t> лошадь – одна из старейших пород тягловых лошадей, центром возникновения которой является область Арденнских гор в Бельгии, Люксембурге и Франции. Ширококостные лошади с толстыми ногами используются для тягловой работы.</w:t>
      </w:r>
    </w:p>
  </w:endnote>
  <w:endnote w:id="48">
    <w:p>
      <w:pPr>
        <w:pStyle w:val="Endnote"/>
        <w:ind w:firstLine="7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ершерон</w:t>
      </w:r>
      <w:r>
        <w:rPr>
          <w:rFonts w:cs="Times New Roman" w:ascii="Times New Roman" w:hAnsi="Times New Roman"/>
        </w:rPr>
        <w:t> – порода лошадей. Лошади этой породы предназначены для работ, требующих особой силы и выносливости, также широко применяются для конных прогулок из-за особенно мягкого хода.</w:t>
      </w:r>
    </w:p>
  </w:endnote>
  <w:endnote w:id="49">
    <w:p>
      <w:pPr>
        <w:pStyle w:val="Endnote"/>
        <w:ind w:firstLine="7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 в виду а</w:t>
      </w:r>
      <w:r>
        <w:rPr>
          <w:rFonts w:cs="Times New Roman" w:ascii="Times New Roman" w:hAnsi="Times New Roman"/>
          <w:bCs/>
        </w:rPr>
        <w:t>халтекинская лошадь</w:t>
      </w:r>
      <w:r>
        <w:rPr>
          <w:rFonts w:cs="Times New Roman" w:ascii="Times New Roman" w:hAnsi="Times New Roman"/>
        </w:rPr>
        <w:t xml:space="preserve">, или </w:t>
      </w:r>
      <w:r>
        <w:rPr>
          <w:rFonts w:cs="Times New Roman" w:ascii="Times New Roman" w:hAnsi="Times New Roman"/>
          <w:bCs/>
        </w:rPr>
        <w:t>ахалтекинец</w:t>
      </w:r>
      <w:r>
        <w:rPr>
          <w:rFonts w:cs="Times New Roman" w:ascii="Times New Roman" w:hAnsi="Times New Roman"/>
        </w:rPr>
        <w:t xml:space="preserve"> – порода верховых лошадей, выведенная на территории современной Туркмении предположительно около 5000 лет назад. Это древнейшая из культурных пород лошадей.</w:t>
      </w:r>
    </w:p>
  </w:endnote>
  <w:endnote w:id="50">
    <w:p>
      <w:pPr>
        <w:pStyle w:val="Endnote"/>
        <w:ind w:firstLine="7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мак – город районного значения (1938).</w:t>
      </w:r>
    </w:p>
  </w:endnote>
  <w:endnote w:id="51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Тавдинка</w:t>
      </w:r>
      <w:r>
        <w:rPr>
          <w:rFonts w:cs="Times New Roman" w:ascii="Times New Roman" w:hAnsi="Times New Roman"/>
        </w:rPr>
        <w:t xml:space="preserve"> – порода северных </w:t>
      </w:r>
      <w:r>
        <w:rPr>
          <w:rFonts w:cs="Times New Roman" w:ascii="Times New Roman" w:hAnsi="Times New Roman"/>
          <w:bCs/>
        </w:rPr>
        <w:t>лошадей</w:t>
      </w:r>
      <w:r>
        <w:rPr>
          <w:rFonts w:cs="Times New Roman" w:ascii="Times New Roman" w:hAnsi="Times New Roman"/>
        </w:rPr>
        <w:t xml:space="preserve"> упряжного типа. Распространена  в северо-восточной части Свердловской и западных районах Тюменской области, в долинах рек Тавды.</w:t>
      </w:r>
    </w:p>
  </w:endnote>
  <w:endnote w:id="52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менов-Тян-Шанск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тр Петрович </w:t>
      </w:r>
      <w:r>
        <w:rPr>
          <w:sz w:val="20"/>
          <w:szCs w:val="20"/>
        </w:rPr>
        <w:t xml:space="preserve">(до 1906 года – </w:t>
      </w:r>
      <w:r>
        <w:rPr>
          <w:bCs/>
          <w:sz w:val="20"/>
          <w:szCs w:val="20"/>
        </w:rPr>
        <w:t>Семенов</w:t>
      </w:r>
      <w:r>
        <w:rPr>
          <w:sz w:val="20"/>
          <w:szCs w:val="20"/>
        </w:rPr>
        <w:t>, 1827–1914) – географ, ботаник, статистик, государственный и общественный деятель.</w:t>
      </w:r>
    </w:p>
  </w:endnote>
  <w:endnote w:id="53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хманино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ергей Васильевич </w:t>
      </w:r>
      <w:r>
        <w:rPr>
          <w:sz w:val="20"/>
          <w:szCs w:val="20"/>
        </w:rPr>
        <w:t xml:space="preserve">(1873–1943) – композитор, пианист, дирижер. </w:t>
      </w:r>
    </w:p>
  </w:endnote>
  <w:endnote w:id="5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Ковальчик Евгения Ивановна</w:t>
      </w:r>
      <w:r>
        <w:rPr>
          <w:rFonts w:cs="Times New Roman" w:ascii="Times New Roman" w:hAnsi="Times New Roman"/>
        </w:rPr>
        <w:t xml:space="preserve"> (1907–1952) – критик, литературовед. Ответственный секретарь редакции журнала «Красная Новь» (1940–1942); главный редактор отдела литературы и искусства Совинформбюро (1942–1943); заместитель редактора газеты «Литература и искусство», затем – «Литературной газеты» (1942–1946); заведующая отделом литературы и искусства «Известий» (1945–1946).</w:t>
      </w:r>
    </w:p>
  </w:endnote>
  <w:endnote w:id="55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ак Пер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англ.</w:t>
      </w:r>
      <w:r>
        <w:rPr>
          <w:sz w:val="20"/>
          <w:szCs w:val="20"/>
        </w:rPr>
        <w:t> </w:t>
      </w:r>
      <w:r>
        <w:rPr>
          <w:iCs/>
          <w:sz w:val="20"/>
          <w:szCs w:val="20"/>
          <w:lang w:val="en"/>
        </w:rPr>
        <w:t>Pearl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"/>
        </w:rPr>
        <w:t>Sydenstricker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"/>
        </w:rPr>
        <w:t>Buck</w:t>
      </w:r>
      <w:r>
        <w:rPr>
          <w:sz w:val="20"/>
          <w:szCs w:val="20"/>
        </w:rPr>
        <w:t xml:space="preserve">, 1892–1973) – американский прозаик; лауреат Нобелевской премии по литературе (1938). </w:t>
      </w:r>
    </w:p>
  </w:endnote>
  <w:endnote w:id="5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lang w:eastAsia="ru-RU"/>
        </w:rPr>
        <w:t xml:space="preserve">Некоммерческая организация «Ассоциация Востока и Запада» была основана </w:t>
      </w:r>
      <w:r>
        <w:rPr>
          <w:rFonts w:cs="Times New Roman" w:ascii="Times New Roman" w:hAnsi="Times New Roman"/>
          <w:spacing w:val="-8"/>
          <w:lang w:eastAsia="ru-RU"/>
        </w:rPr>
        <w:t>Перл Бак в 1941 г. Организация занималась</w:t>
      </w:r>
      <w:r>
        <w:rPr>
          <w:rFonts w:cs="Times New Roman" w:ascii="Times New Roman" w:hAnsi="Times New Roman"/>
          <w:spacing w:val="-7"/>
          <w:lang w:eastAsia="ru-RU"/>
        </w:rPr>
        <w:t xml:space="preserve"> культурными связями, выпуском в США популярных изданий о других странах, особенно о Китае, </w:t>
      </w:r>
      <w:r>
        <w:rPr>
          <w:rFonts w:cs="Times New Roman" w:ascii="Times New Roman" w:hAnsi="Times New Roman"/>
          <w:spacing w:val="-6"/>
          <w:lang w:eastAsia="ru-RU"/>
        </w:rPr>
        <w:t xml:space="preserve">Индии и СССР. Писательница прекратила деятельность «Ассоциации» </w:t>
      </w:r>
      <w:r>
        <w:rPr>
          <w:rFonts w:cs="Times New Roman" w:ascii="Times New Roman" w:hAnsi="Times New Roman"/>
          <w:spacing w:val="-1"/>
          <w:lang w:eastAsia="ru-RU"/>
        </w:rPr>
        <w:t xml:space="preserve">в 1950 г., когда поняла, что она не может изменить </w:t>
      </w:r>
      <w:r>
        <w:rPr>
          <w:rFonts w:cs="Times New Roman" w:ascii="Times New Roman" w:hAnsi="Times New Roman"/>
          <w:spacing w:val="-5"/>
          <w:lang w:eastAsia="ru-RU"/>
        </w:rPr>
        <w:t>политику США в странах Азии.</w:t>
      </w:r>
    </w:p>
  </w:endnote>
  <w:endnote w:id="5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Рыльский Максим Фадеевич</w:t>
      </w:r>
      <w:r>
        <w:rPr>
          <w:rFonts w:cs="Times New Roman" w:ascii="Times New Roman" w:hAnsi="Times New Roman"/>
        </w:rPr>
        <w:t xml:space="preserve"> (1895–1964) – украинский прозаик, академик АН УССР (1943); лауреат Сталинской премии (1943, 1950). Директор Института искусствоведения, фольклора и этнографии АН Украины (1944–1946).</w:t>
      </w:r>
    </w:p>
  </w:endnote>
  <w:endnote w:id="58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Cs/>
        </w:rPr>
        <w:t>Александров Георгий Федорович</w:t>
      </w:r>
      <w:r>
        <w:rPr>
          <w:rFonts w:cs="Times New Roman" w:ascii="Times New Roman" w:hAnsi="Times New Roman"/>
        </w:rPr>
        <w:t xml:space="preserve"> (1908–1961) – партийный и государственный деятель, философ. С 1939 г. заместитель заведующего отделом пропаганды и агитации ЦК ВКП(б). В 1940–1947 гг. – начальник </w:t>
      </w:r>
      <w:r>
        <w:rPr>
          <w:rFonts w:cs="Times New Roman" w:ascii="Times New Roman" w:hAnsi="Times New Roman"/>
          <w:caps/>
        </w:rPr>
        <w:t>у</w:t>
      </w:r>
      <w:r>
        <w:rPr>
          <w:rFonts w:cs="Times New Roman" w:ascii="Times New Roman" w:hAnsi="Times New Roman"/>
        </w:rPr>
        <w:t>правления агитации и пропаганды ЦК ВКП(б). С 1939 г. – член редколлегии журнала «Большевик». В 1941–1956 гг. кандидат в члены ЦК ВКП(б) (КПСС).</w:t>
      </w:r>
    </w:p>
  </w:endnote>
  <w:endnote w:id="59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Речь идет о книге очерков М.С. Шагинян «Урал – обороне» (М., 1944).</w:t>
      </w:r>
    </w:p>
  </w:endnote>
  <w:endnote w:id="60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Cs/>
        </w:rPr>
        <w:t>Чагин Петр Иванович</w:t>
      </w:r>
      <w:r>
        <w:rPr>
          <w:rFonts w:cs="Times New Roman" w:ascii="Times New Roman" w:hAnsi="Times New Roman"/>
        </w:rPr>
        <w:t xml:space="preserve"> (наст. фам. Болдовкин, 1898–1967) – журналист; директор «Гослитиздата» (1939–1946).</w:t>
      </w:r>
    </w:p>
  </w:endnote>
  <w:endnote w:id="61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Шварц Евгений Львович</w:t>
      </w:r>
      <w:r>
        <w:rPr>
          <w:rFonts w:cs="Times New Roman" w:ascii="Times New Roman" w:hAnsi="Times New Roman"/>
        </w:rPr>
        <w:t xml:space="preserve"> (1896–1958) – драматург, прозаик. Во время блокады Ленинграда записался в ополчение, но приказ о его зачислении был отменен. Решением Ленинградского горкома партии прикреплен к Радиокомитету. 11 декабря 1941 г. в тяжелой степени дистрофии эвакуирован в Киров, где занимался литературной деятельностью. Затем переехал в Сталинабад для работы завлитом в Ленинградском театре комедии (1943–1944). В 1944 г. с театром переехал в Москву, в июне 1945 г. вернулся в Ленинград.</w:t>
      </w:r>
    </w:p>
  </w:endnote>
  <w:endnote w:id="6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Микоян Анастас Иванович</w:t>
      </w:r>
      <w:r>
        <w:rPr>
          <w:rFonts w:cs="Times New Roman" w:ascii="Times New Roman" w:hAnsi="Times New Roman"/>
        </w:rPr>
        <w:t xml:space="preserve"> (1895–1978) – заместитель председателя СНК СССР (1937–1946), одновременно (1938–1946) – нарком внешней торговли. В годы войны – председатель Комитета продовольственно</w:t>
        <w:softHyphen/>
        <w:t>вещевого снабжения РККА, член Совета по эвакуации, председатель Комитета по эвакуации из прифронтовой полосы запасов продовольствия. Председатель Комитета по разгрузке транзитных грузов (1941–1942); член Комиссии по эвакуации (1942); член ГКО (1942–1945); член Комитета СНК СССР по восстановлению народного хозяйства в районах, освобожденных от оккупации (1943–1946).</w:t>
      </w:r>
    </w:p>
  </w:endnote>
  <w:endnote w:id="6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Вознесенский Николай Алексеевич</w:t>
      </w:r>
      <w:r>
        <w:rPr>
          <w:rFonts w:cs="Times New Roman" w:ascii="Times New Roman" w:hAnsi="Times New Roman"/>
        </w:rPr>
        <w:t xml:space="preserve"> (1903–1950, репрессирован, расстрелян) – государственный и партийный деятель. Председатель Госплана СССР (1938–1941, 1942–1949), первый заместитель председателя СНК СССР (1941); член ГКО (1942–1945); с 1943 г. – член комитета при СНК по восстановлению экономики освобожденных районов.</w:t>
      </w:r>
    </w:p>
  </w:endnote>
  <w:endnote w:id="64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940–1957 гг. название Перми.</w:t>
      </w:r>
    </w:p>
  </w:endnote>
  <w:endnote w:id="6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Боголюбов</w:t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Cs/>
        </w:rPr>
        <w:t>Константин Васильевич</w:t>
      </w:r>
      <w:r>
        <w:rPr>
          <w:rFonts w:cs="Times New Roman" w:ascii="Times New Roman" w:hAnsi="Times New Roman"/>
        </w:rPr>
        <w:t xml:space="preserve"> (псевд. Н. Чердышев, 1897–1975) – прозаик, литературовед. Преподаватель Уральского госуниверситета (1941–1943). Рядовой 384</w:t>
        <w:softHyphen/>
        <w:t>го пехотного запасного полка (1943–1945), с 1944 г. – в редакции окружной газеты «Красный боец». В боях не участвовал.</w:t>
      </w:r>
    </w:p>
  </w:endnote>
  <w:endnote w:id="6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 в виду биографическая повесть К.В. Боголюбова «Певец Урала» (1939).</w:t>
      </w:r>
    </w:p>
  </w:endnote>
  <w:endnote w:id="6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Гроссман Леонид Петрович</w:t>
      </w:r>
      <w:r>
        <w:rPr>
          <w:rFonts w:cs="Times New Roman" w:ascii="Times New Roman" w:hAnsi="Times New Roman"/>
        </w:rPr>
        <w:t xml:space="preserve"> (1888–1965) – прозаик, литературовед.</w:t>
      </w:r>
    </w:p>
  </w:endnote>
  <w:endnote w:id="68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 xml:space="preserve">Ладейщиков Андрей Степанович </w:t>
      </w:r>
      <w:r>
        <w:rPr>
          <w:rFonts w:cs="Times New Roman" w:ascii="Times New Roman" w:hAnsi="Times New Roman"/>
        </w:rPr>
        <w:t>(псевд. А. Камский, А. Степанов, Александров, Андреев, Не</w:t>
        <w:softHyphen/>
        <w:t>Архангельский и др., 1911–1948) – критик, историк литературы. Преподаватель Свердловского педагогического института (1939–1946).</w:t>
      </w:r>
    </w:p>
  </w:endnote>
  <w:endnote w:id="69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Шаумян Лев Степанович</w:t>
      </w:r>
      <w:r>
        <w:rPr>
          <w:rFonts w:cs="Times New Roman" w:ascii="Times New Roman" w:hAnsi="Times New Roman"/>
        </w:rPr>
        <w:t xml:space="preserve"> (1904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</w:rPr>
        <w:t xml:space="preserve">1971) 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</w:rPr>
        <w:t xml:space="preserve"> ученый, журналист. В 1941</w:t>
      </w:r>
      <w:r>
        <w:rPr>
          <w:rFonts w:cs="Times New Roman" w:ascii="Times New Roman" w:hAnsi="Times New Roman"/>
          <w:lang w:eastAsia="ru-RU"/>
        </w:rPr>
        <w:t>–</w:t>
      </w:r>
      <w:r>
        <w:rPr>
          <w:rFonts w:cs="Times New Roman" w:ascii="Times New Roman" w:hAnsi="Times New Roman"/>
        </w:rPr>
        <w:t xml:space="preserve">1946 гг. редактор газеты «Уральский рабочий». </w:t>
      </w:r>
    </w:p>
  </w:endnote>
  <w:endnote w:id="70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Тычина Павел Григорьевич</w:t>
      </w:r>
      <w:r>
        <w:rPr>
          <w:rFonts w:cs="Times New Roman" w:ascii="Times New Roman" w:hAnsi="Times New Roman"/>
        </w:rPr>
        <w:t xml:space="preserve"> (1891–1967) – украинский поэт. Герой Социалистического </w:t>
      </w:r>
      <w:r>
        <w:rPr>
          <w:rFonts w:cs="Times New Roman" w:ascii="Times New Roman" w:hAnsi="Times New Roman"/>
          <w:caps/>
        </w:rPr>
        <w:t>т</w:t>
      </w:r>
      <w:r>
        <w:rPr>
          <w:rFonts w:cs="Times New Roman" w:ascii="Times New Roman" w:hAnsi="Times New Roman"/>
        </w:rPr>
        <w:t>руда (1967), лауреат Сталинской премии (1941); нарком просвещения УССР (1943–1948). С 1941 до 1943 г. жил в Уфе (до этого времени там находились АН УССР и ССП Украины).</w:t>
      </w:r>
    </w:p>
  </w:endnote>
  <w:endnote w:id="71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yle13"/>
          <w:rFonts w:cs="Times New Roman" w:ascii="Times New Roman" w:hAnsi="Times New Roman"/>
          <w:bCs/>
        </w:rPr>
        <w:t>Орлов Владимир Иванович</w:t>
      </w:r>
      <w:r>
        <w:rPr>
          <w:rFonts w:cs="Times New Roman" w:ascii="Times New Roman" w:hAnsi="Times New Roman"/>
        </w:rPr>
        <w:t xml:space="preserve"> (1916–1974) – детский писатель. Инженер научно</w:t>
        <w:softHyphen/>
        <w:t>испытательного Института связи и особой техники Красной армии (1939–1945).</w:t>
      </w:r>
    </w:p>
  </w:endnote>
  <w:endnote w:id="72">
    <w:p>
      <w:pPr>
        <w:pStyle w:val="Endnote"/>
        <w:ind w:firstLine="7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 статьи были опубликованы в № 2–3 за 1943 г. (</w:t>
      </w:r>
      <w:r>
        <w:rPr>
          <w:rFonts w:cs="Times New Roman" w:ascii="Times New Roman" w:hAnsi="Times New Roman"/>
          <w:i/>
        </w:rPr>
        <w:t>Озеров Л.</w:t>
      </w:r>
      <w:r>
        <w:rPr>
          <w:rFonts w:cs="Times New Roman" w:ascii="Times New Roman" w:hAnsi="Times New Roman"/>
        </w:rPr>
        <w:t xml:space="preserve"> Побеждать и жить. С. 113, </w:t>
      </w:r>
      <w:r>
        <w:rPr>
          <w:rFonts w:cs="Times New Roman" w:ascii="Times New Roman" w:hAnsi="Times New Roman"/>
          <w:i/>
        </w:rPr>
        <w:t>Орлов Вл.</w:t>
      </w:r>
      <w:r>
        <w:rPr>
          <w:rFonts w:cs="Times New Roman" w:ascii="Times New Roman" w:hAnsi="Times New Roman"/>
        </w:rPr>
        <w:t xml:space="preserve"> «Тамариани».  С. 124–126.)</w:t>
      </w:r>
    </w:p>
  </w:endnote>
  <w:endnote w:id="73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икстано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осиф Исаакович </w:t>
      </w:r>
      <w:r>
        <w:rPr>
          <w:sz w:val="20"/>
          <w:szCs w:val="20"/>
        </w:rPr>
        <w:t>(1900–1955) – детский писатель; лауреат Сталинской премии (1948). В 1930–1948 гг. – литработник, затем заведующий отделом газеты «Уральский рабочий» (Свердловск)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99CC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rFonts w:ascii="Calibri" w:hAnsi="Calibri" w:cs="Calibri"/>
      <w:lang w:val="ru-RU" w:bidi="ar-SA"/>
    </w:rPr>
  </w:style>
  <w:style w:type="character" w:styleId="EndnoteTextChar">
    <w:name w:val="End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пж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libri" w:hAnsi="Calibri" w:cs="Calibri"/>
      <w:lang w:val="en-US"/>
    </w:rPr>
  </w:style>
  <w:style w:type="character" w:styleId="6">
    <w:name w:val=" Знак Знак6"/>
    <w:basedOn w:val="Style12"/>
    <w:qFormat/>
    <w:rPr>
      <w:b/>
      <w:bCs/>
      <w:color w:val="99CC00"/>
      <w:lang w:val="ru-RU" w:bidi="ar-SA"/>
    </w:rPr>
  </w:style>
  <w:style w:type="character" w:styleId="Appleconvertedspace">
    <w:name w:val="apple-converted-space"/>
    <w:qFormat/>
    <w:rPr>
      <w:w w:val="100"/>
    </w:rPr>
  </w:style>
  <w:style w:type="character" w:styleId="W">
    <w:name w:val="w"/>
    <w:basedOn w:val="Style1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6:34:00Z</dcterms:created>
  <dc:creator>Valya</dc:creator>
  <dc:description/>
  <cp:keywords/>
  <dc:language>en-US</dc:language>
  <cp:lastModifiedBy>Valya</cp:lastModifiedBy>
  <dcterms:modified xsi:type="dcterms:W3CDTF">2016-03-07T08:11:00Z</dcterms:modified>
  <cp:revision>12</cp:revision>
  <dc:subject/>
  <dc:title>Шагинян</dc:title>
</cp:coreProperties>
</file>