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гендерный подход в изучении истории 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российской дворянской повседневности</w:t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caps/>
          <w:sz w:val="20"/>
        </w:rPr>
      </w:pPr>
      <w:r>
        <w:rPr>
          <w:b/>
          <w:bCs/>
          <w:i/>
          <w:caps/>
          <w:sz w:val="20"/>
        </w:rPr>
        <w:t>БЕлова А. В.</w:t>
      </w:r>
    </w:p>
    <w:p>
      <w:pPr>
        <w:pStyle w:val="Times"/>
        <w:spacing w:lineRule="auto" w:line="240"/>
        <w:ind w:firstLine="720"/>
        <w:rPr/>
      </w:pPr>
      <w:r>
        <w:rPr>
          <w:sz w:val="20"/>
        </w:rPr>
        <w:t xml:space="preserve">История повседневности (в германской историографии </w:t>
      </w:r>
      <w:r>
        <w:rPr>
          <w:sz w:val="20"/>
          <w:lang w:val="en-US"/>
        </w:rPr>
        <w:t>Alltagsgeschichte</w:t>
      </w:r>
      <w:r>
        <w:rPr>
          <w:rStyle w:val="EndnoteCharacters"/>
          <w:rStyle w:val="EndnoteAnchor"/>
          <w:sz w:val="20"/>
          <w:lang w:val="en-US"/>
        </w:rPr>
        <w:endnoteReference w:id="2"/>
      </w:r>
      <w:r>
        <w:rPr>
          <w:sz w:val="20"/>
        </w:rPr>
        <w:t>) выдели</w:t>
        <w:softHyphen/>
        <w:t>лась в самостоятельную субдисциплину из так называемой социальной исто</w:t>
        <w:softHyphen/>
        <w:t>рии</w:t>
      </w:r>
      <w:r>
        <w:rPr>
          <w:rStyle w:val="EndnoteCharacters"/>
          <w:rStyle w:val="EndnoteAnchor"/>
          <w:sz w:val="20"/>
        </w:rPr>
        <w:endnoteReference w:id="3"/>
      </w:r>
      <w:r>
        <w:rPr>
          <w:sz w:val="20"/>
        </w:rPr>
        <w:t>. Имеющая тридцатилетнюю традицию изучения в западной исторической науке</w:t>
      </w:r>
      <w:r>
        <w:rPr>
          <w:rStyle w:val="EndnoteCharacters"/>
          <w:rStyle w:val="EndnoteAnchor"/>
          <w:sz w:val="20"/>
        </w:rPr>
        <w:endnoteReference w:id="4"/>
      </w:r>
      <w:r>
        <w:rPr>
          <w:sz w:val="20"/>
        </w:rPr>
        <w:t>, оцениваемая представителями отечественной академической науки как вызывающая возрастающий интерес</w:t>
      </w:r>
      <w:r>
        <w:rPr>
          <w:rStyle w:val="EndnoteCharacters"/>
          <w:rStyle w:val="EndnoteAnchor"/>
          <w:sz w:val="20"/>
        </w:rPr>
        <w:endnoteReference w:id="5"/>
      </w:r>
      <w:r>
        <w:rPr>
          <w:sz w:val="20"/>
        </w:rPr>
        <w:t xml:space="preserve"> и жизнеспособная</w:t>
      </w:r>
      <w:r>
        <w:rPr>
          <w:rStyle w:val="EndnoteCharacters"/>
          <w:rStyle w:val="EndnoteAnchor"/>
          <w:sz w:val="20"/>
        </w:rPr>
        <w:endnoteReference w:id="6"/>
      </w:r>
      <w:r>
        <w:rPr>
          <w:sz w:val="20"/>
        </w:rPr>
        <w:t>, доказавшая эту жизнеспособность целым рядом серьезных исследований</w:t>
      </w:r>
      <w:r>
        <w:rPr>
          <w:rStyle w:val="EndnoteCharacters"/>
          <w:rStyle w:val="EndnoteAnchor"/>
          <w:sz w:val="20"/>
        </w:rPr>
        <w:endnoteReference w:id="7"/>
      </w:r>
      <w:r>
        <w:rPr>
          <w:sz w:val="20"/>
        </w:rPr>
        <w:t>, она тем не менее остается до конца не признанной про</w:t>
        <w:softHyphen/>
        <w:t>винциальным научным сообществом, в том числе историками-краеведами</w:t>
      </w:r>
      <w:r>
        <w:rPr>
          <w:rStyle w:val="EndnoteCharacters"/>
          <w:rStyle w:val="EndnoteAnchor"/>
          <w:sz w:val="20"/>
        </w:rPr>
        <w:endnoteReference w:id="8"/>
      </w:r>
      <w:r>
        <w:rPr>
          <w:sz w:val="20"/>
        </w:rPr>
        <w:t>. Это объясняется отчасти неразличением предмета исследования истории повседневности и традиционной этно</w:t>
        <w:softHyphen/>
        <w:t>графии, исторического описания быта</w:t>
      </w:r>
      <w:r>
        <w:rPr>
          <w:rStyle w:val="EndnoteCharacters"/>
          <w:rStyle w:val="EndnoteAnchor"/>
          <w:sz w:val="20"/>
        </w:rPr>
        <w:endnoteReference w:id="9"/>
      </w:r>
      <w:r>
        <w:rPr>
          <w:sz w:val="20"/>
        </w:rPr>
        <w:t>, отчасти сложившимися исследовательскими стереотипами, ориентированными на изучение "выдающихся" личностей и их влияния на макропроцессы. Вместе с тем факт придания в настоящее время "все большего зна</w:t>
        <w:softHyphen/>
        <w:t>чения выявлению и изучению "повседневного" в жизни прежде всего "обычных" лю</w:t>
        <w:softHyphen/>
        <w:t>дей"</w:t>
      </w:r>
      <w:r>
        <w:rPr>
          <w:rStyle w:val="EndnoteCharacters"/>
          <w:rStyle w:val="EndnoteAnchor"/>
          <w:sz w:val="20"/>
        </w:rPr>
        <w:endnoteReference w:id="10"/>
      </w:r>
      <w:r>
        <w:rPr>
          <w:sz w:val="20"/>
        </w:rPr>
        <w:t xml:space="preserve"> был констатирован в отечественной историографии не только применительно к истории культуры</w:t>
      </w:r>
      <w:r>
        <w:rPr>
          <w:rStyle w:val="EndnoteCharacters"/>
          <w:rStyle w:val="EndnoteAnchor"/>
          <w:sz w:val="20"/>
        </w:rPr>
        <w:endnoteReference w:id="11"/>
      </w:r>
      <w:r>
        <w:rPr>
          <w:sz w:val="20"/>
        </w:rPr>
        <w:t>, частной жизни</w:t>
      </w:r>
      <w:r>
        <w:rPr>
          <w:rStyle w:val="EndnoteCharacters"/>
          <w:rStyle w:val="EndnoteAnchor"/>
          <w:sz w:val="20"/>
        </w:rPr>
        <w:endnoteReference w:id="12"/>
      </w:r>
      <w:r>
        <w:rPr>
          <w:sz w:val="20"/>
        </w:rPr>
        <w:t xml:space="preserve"> и повседневности</w:t>
      </w:r>
      <w:r>
        <w:rPr>
          <w:rStyle w:val="EndnoteCharacters"/>
          <w:rStyle w:val="EndnoteAnchor"/>
          <w:sz w:val="20"/>
        </w:rPr>
        <w:endnoteReference w:id="13"/>
      </w:r>
      <w:r>
        <w:rPr>
          <w:sz w:val="20"/>
        </w:rPr>
        <w:t>, к исторической антрополо</w:t>
        <w:softHyphen/>
        <w:t>гии</w:t>
      </w:r>
      <w:r>
        <w:rPr>
          <w:rStyle w:val="EndnoteCharacters"/>
          <w:rStyle w:val="EndnoteAnchor"/>
          <w:sz w:val="20"/>
        </w:rPr>
        <w:endnoteReference w:id="14"/>
      </w:r>
      <w:r>
        <w:rPr>
          <w:sz w:val="20"/>
        </w:rPr>
        <w:t>, но и к "историко-культурному краеведению"</w:t>
      </w:r>
      <w:r>
        <w:rPr>
          <w:rStyle w:val="EndnoteCharacters"/>
          <w:rStyle w:val="EndnoteAnchor"/>
          <w:sz w:val="20"/>
        </w:rPr>
        <w:endnoteReference w:id="15"/>
      </w:r>
      <w:r>
        <w:rPr>
          <w:sz w:val="20"/>
        </w:rPr>
        <w:t xml:space="preserve">. </w:t>
      </w:r>
    </w:p>
    <w:p>
      <w:pPr>
        <w:pStyle w:val="Times"/>
        <w:spacing w:lineRule="auto" w:line="240"/>
        <w:ind w:firstLine="720"/>
        <w:rPr/>
      </w:pPr>
      <w:r>
        <w:rPr>
          <w:sz w:val="20"/>
        </w:rPr>
        <w:t>Интенсивное внедрение, начиная с 90-х годов ХХ в., гендерных исследований в научную и образовательную практику российской высшей школы не могло не затронуть историю повседневности, потенциал которой в этом смысле не ис</w:t>
        <w:softHyphen/>
        <w:t>черпаем. В целом, в Тверском государственном университете успешно реализуется введение гендерного подхода в преподавание социальных и гуманитарных дисциплин специалистами разных факультетов и кафедр</w:t>
      </w:r>
      <w:r>
        <w:rPr>
          <w:rStyle w:val="EndnoteCharacters"/>
          <w:rStyle w:val="EndnoteAnchor"/>
          <w:sz w:val="20"/>
        </w:rPr>
        <w:endnoteReference w:id="16"/>
      </w:r>
      <w:r>
        <w:rPr>
          <w:sz w:val="20"/>
        </w:rPr>
        <w:t>. Это дает уверенность, что междисципли</w:t>
        <w:softHyphen/>
        <w:t>нарные гендерные исследования окончательно перестанут носить харак</w:t>
        <w:softHyphen/>
        <w:t>тер периферийных, воспринимаемых как своего рода "дань моде". Возможно со време</w:t>
        <w:softHyphen/>
        <w:t>нем изучение гендерного измерения повседневности будет институализировано как учебная дисциплина в системе университетского исторического образования</w:t>
      </w:r>
      <w:r>
        <w:rPr>
          <w:rStyle w:val="EndnoteCharacters"/>
          <w:rStyle w:val="EndnoteAnchor"/>
          <w:sz w:val="20"/>
        </w:rPr>
        <w:endnoteReference w:id="17"/>
      </w:r>
      <w:r>
        <w:rPr>
          <w:sz w:val="20"/>
        </w:rPr>
        <w:t>. Именно для приближения этого момента рассуждать о гендерном подходе в истории повсе</w:t>
        <w:softHyphen/>
        <w:t>дневности, в частности, интересующей меня дворянской повседневности, представля</w:t>
        <w:softHyphen/>
        <w:t>ется нужным, актуальным и перспективным.</w:t>
      </w:r>
    </w:p>
    <w:p>
      <w:pPr>
        <w:pStyle w:val="Times"/>
        <w:spacing w:lineRule="auto" w:line="240"/>
        <w:ind w:firstLine="720"/>
        <w:rPr/>
      </w:pPr>
      <w:r>
        <w:rPr>
          <w:sz w:val="20"/>
        </w:rPr>
        <w:t xml:space="preserve">История российской дворянской повседневности </w:t>
      </w:r>
      <w:r>
        <w:rPr>
          <w:caps/>
          <w:sz w:val="20"/>
          <w:lang w:val="en-US"/>
        </w:rPr>
        <w:t>XVIII</w:t>
      </w:r>
      <w:r>
        <w:rPr>
          <w:caps/>
          <w:sz w:val="20"/>
        </w:rPr>
        <w:t>-</w:t>
      </w:r>
      <w:r>
        <w:rPr>
          <w:caps/>
          <w:sz w:val="20"/>
          <w:lang w:val="en-US"/>
        </w:rPr>
        <w:t>XIX</w:t>
      </w:r>
      <w:r>
        <w:rPr>
          <w:sz w:val="20"/>
        </w:rPr>
        <w:t xml:space="preserve"> вв. все еще не напи</w:t>
        <w:softHyphen/>
        <w:t>сана, но, если она появится, это, без сомнения, будет история разностороннего взаимо</w:t>
        <w:softHyphen/>
        <w:t>действия полов в обыденной жизни, история каждодневного дистанцирования и сопри</w:t>
        <w:softHyphen/>
        <w:t>косновения "маскулинного" и "фемининного". Вне гендерного подхода изучение ее те</w:t>
        <w:softHyphen/>
        <w:t>ряет не только актуальность, но и вообще научный смысл. Перспективность же такого исследования не вызывает сомнений и обусловлена, в первую очередь, тем, что исто</w:t>
        <w:softHyphen/>
        <w:t>рию повседневности интересуют "обычные люди" в их ежедневных взаимоотношениях и взаимосвязях, особенности организации и восприятия того "вещного мира", в кото</w:t>
        <w:softHyphen/>
        <w:t>ром протекает их обыденная жизнь, их проявляющаяся изо дня в день эмоциональность как выражение их индивидуальности, и все это детерминировано (не говоря об истори</w:t>
        <w:softHyphen/>
        <w:t>ческой эпохе) не только этнической, конфессиональной, социальной, культурной, воз</w:t>
        <w:softHyphen/>
        <w:t xml:space="preserve">растной, но и половой принадлежностью.     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Одной из проблем изучения дворянской повседневности в контексте гендерного подхода является поиск женщиной собственной гендерной идентичности. Наряду с об</w:t>
        <w:softHyphen/>
        <w:t xml:space="preserve">щепризнанным мнением о </w:t>
      </w:r>
      <w:r>
        <w:rPr>
          <w:sz w:val="20"/>
          <w:lang w:val="en-US"/>
        </w:rPr>
        <w:t>XVIII</w:t>
      </w:r>
      <w:r>
        <w:rPr>
          <w:sz w:val="20"/>
        </w:rPr>
        <w:t xml:space="preserve"> в. в России как об эпохе "европеизации", "российского матриархата", "золотого века частной жизни" женщины, это время можно считать по</w:t>
        <w:softHyphen/>
        <w:t>воротным этапом развития гендерного самосознания дворянки. Прежнее усвоение тра</w:t>
        <w:softHyphen/>
        <w:t>диционных гендерных ролей и отчасти неосознанное, а отчасти вполне сознательное следование им сменяется рефлексией собственной половой принадлежности и связан</w:t>
        <w:softHyphen/>
        <w:t>ных с ней ментальных установок, а также дискурсом о полах, интенсивность которого, отражая вовлеченность русского дворянства в ценностную орбиту новоевропейского сознания, нарастала по мере приближения России к индустриальной, буржуазной эпохе.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 xml:space="preserve">Эти изменения с особой наглядностью проявлялись в сфере повседневных и, прежде всего, семейных отношений, формировавшей и реализовывавшей определенные модели "мужского" и "женского" поведения. В русских дворянских семьях конца </w:t>
      </w:r>
      <w:r>
        <w:rPr>
          <w:sz w:val="20"/>
          <w:lang w:val="en-US"/>
        </w:rPr>
        <w:t>XVIII</w:t>
      </w:r>
      <w:r>
        <w:rPr>
          <w:sz w:val="20"/>
        </w:rPr>
        <w:t xml:space="preserve"> – первой половины </w:t>
      </w:r>
      <w:r>
        <w:rPr>
          <w:sz w:val="20"/>
          <w:lang w:val="en-US"/>
        </w:rPr>
        <w:t>XIX</w:t>
      </w:r>
      <w:r>
        <w:rPr>
          <w:sz w:val="20"/>
        </w:rPr>
        <w:t xml:space="preserve"> в. патриархальное доминирование и связанная с ним гендерная асимметрия были уже не столь ярко выражены как в предшествующий период. На это указывают и главенствующая роль женщины в организации хозяйства и внутрисемей</w:t>
        <w:softHyphen/>
        <w:t xml:space="preserve">ных связей, и возрастание значения материнства и материнского воспитания, и большая свобода в выборе образа жизни, модели поведения, ценностных ориентаций.   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 xml:space="preserve">Осознание гендерной идентичности, переосмысление привычных гендерных стереотипов и идеалов становится предметом углубленного самоанализа в возникших и получивших "массовое" распространение в </w:t>
      </w:r>
      <w:r>
        <w:rPr>
          <w:sz w:val="20"/>
          <w:lang w:val="en-US"/>
        </w:rPr>
        <w:t>XVIII</w:t>
      </w:r>
      <w:r>
        <w:rPr>
          <w:sz w:val="20"/>
        </w:rPr>
        <w:t xml:space="preserve"> в. источниках личного происхожде</w:t>
        <w:softHyphen/>
        <w:t>ния – женских письмах, дневниках, мемуарах. Причем представления о "женском" и "мужском" реализуются в них в контексте осмысления каждодневных родственных, внутрисемейных, соседских, дружеских связей и отношений, составлявших важный ас</w:t>
        <w:softHyphen/>
        <w:t xml:space="preserve">пект частной жизни женщины. Интеллектуальный "поиск" дворянкой своей гендерной идентичности нашел отражение и в литературе </w:t>
      </w:r>
      <w:r>
        <w:rPr>
          <w:sz w:val="20"/>
          <w:lang w:val="en-US"/>
        </w:rPr>
        <w:t>XVIII</w:t>
      </w:r>
      <w:r>
        <w:rPr>
          <w:sz w:val="20"/>
        </w:rPr>
        <w:t xml:space="preserve"> - середины </w:t>
      </w:r>
      <w:r>
        <w:rPr>
          <w:sz w:val="20"/>
          <w:lang w:val="en-US"/>
        </w:rPr>
        <w:t>XIX</w:t>
      </w:r>
      <w:r>
        <w:rPr>
          <w:sz w:val="20"/>
        </w:rPr>
        <w:t xml:space="preserve"> в. При этом воз</w:t>
        <w:softHyphen/>
        <w:t>никает особый род женской литературы, ставившей проблему культурного самоопре</w:t>
        <w:softHyphen/>
        <w:t>деления представительниц "прекрасного пола" в центр рассмотрения. Именно в жен</w:t>
        <w:softHyphen/>
        <w:t>ской литературе первой половины XIX в. звучит парадоксальная мысль об "отвращении к своему полу" ("кавалерист-девица" Н.А.Дурова) и материализуется в демонстратив</w:t>
        <w:softHyphen/>
        <w:t>ном отказе от всего, что составляло специфику повседневной жизни и быта дворянской женщины, в том числе семейного, через присвоение внешних атрибутов принадлежно</w:t>
        <w:softHyphen/>
        <w:t xml:space="preserve">сти к противоположному полу (смена имени, прически, одежды, рода занятий). </w:t>
      </w:r>
    </w:p>
    <w:p>
      <w:pPr>
        <w:pStyle w:val="Times"/>
        <w:spacing w:lineRule="auto" w:line="240"/>
        <w:ind w:firstLine="720"/>
        <w:rPr>
          <w:sz w:val="20"/>
        </w:rPr>
      </w:pPr>
      <w:r>
        <w:rPr>
          <w:sz w:val="20"/>
        </w:rPr>
        <w:t>Изучение гендерной идентичности русских дворянок, провинциальных и сто</w:t>
        <w:softHyphen/>
        <w:t>личных, по их эго-документам позволяет пересмотреть парадигму исследования дво</w:t>
        <w:softHyphen/>
        <w:t>рянской культуры как маскулинно-ориентированной и подтвердить значимость анализа женской повседневности и эмоциональной сферы для реконструкции историко-куль</w:t>
        <w:softHyphen/>
        <w:t>турной реальности. Это приближает нас к пониманию взаимосвязи и взаимообуслов</w:t>
        <w:softHyphen/>
        <w:t>ленности процессов сословного оформления дворянства, складывания, презентации и трансляции дворянской сословной культуры, в том числе ее "бытовой" составляющей, и динамики женской гендерной идентичности у представительниц разных слоев и воз</w:t>
        <w:softHyphen/>
        <w:t>растных категорий дворянства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rPr>
          <w:sz w:val="20"/>
        </w:rPr>
      </w:pPr>
      <w:r>
        <w:rPr>
          <w:sz w:val="20"/>
        </w:rPr>
        <w:t>При этом гендерная идентичность женщины-дворянки нуждается в соотнесении не только с гендерной идентичностью мужчины-дворянина, но и с русской националь</w:t>
        <w:softHyphen/>
        <w:t>ной идентичностью. О параллельном развитии национального и гендерного самосозна</w:t>
        <w:softHyphen/>
        <w:t>ния свидетельствует, например, усиление гендерного дискурса в дворянском образо</w:t>
        <w:softHyphen/>
        <w:t>ванном обществе под влиянием Отечественной войны 1812 г. Особое значение данный аспект гендерного измерения дворянской повседневности имеет в контексте своеобраз</w:t>
        <w:softHyphen/>
        <w:t>ного сочетания в русской дворянской культуре "корневого" и "иноземного", что выра</w:t>
        <w:softHyphen/>
        <w:t>жалось, с одной стороны, в воспроизводстве традиционного этоса, а, с другой, - в мно</w:t>
        <w:softHyphen/>
        <w:t>гочисленных культурных заимствованиях и усвоении западноевропейских образцов.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</w:rPr>
        <w:t>Именно в германской историографии исследованию повседневности уделяется особое значение. Об "истории повседневности" как о направлении в германской историографии см.: Оболенская С.В. "История повседневности" в современной историографии ФРГ // Одиссей. Человек в истории. М., 1990. С. 182-198; Она же. Некто Йозеф Шефер, солдат гитлеровского вермахта. Индивидуальная биография как опыт исследования "истории повседневности" // Одиссей. Человек в истории. М., 1996. С. 128-147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Ястребицкая А.Л. Средневековая культура и город в новой исторической науке. Учебное пособие. М., 1995. С. 343; Пушкарева Н.Л. Гендерные исследования: рождение, становление, методы и перспективы // Вопросы истории. 1998. № 6. С. 77. О социальной истории как о направлении современной историографии см.: Репина Л.П. "Новая историческая наука" и социальная история. М., 1998. С. 8-72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Изучение истории повседневности получило массовое распространение не только в ФРГ, но и в Австрии, Франции, Англии, Польше. См.: Ястребицкая А.Л. Средневековая культура и город... С. 346. Из работ, переведенных на русский язык, см. также: Бродель Ф. Структуры повседневности. Возможное и невозможное. М., 1986; Ле Гофф Ж. Цивилизация средневекового Запада / Общ. ред. Ю.Л.Бессмертного. М., 1992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Ястребицкая А.Л. Средневековая культура и город... С. 342-343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Пушкарева Н.Л. Гендерные исследования... С. 77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 xml:space="preserve">См., напр.: Кнабе Г.С. Древний Рим – история и повседневность. М., 1986; Ястребицкая А.Л.  Женщина в повседневной жизни позднего средневековья // Культура и общество в средние века в зарубежных исследованиях. М., 1990; Она же. Повседневность и материальная культура Средневековья в отечественной медиевистике // Одиссей. Человек в истории. М., 1991. С. 84-102; Она же. Средневековая культура и город... Очерк </w:t>
      </w:r>
      <w:r>
        <w:rPr>
          <w:sz w:val="20"/>
          <w:lang w:val="en-US"/>
        </w:rPr>
        <w:t>V</w:t>
      </w:r>
      <w:r>
        <w:rPr>
          <w:sz w:val="20"/>
        </w:rPr>
        <w:t>: Город в системе повседневной культуры средневековья: костюм и мода. С. 341-403; Человек в кругу семьи: Очерки по истории частной жизни в Европе до начала нового времени / Под ред. Ю.Л.Бессмертного. М., 1996; Пушкарева Н.Л. Частная жизнь русской женщины: невеста, жена, любовница (X - начало XIX в.). М., 1997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С известной долей скепсиса и непонимания в отношении изучения "повседневного" пришлось столкнуться и автору настоящей статьи, выступая на местных научных конференциях, в то время как в Москве и Санкт-Петербурге такая проблематика  вызывает неизменный интерес и находит живой отклик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 xml:space="preserve">Об этих отличиях см.: Ястребицкая А.Л. Средневековая культура и город... С. 343-345; Оболенская С.В. Некто Йозеф Шефер... С. 129; Пушкарева Н.Л. Гендерные исследования... С. 77. 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 xml:space="preserve">Шмидт С.О. Вступительное слово // Российская провинция XVIII-XX веков: реалии культурной жизни: Материалы </w:t>
      </w:r>
      <w:r>
        <w:rPr>
          <w:sz w:val="20"/>
          <w:lang w:val="en-US"/>
        </w:rPr>
        <w:t>III</w:t>
      </w:r>
      <w:r>
        <w:rPr>
          <w:sz w:val="20"/>
        </w:rPr>
        <w:t xml:space="preserve"> Всероссийской научной конференции (Пенза, 25-29 июня 1995 г.) / Отв. ред. С.О.Шмидт. Пенза, 1996. Кн. 1. С. 12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См.: Лотман Ю.М. Беседы о русской культуре: Быт и традиции русского дворянства (XVIII - начало XIX века). СПб., 1994. С. 13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См.: Пушкарева Н.Л. Частная жизнь русской женщины... С. 253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См.: Оболенская С.В. Некто Йозеф Шефер... С. 134-135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См.: Репина Л.П. Указ. соч. С. 24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 xml:space="preserve">Шмидт С.О. Указ. соч. С. 19. 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 xml:space="preserve">Этому была посвящена специальная научная конференция, организованная Центром женской истории и гендерных исследований ТвГУ. См.: Пути и перспективы интеграции гендерных методов в преподавание социально-гуманитарных дисциплин: Материалы научной конференции (Тверь, 2-4 июня 2000 г.) / Отв. ред. В.И.Успенская. Тверь, 2000.  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Уже сейчас, например, в Российском государственном гуманитарном университете (РГГУ, Москва) "история повседневности" входит в учебное расписание по специальности культуролог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ianti Win95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/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Cs w:val="20"/>
    </w:rPr>
  </w:style>
  <w:style w:type="paragraph" w:styleId="TIMES1">
    <w:name w:val="сноска TIMES"/>
    <w:basedOn w:val="Times"/>
    <w:qFormat/>
    <w:pPr>
      <w:ind w:hanging="0"/>
      <w:jc w:val="left"/>
    </w:pPr>
    <w:rPr>
      <w:sz w:val="20"/>
    </w:rPr>
  </w:style>
  <w:style w:type="paragraph" w:styleId="Style15">
    <w:name w:val="кьянти"/>
    <w:basedOn w:val="Times"/>
    <w:qFormat/>
    <w:pPr>
      <w:overflowPunct w:val="false"/>
      <w:autoSpaceDE w:val="false"/>
    </w:pPr>
    <w:rPr>
      <w:rFonts w:ascii="Chianti Win95BT" w:hAnsi="Chianti Win95BT" w:cs="Chianti Win95BT"/>
      <w:szCs w:val="20"/>
    </w:rPr>
  </w:style>
  <w:style w:type="paragraph" w:styleId="TIMES2">
    <w:name w:val="Сноска TIMES2"/>
    <w:basedOn w:val="TIMES1"/>
    <w:qFormat/>
    <w:pPr>
      <w:suppressAutoHyphens w:val="tru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ind w:firstLine="720"/>
    </w:pPr>
    <w:rPr>
      <w:rFonts w:ascii="Times New Roman" w:hAnsi="Times New Roman" w:cs="Times New Roman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Times3">
    <w:name w:val="Times"/>
    <w:basedOn w:val="Style16"/>
    <w:qFormat/>
    <w:pPr>
      <w:autoSpaceDE w:val="false"/>
      <w:ind w:left="0" w:firstLine="720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21:49:00Z</dcterms:created>
  <dc:creator>Анна+Сергей</dc:creator>
  <dc:description/>
  <cp:keywords/>
  <dc:language>en-US</dc:language>
  <cp:lastModifiedBy>Valya</cp:lastModifiedBy>
  <cp:lastPrinted>2001-07-12T01:53:00Z</cp:lastPrinted>
  <dcterms:modified xsi:type="dcterms:W3CDTF">2009-03-25T07:44:00Z</dcterms:modified>
  <cp:revision>5</cp:revision>
  <dc:subject/>
  <dc:title>ГЕНДЕРНЫЙ ПОДХОД В ИЗУЧЕНИИ ИСТОРИИ </dc:title>
</cp:coreProperties>
</file>