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0"/>
          <w:szCs w:val="20"/>
          <w:u w:val="single"/>
          <w:lang w:val="en-US"/>
        </w:rPr>
      </w:pPr>
      <w:r>
        <w:rPr>
          <w:rStyle w:val="Greenurl1"/>
          <w:b/>
          <w:i/>
          <w:color w:val="000000"/>
          <w:sz w:val="20"/>
          <w:szCs w:val="20"/>
          <w:u w:val="single"/>
        </w:rPr>
        <w:t>gazetazp.ru/2005/110/8/</w:t>
      </w:r>
    </w:p>
    <w:p>
      <w:pPr>
        <w:pStyle w:val="Normal"/>
        <w:jc w:val="center"/>
        <w:rPr/>
      </w:pPr>
      <w:r>
        <w:rPr>
          <w:bCs/>
        </w:rPr>
        <w:t>И марьяжный интерес</w:t>
      </w:r>
      <w:r>
        <w:rPr/>
        <w:br/>
        <w:t>Мужчина и женщина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ркаева 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  <w:t xml:space="preserve">        </w:t>
      </w:r>
      <w:r>
        <w:rPr>
          <w:b/>
          <w:bCs/>
          <w:sz w:val="20"/>
          <w:szCs w:val="20"/>
        </w:rPr>
        <w:t>В 1695 году одна из британских газет опубликовала первое брачное объявление. Правда, издатель отнёс его текст... к рекламе. Спустя три с лишним столетия такая “реклама” превратилась в целую индустрию. Хотя, думается, первый издатель, рискнувший напечатать предложения знакомства, был не меньшим революционером, чем классики марксизма–лениниз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оветские люди, чрезвычайно стеснявшиеся говорить (тем более писать) о проблемах в личной жизни, впервые увидели брачные объявления в конце семидесятых годов. Именно тогда, в годы оттепели, самые отважные пробовали найти свою половинку через газеты. Помните фильм “Одиноким предоставляется общежитие”? В нём с легкой руки героини Натальи Гундаревой, вспомнившей забытое ремесло свахи, в общежитии ткацкого комбината маленького российского городка одиноких становится всё меньше и меньш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Ищу безропотного тушканчика татарской национальности со скромными претензиями (а лучше вообще без оных) и нескромными желаниями и формами, готового провести всю жизнь под каблуком будущей половины”.</w:t>
        <w:br/>
        <w:br/>
        <w:t xml:space="preserve">        Сценарий к фильму написал знаменитый юморист Аркадий Инин и вдохновили его как раз эти самые объявления, пуританские по сравнению с нынешними, да и сама идея сватовства казалась дикой и смешной. Этот же фильм предлагал взглянуть на проблему инач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  <w:br/>
        <w:t>Одинокая женщина желает познакомиться</w:t>
        <w:tab/>
        <w:br/>
        <w:t xml:space="preserve">         У людей всегда была потребность устроить свою личную жизнь, найти свое счастье. И сделать это всегда было непросто. Но вот люди, которые пытались решить свои матримониальные проблемы, счастливо встретились с издателем, который рискнул опубликовать их предложения. Вот они, эти самые первые брачные объявления, опубликованные 19 июля 1695 года в сборнике Гоутона “Как улучшить хозяйство и торговлю”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“</w:t>
      </w:r>
      <w:r>
        <w:rPr>
          <w:b/>
          <w:bCs/>
          <w:sz w:val="20"/>
          <w:szCs w:val="20"/>
        </w:rPr>
        <w:t xml:space="preserve">Джентльмен, 30 лет от роду, объявляющий, что обладает значительным состоянием, желает жениться на молодой даме с состоянием приблизительно в 3000 фунтов и готов заключить на этот счёт соответствующий контракт”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“</w:t>
      </w:r>
      <w:r>
        <w:rPr>
          <w:b/>
          <w:bCs/>
          <w:sz w:val="20"/>
          <w:szCs w:val="20"/>
        </w:rPr>
        <w:t xml:space="preserve">Молодой человек, 25 лет, имеющий прибыльное дело, которому отец готов выделить 1000 фунтов, охотно вступил бы в брак, соответствующий его положению. Родители воспитали его в диссидентской вере, и он отличается трезвым поведением”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Главный редактор и издатель сборника, посвященного хозяйству и торговле, снабдил объявления таким прологом: </w:t>
      </w:r>
      <w:r>
        <w:rPr>
          <w:i/>
          <w:iCs/>
          <w:sz w:val="20"/>
          <w:szCs w:val="20"/>
        </w:rPr>
        <w:t xml:space="preserve">“Я решил анонсировать всевозможные вещи, если они непредосудительны. И, между прочим, помещаю и следующие объявления, которые также не предосудительны и за которые мне хорошо платят”. </w:t>
      </w:r>
      <w:r>
        <w:rPr>
          <w:sz w:val="20"/>
          <w:szCs w:val="20"/>
        </w:rPr>
        <w:br/>
        <w:t xml:space="preserve">       В середине восемнадцатого столетия брачные объявления пестрели на страницах газет едва ли не во всей Западной Европе. А в начале XX–го в австрийских газетах, к примеру, можно было прочесть: </w:t>
      </w:r>
      <w:r>
        <w:rPr>
          <w:b/>
          <w:bCs/>
          <w:sz w:val="20"/>
          <w:szCs w:val="20"/>
        </w:rPr>
        <w:t xml:space="preserve">“Для немецкого князя, лет сорока, консервативных убеждений, ищут жену (может быть и крещеной еврейкой). Приданого требуется, по меньшей мере, два миллиона, десятая часть которых должна быть выдана на имя супруга в виде обеспечения, а также для погашения его обязательств...” </w:t>
      </w:r>
      <w:r>
        <w:rPr>
          <w:sz w:val="20"/>
          <w:szCs w:val="20"/>
        </w:rPr>
        <w:t xml:space="preserve">— как видите, всё предельно ясно: он ей дает титул, она оплачивает его долги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“</w:t>
      </w:r>
      <w:r>
        <w:rPr>
          <w:b/>
          <w:bCs/>
          <w:sz w:val="20"/>
          <w:szCs w:val="20"/>
        </w:rPr>
        <w:t xml:space="preserve">Принца или джентльмена из старой аристократической семьи ищет в целях скорой женитьбы американка, лет 20 с лишним, круглая сирота, совершенно одинокая, с ежегодным доходом в 100 000 марок, видная, привлекательная внешность, любительница спорта и музыки”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времена, о нравы... Пожалуй, в современных объявлениях такая открытая демонстрация корыстных мотивов редка. Может, раньше люди были честнее? 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Теперь давайте ближе к родным березкам... Россия. </w:t>
        <w:tab/>
        <w:br/>
        <w:t xml:space="preserve">     Когда у нас появились первые брачные объявления — сказать сложно. Более того, появившись, они долгое время носили ну очень завуалированный характер. Точно известно одно: первыми в Российской империи приобщились к новшеству жители балтийских губерний. С них быстро взяли пример москвичи. Вот что в начале прошлого века публиковали в московских изданиях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“</w:t>
      </w:r>
      <w:r>
        <w:rPr>
          <w:b/>
          <w:bCs/>
          <w:sz w:val="20"/>
          <w:szCs w:val="20"/>
        </w:rPr>
        <w:t xml:space="preserve">Дама–вдова, 38 лет, говорит на трех языках, желает самостоятельно вести хозяйство, быть компаньонкой, согласна в отъезд. Таганка, п/о, до востребования, предъявителю квитанции “Московского листка” № 8697”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“</w:t>
      </w:r>
      <w:r>
        <w:rPr>
          <w:b/>
          <w:bCs/>
          <w:sz w:val="20"/>
          <w:szCs w:val="20"/>
        </w:rPr>
        <w:t xml:space="preserve">Нужна в деревню особа средних лет, полька или немка, но только не рыжая, чтобы могла занять место хозяйки у холостого. Условия письменно. </w:t>
        <w:tab/>
        <w:br/>
        <w:t xml:space="preserve">Адрес: село Путятино, Рязанской губернии, Сапожковского уезда, управляющему земской аптекой”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Как видите, российские брачные объявления совсем не выглядят брачными, а подходят скорее к рубрике “биржа труда”. Да и если говорить откровенно, наши предки предпочитали поручать дело профессионалам — настоящим свахам. </w:t>
        <w:tab/>
        <w:br/>
        <w:br/>
        <w:t xml:space="preserve">      Первые послереволюционные брачные объявления появились в конце 70–х годов на страницах журнала “Урал”. Потом — в приложении к газете “Ригас Балсс” в Латвии и в “Шейме” — издании для родителей, выходящем в Вильнюсе на литовском языке. </w:t>
        <w:tab/>
        <w:br/>
        <w:t xml:space="preserve">       Не перевелись в современной России и свахи, правда, они изменились с учётом конъюнктуры. Если раньше организация знакомств была работой одиночек, сегодня эта деятельность поставлена на поток. Но не клубы знакомств, специализированные газеты, журналы и брачные агентства обрабатывают поле, на котором люди пытаются общаться. Новой свахой стал интернет. </w:t>
        <w:tab/>
        <w:br/>
        <w:t xml:space="preserve">      Существуют сотни сайтов знакомств, где все желающие могут подать объявление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“</w:t>
      </w:r>
      <w:r>
        <w:rPr>
          <w:b/>
          <w:bCs/>
          <w:sz w:val="20"/>
          <w:szCs w:val="20"/>
        </w:rPr>
        <w:t xml:space="preserve">Алекса”. День рождения 13 сентября 1964 года. По гороскопу Дева, замужем. Рост 168. Вес 72. Веселая, с развитым чувством юмора, симпатичная (говорят), ласковая и упрямая. Ищу свободного от иллюзий, не лишенного чувства юмора, не требующего от меня того, чего сам дать не в состоянии”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“</w:t>
      </w:r>
      <w:r>
        <w:rPr>
          <w:b/>
          <w:bCs/>
          <w:sz w:val="20"/>
          <w:szCs w:val="20"/>
        </w:rPr>
        <w:t>Юрист из Москвы, 35 лет, Овен, увлекающийся спортом и книгами: “Хотел бы познакомиться с сексуальной, не глупой, хрупкой девушкой, с крупным бюстом от 4 размера и выше для серьезных и не очень отношений”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опреки расхожему мнению, мужчины размещают электронные предложения гораздо чаще, чем женщины. Соотношение — один к четырем. Однако лишь немногие из электронных знакомств заканчиваются браком. Большинство посетителей сайтов знакомств, несмотря на, казалось бы, неограниченные возможности “всемирной паутины”, всё–таки не могут найти свою половину. </w:t>
        <w:tab/>
        <w:br/>
        <w:t xml:space="preserve">     Тема одиночества, прозвучавшая в фильме “Одиноким предоставляется общежитие”, дала почву для размышлений, а вышедший через некоторое время фильм “Одинокая женщина желает познакомиться” убедил наших женщин: не стоит бояться объявлений, ведь счастье может быть совсем близко. На газетной страничке. </w:t>
        <w:br/>
        <w:b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Greenurl1">
    <w:name w:val="green_url1"/>
    <w:basedOn w:val="Style14"/>
    <w:qFormat/>
    <w:rPr>
      <w:color w:val="00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0:02:00Z</dcterms:created>
  <dc:creator>Valya</dc:creator>
  <dc:description/>
  <cp:keywords/>
  <dc:language>en-US</dc:language>
  <cp:lastModifiedBy>BAJLEPA</cp:lastModifiedBy>
  <cp:lastPrinted>2006-05-09T15:01:00Z</cp:lastPrinted>
  <dcterms:modified xsi:type="dcterms:W3CDTF">2009-04-10T12:53:00Z</dcterms:modified>
  <cp:revision>4</cp:revision>
  <dc:subject/>
  <dc:title>И марьяжный интерес</dc:title>
</cp:coreProperties>
</file>