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Как Саров не стал Погребинском </w:t>
        <w:br/>
      </w:r>
    </w:p>
    <w:p>
      <w:pPr>
        <w:pStyle w:val="Normal"/>
        <w:jc w:val="right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 xml:space="preserve">Подурец А. </w:t>
      </w:r>
    </w:p>
    <w:p>
      <w:pPr>
        <w:pStyle w:val="Normal"/>
        <w:jc w:val="right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Жанр коллективного письма был некогда популярен. Люди старших поколений помнят, как составлялись такие послания и отправлялись от имени собраний "наверх", то есть вышестоящему начальству. Письма часто посылались по случаю праздников, ими рапортовали о достижениях и перевыполнениях. В общем, так было принято, в том числе и в очень недалёком прошлом. Любопытнейшее послание было обнаружено недавно в архив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"Дорогой Матвей Самойлович!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чень жаль, что ты не можешь присутствовать на нашем празднике. Однако мы знаем, что наш рост, наши достижения и каждая наша победа, в быту и на производстве - это плоды твоей отеческой заботливости о нас. Саров твоё детище, и наше общее желание вырастить Саров в город ПОГРЕБИНСК (выделено в оригинале - А.П.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елая присвоить Сарову твоё имя, мы знаем, что этим самым ко многому обязываем себя. Но мы идём по верному пути, и трудности нас не пугают. Мы добьёмся того, что каждый саровец будет достоин твоего имени. Говорить об этом нам даёт право наше сегодня. Наше сегодня - это борьба за квалификацию и знания. Уже никто из нас не боится поднять руки, если нужно наказать нарушителя дисциплин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аров - это новая твоя победа в деле перевоспитания человека и клянёмся тебе: мы выстроим его в город ПОГРЕБИНСК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ково наше общее желани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приветом: общее собрание Трудколонии, 6 сентября 1936, местечко Саров"</w:t>
        <w:tab/>
        <w:br/>
        <w:t xml:space="preserve">      Кто же был адресатом этого письма? К кому, как к отцу родному, обращались саровские колонисты (конечно, мы далеки от мысли, что дети сами составили этот текст) и именем кого хотели назвать наш город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то М.С.Погребинский - начальник управления НКВД по Горьковскому краю, можно сказать, главный чекист нашей области. Даже больше, чем области: в Горьковский край тогда входили также Чувашская, Удмуртская и Марийская автономные республики, Кировская и части Костромской и Владимирской областей. В общем - почти нынешний Приволжский федеральный округ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ему же политический деятель такого высокого ранга принимал близкое участие в делах мало что значащей Саровской детской колонии? Ответ в биографии этого челове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дился Матвей Самойлович Погребинский в 1895 году в местечке Белиловка Полтавской губернии. Образование - три класса. С 17 лет работал конторщиком в мануфактурном магазине. В 1915 году был призван в армию, где прослужил рядовым два с половиной года, вплоть до революции 1917 года. После лечения в госпитале (может быть, ранение?) полтора года проработал в родных краях грузчиком, чернорабочим и т.п., а в 1919 году поступил на службу в Красную армию и почти сразу вступил в ВКП(б). Карьера Погребинского в РККА шла в основном по медицинской части: от смотрителя военного госпиталя до помощника начальника Политической инспекции Главного санитарного управления Красной арм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1924 года Погребинский - сотрудник "органов". Вот тут-то и начинается для нас самое интересное. Перед тем, как пойти по карьерной лестнице дальше, Погребинский с 1925 по 1929 год возглавлял Болшевскую трудовую коммуну. Это было очень известное в конце 1920-х - начале 1930-х годов мест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то время молодое советское общество носилось с идеей перековки людей на новый лад. Борьбой с беспризорностью и детской преступностью занималась ЧК, и Погребинский становится профессиональным педагогом. В подмосковном Болшеве по поручению Дзержинского им была создана исправительно-трудовая коммуна, задачей которой стало перевоспитание беспризорников и малолетних преступников-рецидивистов. Болшевская коммуна стала образцово-показательной: туда возили иностранцев, сам Бернард Шоу был там и восхищался этим грандиозным социальным эксперименто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обенно популярно стало Болшево после выхода на экраны первого советского звукового кинофильма "Путёвка в жизнь" (1931 г.). Съёмки фильма проходили и в самом Болшеве, и в Люберецкой колонии, располагавшейся также под Москвой в бывшем Николо-Угрешском монастыре (впоследствии этой колонии присвоили имя Ф. Дзержинского, и теперь на её месте город Дзержинский). А прототипом образа начальника колонии стал сам Погребинский - даже внешнее сходство было соблюдено: герой фильма, как и Погребинский, всё время ходил в шапке-кубанке. Можно утверждать, что в то время Матвей Погребинский был не менее известен, чем Антон Макаренко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йствительно, удивительно много общего у этих двух деятелей: оба создали и возглавили детские исправительно-трудовые коммуны, оба написали об этом книги ("Педагогическая поэма" Макаренко и "Фабрика людей" Погребинского) и у обоих возглавляемые ими коммуны носили имена главных чекистов страны - у Макаренко была коммуна имени Ф.Э.Дзержинского, а у Погребинского - имени Г.Г.Ягоды… Да, да, дело именно в этом: Погребинский был соратником и ближайшим помощником печально знаменитого Генриха Ягоды, и поэтому мы не знаем ни его книг, ни его самого. Дзержинский был канонизирован советской пропагандой, а Ягода расстрелян, хотя, прошу прощения за каламбур, были они, наверное, одного поля ягоды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Интересная деталь. Максим Горький также проявлял большой интерес к детским коммунам и колониям, бывал он и у Макаренко, и у Погребинского в Болшеве. Именно Погребинскому было поручено поехать к пролетарскому писателю в Италию в Сорренто, чтобы уговорить того вернуться на родину. И ведь уговорил…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арове за его недолгую историю было несколько детских коммун и колоний. Первая - трудовая фабрика-коммуна - существовала с 1928 по 1931 год. Погребинский не имел к ней отношения, поскольку пост главы Горьковского ОГПУ-НКВД занял только в 1933 году. Вторая - Саровская детская трудовая колония - была создана уже при Погребинском и просуществовала с 1935 по 1938 г. В делах этой колонии он уже принимал активное участие - и по служебному долгу, и по душевной склонно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нятия колонии и коммуны различались, коммуна предполагала достаточно высокую степень самоуправления. И хотя в Сарове была колония, но режим в ней был всё-таки не тюремный. После работы и учёбы ребята могли заниматься в многочисленных кружках, летом работала лодочная станция, зимой организовывалось массовое катание на коньках, регулярно показывали кино. В члены колонии принимали на её общем собрании, и многие дети ходили в звании всего лишь "кандидатов в члены колонии". Если кто-то вёл себя чересчур плохо, то его могли исключить из членов колонии и даже направить в другую, с более строгим режимом. Многих проштрафившихся, к примеру, высылали в Архангельскую колонию, но бывали случаи, когда, понюхав настоящего строгого режима, сосланные нарушители просились обратно. Некоторым из них, с одобрения Погребинского и по решению общего собрания колонии, было разрешено вернутьс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Болшевскую коммуну в Сарове смотрели как на пример для подражания и мечтали, чтобы их колонии также был присвоен статус коммуны. Сам нарком НКВД Г.Г.Ягода в письме в Саров писал: "Нажмите подружнее, и тогда Вы, взявшись все за дело, так двинете работу, что будете иметь право на переименование Вашей колонии в коммуну и, чего доброго, станете первой и лучшей организацией". Зимой 1935/36 г. состоялся лыжный пробег Саров - Болшево, в котором приняли участие самые достойные саровские колонист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ботая в Горьком, Погребинский не терял связи с Болшевом. Он переписывался с его коммунарами и руководителями, продолжал помогать им и интересовался их делами. Во главе Саровской колонии он поставил своего бывшего воспитанника из Болшевской коммуны А.Н.Погодина (Погребинский взял его в коммуну из Бутырской тюрьмы, где тот сидел за многочисленные кражи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 удивительно, что многое, устроенное в Саровской колонии, очень напоминало Болшево. Даже производственную специализацию им выбрали одну и туже. В Болшеве коммунары изготавливали спортивный инвентарь, в том числе коньки, в Сарове тоже стали строить "коньковый завод", но который - так сложились обстоятельства - не выпустил в результате ни одного конь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арове о Погребинском ходили легенды. Рассказывали, как он приезжал из Горького зимой на аэросанях инспектировать дела в нашей колонии, как ходил вместе с Валерием Чкаловым в нашем лесу с рогатиной на медведя. А когда в колонии начали строить новый завод (тот самый "коньковый"), то заложили корпус его в виде буквы П, сами понимаете, в честь кого. (Недавно у этого здания, находящегося на территории первого завода, снесли одно крыло, и теперь осталась буква только с одной ножкой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1937 году произошла массовая чистка органов НКВД. 3 апреля был снят глава этого ведомства Г.Ягода. Не дожидаясь, когда придут за ним, М.С.Погребинский застрелился в своём кабинете в Горьком 4 апреля 1937 год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Саровской колонией Алексей Погодин сразу поехал в Горький организовывать похороны своего учителя. Это был чрезвычайно смелый поступок: сколько мы знаем примеров, когда дети отрекались от репрессированных родителей, а мужья - от арестованных жён! Естественно, Погодина схватили, но он, как и Погребинский, не стал дожидаться очевидного приговора и покончил с собой в тюрьме. Наверное, было что-то в этом человеке, раз за его память фактически отдал жизнь один из лучших ученик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ниги Погребинского (к некоторым из них писал предисловие сам Горький) были изъяты из библиотек, его педагогический опыт не понадобился потомкам - в 1930-х и последующие годы педагогические принципы самоуправления коммун, пусть даже номинальные, уже не были востребованы. А посёлок Саров так и не стал городом Погребинс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8:00Z</dcterms:created>
  <dc:creator>BAJLEPA</dc:creator>
  <dc:description/>
  <cp:keywords/>
  <dc:language>en-US</dc:language>
  <cp:lastModifiedBy>Valya</cp:lastModifiedBy>
  <dcterms:modified xsi:type="dcterms:W3CDTF">2009-04-14T14:31:00Z</dcterms:modified>
  <cp:revision>3</cp:revision>
  <dc:subject/>
  <dc:title>Как Саров не стал Погребинском </dc:title>
</cp:coreProperties>
</file>