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sz w:val="20"/>
          <w:szCs w:val="16"/>
          <w:u w:val="single"/>
        </w:rPr>
      </w:pPr>
      <w:r>
        <w:rPr>
          <w:b/>
          <w:bCs/>
          <w:i/>
          <w:sz w:val="20"/>
          <w:szCs w:val="16"/>
          <w:u w:val="single"/>
        </w:rPr>
        <w:t>Общественные науки и современность – 1999 - №2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ласть и народ: «сигналы с мест» как источник по истории России 1917-1927 годов </w:t>
      </w:r>
    </w:p>
    <w:p>
      <w:pPr>
        <w:pStyle w:val="Normal"/>
        <w:autoSpaceDE w:val="false"/>
        <w:jc w:val="right"/>
        <w:rPr>
          <w:b/>
          <w:b/>
          <w:i/>
          <w:i/>
          <w:sz w:val="20"/>
          <w:szCs w:val="34"/>
        </w:rPr>
      </w:pPr>
      <w:r>
        <w:rPr>
          <w:b/>
          <w:i/>
          <w:sz w:val="20"/>
          <w:szCs w:val="34"/>
        </w:rPr>
        <w:t>Лившин А., Орлов И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 xml:space="preserve">Развитие исторической науки в России и изучение истории советского периода в последнее время связаны с вниманием к "нестандартным ", практически игнорировавшимся ранее проблемам исторической антропологии и с введением в научный оборот нетрадиционных источников : писем, наказов и приговоров крестьянских обществ, резолюций общих собраний рабочих коллективов, дневников и мемуарной литературы, анекдотов, частушек и даже слухов </w:t>
      </w:r>
      <w:r>
        <w:rPr>
          <w:sz w:val="20"/>
          <w:szCs w:val="14"/>
        </w:rPr>
        <w:t>1.</w:t>
      </w:r>
    </w:p>
    <w:p>
      <w:pPr>
        <w:pStyle w:val="TextBody"/>
        <w:rPr/>
      </w:pPr>
      <w:r>
        <w:rPr/>
        <w:t xml:space="preserve">       </w:t>
      </w:r>
      <w:r>
        <w:rPr/>
        <w:t>О том, что историческая антропология в России набирает силу, свидетельствуют прошедшие в Москве в 1993-1994 годах конференции, которые ознакомили научную общественность с исследованиями в области изучения российской ментальности : "Менталитет русской культуры "; "Менталитет и аграрное развитие "; "Русская история: проблемы менталитета ". Но для большинства исследований, посвященных изучению ментальности, характерны недостаточное внимание к методологическим и источниковедческим проблемам исторического исследования и игнорирование опыта, накопленного в этой области зарубежными и отечественными историками [3, с. 86, 87].</w:t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 xml:space="preserve">        </w:t>
      </w:r>
      <w:r>
        <w:rPr>
          <w:sz w:val="20"/>
          <w:szCs w:val="22"/>
        </w:rPr>
        <w:t>Тема исторической антропологии уже затрагивалась на страницах журнала. К числу наиболее удачных исследований массового сознания первых послереволюционных лет можно отнести работу О. Великановой [4], посвященную анализу феномена культа вождя через категории "гражданской религии ", т.е. видения мира посредством мифов и символов. Трансформация полифонического образа вождя рассматривается автором с позиции различных социальных ролей: религиозного, родового, политического и даже сексуального символа, центра национальной интеграции и образца для подража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>Причем проблема культа вождя тесно увязывается с вопросами структурирования "нового общества " и легитимации режима [4, с. 162-173]. Особое звучание антропологическая проблематика приобрела для истории переходного общества, в котором тема витальности (как выживания ) выступает главной в массовых источниках: письмах, заметках и дневниках рядовых людей [5].</w:t>
      </w:r>
    </w:p>
    <w:p>
      <w:pPr>
        <w:pStyle w:val="Normal"/>
        <w:autoSpaceDE w:val="false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_______________________________</w:t>
      </w:r>
    </w:p>
    <w:p>
      <w:pPr>
        <w:pStyle w:val="Normal"/>
        <w:autoSpaceDE w:val="false"/>
        <w:jc w:val="both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10"/>
        </w:rPr>
        <w:t xml:space="preserve">1 </w:t>
      </w:r>
      <w:r>
        <w:rPr>
          <w:sz w:val="20"/>
          <w:szCs w:val="16"/>
        </w:rPr>
        <w:t>Слухи оказывали вполне конкретное воздействие на общество: распространяясь с поразительной быстротой, они формировали общественное мнение, настроение и поведение социальных слоев, возрастных и региональных групп. Например, даже однолошадные и однокоровные крестьяне, напуганные конфискациями 1918-1920 годов, немедленно реагировали на ложные слухи об усилении натуральных повинностей массовым забоем мелкого скота и молодняка [1, с. 251-254; 2, с. 372-381]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Л и в ш и н Александр Яковлевич - кандидат исторических наук, доцент Московского государственного университета им. М.В. Ломоносова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О р л о в Игорь Борисович - кандидат исторических наук, докторант Государственной академии сферы быта и услуг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исьма являются своего рода зеркалом менталитета общества. Это, конечно, не означает, что речь идет об абсолютно адекватном и полном отражении состояния общественного сознания. Важны методы анализа источников, приближающие исследователя к пониманию особенностей менталитета и динамики его изменения, проявляющихся в отношении населения к центральной и местной власти, внутренней структуре менталитета и иерархии ценностей, наиболее характерных дискурсивных стратегий и речевых особенностей самовыражения корреспонденто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азумеется, для того чтобы отразить движение "потаенных мыслительных структур " (А. Гуревич ), присущих всем членам общества, необходимо уметь "разговорить " источник. Дело в том, что типичный документ, о котором идет речь, чрезвычайно многослоен и заключает в себе огромное и зачастую скрытое многообразие смыслов и культурных практик. Письмо - это отражение пестрой мозаики повседневности, а также базисных структур национальной психологии и культуры. Исследование столь специфических текстов неминуемо выводит историка в сферу социально-психологических механизмов, действие которых часто довольно слабо ощутимо и расплывчато, связано с "коллективным бессознательным ". Кроме того, в дискурсе "писем во власть " отражаются мифологическое мышление и "философия вымысла ", разлитые в массовом сознании. Есть основания полагать, что в революционную и послереволюционную эпоху элементы мифологического миропонимания в массовом сознании резко усилились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ак, начинает проявлять себя утопическое мышление, основные черты которого - противопоставление действительности и идеала, абсолютизация абстрактных принципов, требование осуществить идеал здесь и немедленно, хотя для этого нет материальных, социальных и психологических условий [6, с. 42-45]. Сталкиваясь в сознании авторов с суровой правдой жизни, с кровью и болью, страданиями, накладываясь на низменные черты человеческой натуры, утопическая картина мира мифологизируется: фантазии выдаются за действительность, размываются границы между добром и злом, сознание человека затемняется и им полностью овладевает структурированное мифом бессознательное. При этом совершенно не исключено, что автор письма может связно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рассуждать на бытовые темы, например, о неправильности действий местных властей при конфискации у него лошади. Соответственно исследователю весьма непросто разделить в тексте письма сливающиеся в рамках мифологического сознания реальность и иллюзию, правду и вымысел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екст письма - это не застывшая сущность, а форма динамического, диалогичного взаимодействия между автором, адресатом, читателем и культурным (историческим ) контекстом. В этом многомерном пространстве и решается задача историка, проявляется его умение задать источнику правильные вопросы и получить на них исчерпывающие ответы. Историк, как правило, достаточно далек от постмодернистского представления о первичности текста по отношению к реальности, о том, что "сама историчность связана с возможностью письма " [7, с. 72]. Наоборот, он стремится полнее и точнее постигнуть реальность ушедших эпох через текст документа. Основные вопросы к тексту касаются при этом проблемы соотношения социальной системы и личности. Особый интерес представляет социальное и культурное самочувствие личности в новой послереволюционной среде, воспринимаемые человеком и отрефлексированные в "письме во власть " проблемы адаптации в изменившемся социальном пространстве, формирующаяся структура отношений личности и власт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исьма и реакция на них со стороны властного аппарата - это и специфическая форма политических отношений в советский период. "Диалог " с населением посредством различных форм апелляции к власти шел непрерывно. Разумеется, "диалогичность ", о которой идет речь, весьма условна и нетрадиционна. Нельзя однозначно положительно ответить на вопрос, являлись ли письма и иные формы апелляции к власти специфической формой политического участия, средством политики и власти в </w:t>
      </w:r>
      <w:r>
        <w:rPr>
          <w:sz w:val="20"/>
          <w:szCs w:val="22"/>
        </w:rPr>
        <w:t>условиях коммунистической диктатуры. По крайней мере утверждать подобное значило бы чрезмерно переоценивать внегосударственные факторы формирования политического курса в советское время, равно как и роль в этом процессе общественного мнения (даже используя данное понятие в весьма условном смысле ). Однако важно избежать недооценки значения, хотя бы в информационном плане, писем, доносов и т.д. для выработки, реализации и, возможно, в ряде случаев корректировки действий власти.</w:t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>Многое зависело от того, как сама коммунистическая власть воспринимала письма трудящихся и какова была реакция государства на жалобы, заявления и прошения простых людей. Представляется, что государство, коммунистическая верхушка были заинтересованы прежде всего в своего рода мониторинге общественных настроений, выражаемых в письмах. С этой целью письма прочитывались, иногда компоновались в подборки и откладывались в отделах писем и заявлений, созданных во многих госучреждениях. Во многих случаях, в частности в период нэпа, письма и заявления вызывали ответную реакцию бюрократической машины. Особенно это относится к наркомату рабоче-крестьянской инспекции, который регулярно и подробно отчитывался о работе по рассмотрению просьб, заявлений и жалоб граждан.</w:t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 xml:space="preserve">        </w:t>
      </w:r>
      <w:r>
        <w:rPr>
          <w:sz w:val="20"/>
          <w:szCs w:val="22"/>
        </w:rPr>
        <w:t>При отсутствии присущих демократическому обществу форм общения и взаимодействия государства и населения через многообразные политические и гражданские институты апелляция к властям предержащим при помощи заявлений, петиций, жалоб, доносов и т.д. являлась суррогатным заменителем общения населения с государством и воздействия на власть. Это была наиболее безболезненная и удобная для режима форма осуществления государственного управления на базе обратной связи, основанная на исторических традициях русского народа (челобитные в средневековой Руси, петиционное движение в XIX - начале XX века ).</w:t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>В истории России постоянно воспроизводилась модель общения бесправного и униженного просителя с могущественным и снисходительным патроном. Тем не менее, проситель был не до конца бесправен, а наделен определенной политической инициативой. Оперируя терминами, укорененными в господствующей идеологии, он мог рассчитывать на желаемую реакцию со стороны государства и даже спрогнозировать ее. Нередко встречались попытки манипулирования государством в интересах жалобщика или доносителя. Это подтверждает и анализ крестьянских писем и заявлений ("писем маленьких людей "), проделанный Н. Козловой [9, с. 13, 155]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"Сигналы с мест " нужны были режиму, чтобы заложенная в его сердцевину репрессивно -карающая функция получила первоначальный импульс. Пусть в 20-е годы это были лишь спорадические действия, не связанные с физическим уничтожением людей. Важен в данном случае сам факт возрастания роли индивида в политическом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процессе через ожидаемые последствия написания письма, жалобы и т.д. По всей вероятности, государство, именовавшее себя народным, остро нуждалось в подобных лимитированных формах общения с гражданами.</w:t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>Общение государства и населения при помощи апеллирования к носителям государственной власти и в соответствующие институты может рассматриваться как форма реализации "типового контракта Жителя с Властным Лицом ". При этом контракт принимается как "связная система моделей поведения сторон во властных взаимодействиях " [10]. Это своего рода сотрудничество граждан с властью, при котором каждая из сторон принимает негласные, но взаимообусловленные правила игры.</w:t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 xml:space="preserve">          </w:t>
      </w:r>
      <w:r>
        <w:rPr>
          <w:sz w:val="20"/>
          <w:szCs w:val="22"/>
        </w:rPr>
        <w:t>Велико значение писем как источника по истории повседневности. Они дают широкую панораму образа жизни крупных социальных слоев, как рядовых граждан, так и властных лиц. Читая письма, можно ощутить "дух эпохи ", ее стиль, специфику поведения людей в конкретных материальных и юридических обстоятельствах. Как правило, апелляция к власти представляет собой описание житейских проблем и коллизий, тех или иных типичных для повседневности ситуаций. Само время разговаривает с исследователем языком письма "во власть ".</w:t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 xml:space="preserve">Первостепенное значение приобретают принципы и методы отбора, классификации </w:t>
      </w:r>
      <w:r>
        <w:rPr>
          <w:sz w:val="20"/>
          <w:szCs w:val="20"/>
        </w:rPr>
        <w:t>96.и анализа документов советской эпохи. О важности и неизученности этого вопроса (в  том числе и о проблеме отбора, атрибуции, типологизации документов ) писал на страницах журнала академик Н. Покровский. На примере сводок ОПТУ он рассмотрел проблему соотношения тенденциозности и достоверности текста : наиболее достоверны содержащиеся в документе сведения, противоречащие основному направлению его тенденциозности, а наименее достоверны - совпадающие с ним [11]. Эти размышления дают импульсы анализу писем как исторического источника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бор и типологизаци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 отборе писем граждан во властные структуры следует избегать специальных тематических подборок и сводок. Секретные обзоры писем, составлявшиеся для высоких инстанций, содержат, как правило, лишь негативный материал. Это мешает историку показать как можно более широкую гамму точек зрения людей, а также специфику обращения во властные структуры разных групп населе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ля массовых источников вообще (и для писем в частности ) характерно, что структура заключенной в них многослойной информации на уровне отдельно взятого документа "неосязаема ". Доступной она становится лишь на уровне всей совокупност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Чем больше совокупность, тем быстрее прирастает объем информации, присущий только ей и принципиально неделимой на число составляющих ее документов. Эффективность анализа отобранных документов во многом зависит от их типологизации. От этого зависит и действенность использования данных источников для более полного понимания времени, которому они принадлежат. Представляется, что такая типологизация должна осуществляться по целому ряду параметров и вряд ли можно выделить наиболее значимый критерий, на основе которого письма могут быть разбиты на "виды " и "подвиды "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исьма можно классифицировать по их адресату. В. Кабанов выделяет письма в газеты, учреждения и отдельным лицам [2, с. 226-228]. В рамках этой классификации к "письмам во власть " могут быть отнесены, во -первых, письма в газеты, в том числе опубликованные и хранящиеся в архивах газет ; во -вторых, постоянная почта в государственные и общественные учреждения (жалобы, претензии, предложения, доносы ); в -третьих, письма политикам, ученым, деятелям искусства. Весьма характерным примером служат письма в "Крестьянскую газету ". Они часто выступали как форма выражения общественного мнения односельчан (или их определенной группы ), были подписаны и имели адреса ; подавляющее число авторов надеялись на то, что их письма будут опубликованы, а следовательно, прочитаны и другими жителями деревни. Поэтому, учитывая непосредственный характер социального контроля на селе, а также традиционную для крестьянства убежденность в определяющем значении коллективного мнения во всех аспектах деревенской жизни, они, как правило, не сообщали в газету ложные сведения [12, с. 11]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Интересна жанровая классификация писем. В частности, этим методом пользуется Ш. Фицпатрик применительно к "письмам во власть " 30-х годов. Она выделяет в том числе такие жанры, как "изливание сердца ", "крик о помощи ", "доносы и жалобы " и ряд других </w:t>
      </w:r>
      <w:r>
        <w:rPr>
          <w:sz w:val="20"/>
          <w:szCs w:val="13"/>
        </w:rPr>
        <w:t>2.</w:t>
      </w:r>
      <w:r>
        <w:rPr>
          <w:sz w:val="20"/>
          <w:szCs w:val="20"/>
        </w:rPr>
        <w:t xml:space="preserve"> Более подробной является жанровая классификация писем Кабанова : просьбы, жалобы, информативные письма, разоблачающие и критикующие действия отдельных должностных лиц и учреждений, предложения и прожекты, "философские письма " (письма -раздумья о понимании автором тех или иных теоретических положений, ситуаций в области политики, экономики и в сфере духовной жизни ), поздравительные письма, доносы [2, с. 223, 225, 228, 229]. Жанр письма тесно связан ад структурой содержания. Л. Кутырева в качестве характерных черт прошений и заявлений выделяет такие, как произвольную форму изложения, специфическую систему доказательств и эмоциональность [13, с. 52].</w:t>
      </w:r>
    </w:p>
    <w:p>
      <w:pPr>
        <w:pStyle w:val="Normal"/>
        <w:autoSpaceDE w:val="false"/>
        <w:jc w:val="both"/>
        <w:rPr>
          <w:sz w:val="20"/>
          <w:szCs w:val="10"/>
        </w:rPr>
      </w:pPr>
      <w:r>
        <w:rPr>
          <w:sz w:val="20"/>
          <w:szCs w:val="10"/>
        </w:rPr>
        <w:t>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10"/>
        </w:rPr>
        <w:t xml:space="preserve">2 </w:t>
      </w:r>
      <w:r>
        <w:rPr>
          <w:sz w:val="20"/>
          <w:szCs w:val="16"/>
        </w:rPr>
        <w:t>В частности, данная классификация была предложена ею на конференции "Soviet Letters to Authority",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остоявшейся в Университете Чикаго 6-7 апреля 1996 года.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 xml:space="preserve">     </w:t>
      </w:r>
      <w:r>
        <w:rPr>
          <w:sz w:val="20"/>
          <w:szCs w:val="22"/>
        </w:rPr>
        <w:t>Еще один метод типологического группирования источников, предложенный Фицпатрик, связан с характером языка, используемого авторами писем, с дискурсивными особенностями самовыражения людей. Безусловно, подобный социолингвистический анализ сложен, однако он способен наиболее ярко высветить особенности эволюции социального менталитета в тот или иной период. Новый советский человек породил новый язык : незаметно в быт вторгались и занимали прочное место причудливая терминология и чудовищные аббревиатуры ("язык Шариковых ").</w:t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 xml:space="preserve">      </w:t>
      </w:r>
      <w:r>
        <w:rPr>
          <w:sz w:val="20"/>
          <w:szCs w:val="22"/>
        </w:rPr>
        <w:t>Письма "простых людей " - это образец письма, написанного человеком, не принадлежащим Культуре. Они пишутся, как слышится, с массой ошибок. Такой род письма, названного Н. Козловой и И. Сандомирской "наивным письмом " (по аналогии с "наивной живописью "), нередко использует газетные клише и заезженные фразы. В поток"неграмотной речи " вкраплены клише речи "казенной ". Главные, ключевые коды в "наивных письмах " связаны с нарративами традиционного сознания, т.е. с пословицами и присловьями. Сам тон их - обязывающий. Написание ряда слов с большой буквы характерно для традиционного общества, механизмами которого являются : обычай, ритуал, общественное мнение. Этим же обусловлены сравнения "прежде " и "теперь"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Переменчивость настроения - не особенность темперамента пишущего, а социальное качество, присущее традиционному обществу, особенно народным низам [14].</w:t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>При классификации писем надо учитывать социальное происхождение автора. Способы апеллирования к власти у представителей разных общественных групп имели свои особенности. Крестьянство и солдаты в силу вождистского, харизматического характера менталитета предпочитали обращаться не в определенные государственные институты, а к конкретным деятелям большевистской верхушки, которым они склонны были в большей степени доверять. До коллективизации таковым являлся в первую очередь М. Калинин. "Ни о ком не отзываются так хорошо, как о Вас. Изо всех честнейший я так слышал ", - писал Калинину еще в 1920 году арестованный за "дезорганизацию отряда " председатель коммунистической ячейки 54-го автомобильно - броневого отряда А. Алексеев [15].</w:t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>Что же касается более образованных слоев, и особенно жителей больших городов, то они, как правило, писали в соответствующие госучреждения либо партийные инстанции. Это же относится и к письмам рабочих в годы нэпа, в особенности к столь специфическому жанру, как жалобы на администрацию предприятий.</w:t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 xml:space="preserve">Судя по письмам и заявлениям рабочих, очень остро стояла тогда проблема безработицы. Страх оказаться выброшенным за ворота завода пронизывал настроения и социальное самочувствие. На этом страхе не без успеха играла администрация, запугивая и шантажируя рабочих. Плачевное состояние рынка труда угнетающе влияло на уровень заработной платы в промышленности. При этом государственные предприятия не были в полном смысле слова автономными агентами рынка, что определяло модель поведения руководителей. Директора заводов использовали фаворитизм, прибегали для решения экономических вопросов к блату и связям вполне в "советском " стиле, а не в духе рыночных отношений. Рабочие же, жалуясь в высокие партийные и государственные инстанции на непосредственное начальство, как правило, делали это в чисто "коммунистической ", идеологизированной тональности </w:t>
      </w:r>
      <w:r>
        <w:rPr>
          <w:sz w:val="20"/>
          <w:szCs w:val="14"/>
        </w:rPr>
        <w:t xml:space="preserve">3 </w:t>
      </w:r>
      <w:r>
        <w:rPr>
          <w:sz w:val="20"/>
          <w:szCs w:val="22"/>
        </w:rPr>
        <w:t>[16].</w:t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 xml:space="preserve">      </w:t>
      </w:r>
      <w:r>
        <w:rPr>
          <w:sz w:val="20"/>
          <w:szCs w:val="22"/>
        </w:rPr>
        <w:t xml:space="preserve">В той или иной степени уместно также применение сюжетной типологизации. По крайней мере имелось несколько чрезвычайно значимых социально -экономических и общественно -политических проблем, вызывавших наиболее обильный поток "писем снизу ". Некоторые из них уже были упомянуты. В числе наиболее значимых были вопросы налогообложения и взаимоотношений с местной властью. Однако если ограничиться лишь сюжетной типологизацией, можно более ярко и всесторонне увидеть </w:t>
      </w:r>
      <w:r>
        <w:rPr>
          <w:sz w:val="20"/>
          <w:szCs w:val="10"/>
        </w:rPr>
        <w:t>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10"/>
        </w:rPr>
        <w:t xml:space="preserve">3 </w:t>
      </w:r>
      <w:r>
        <w:rPr>
          <w:sz w:val="20"/>
          <w:szCs w:val="16"/>
        </w:rPr>
        <w:t>Впрочем, острое недовольство своим положением рождало в нэповские годы формы протеста в промышленности иные, чем письма, просьбы и жалобы В частности, массовый характер имело забастовочное движение. По данным А. Соколова, в 1922 году бастовало почти 200 тыс. рабочих, в 1923-м - 165 тыс., в 1924 году - 41 тыс., причем снижение числа стачек было связано не столько с улучшением материального положения пролетариата, сколько с административными запретами [17]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аму суть проблемы или исторического явления (что само по себе достаточно важно ), но никак не динамику изменения восприятия проблемы и отношения к не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 отборе писем надо учитывать как их типичность (хотя часто это означает предпочтение путанного изложения и бытового уровня материала ), так и их интерес для историка - последний связан с умением автора обобщать и сопоставлять факты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Исследовательские перспективы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мена научной парадигмы привлекает внимание ученых к сложности, нелинейности, многомерности и одновременно целостности истории, заставляет взглянуть на ход исторического развития с позиций многовариантности и альтернативности. Это диктует настоятельную необходимость диалога истории с другими общественными науками, использования концептуального и методологического арсенала всех наук об обществе и человеке. Историю Советской России 1917-1927 годов можно рассматривать как результат взаимодействия "верхов " и "низов ", государства и общества, элитарной и массовой культур. Именно культура "безмолвствующего большинства ", прежде всего российского крестьянства, выступала важным фактором и "двигателем " советской истории данного периода. Для ее анализа важнейшее значение имеют исследования "на стыке наук ", системный анализ, сочетание исторического и логического подходо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дним из интересных направлений исследований может стать "моделирование " психологического портрета "пишущих во власть ". Кто в изучаемый период писал письма, а кто их не писал ? Насколько репрезентативно передают эти документы характер массовой общественной психологии ? Это весьма непростые вопросы. В частности, важно попытаться определить, являлось ли доверие к высшей власти или к ее персонифицированным носителям фактором, провоцировавшим желание обратиться "во власть " с письмом. Или же действовали другие побудительные мотивы, в частности сложившиеся в предреволюционной России традиции петиционного движения, когда апелляция к государству напрямую считалась наиболее эффективным способом решения проблем, вне зависимости от авторитетности и популярности власти ? Иными словами, писать "во власть " - еще не означает одобрять ее и поддерживать, даже считать приемлемой для себя в обозримой исторической перспектив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менно так дело обстояло применительно к большинству просителей из числа крестьян, обращавшихся к государству в лице его высших представителей. Апелляция к коммунистической верхушке либо в большевистские органы отнюдь не свидетельствовала о любви к советской власти. Скорее речь может идти о патримониально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радиционалистском мышлении, которое причудливым образом переплеталось с соображениями практической пользы. Какова бы власть ни была, а сосуществовать и уживаться с ней надо - таков был ход рассуждений многих крестьян. А "уживаться " с властью означало и апеллировать к ней, причем часто прибегая к традиционным 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торически привычным формам петиций и соответствующему дискурсу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На социальный и психологический портрет пишущих (как и на содержание обращений к власти ) повлиял архаизирующий характер Октябрьской революции, в результате которой общество на глазах распадалось, а потом восстанавливалось, являя собой пример первичной аморфной социальности [9, с. 100, 102]. Письма периода гражданской войны и 20-х годов демонстрируют огромный дефицит социального оптимизма среди представителей разных групп населения. Для сельских жителей немаловажным обстоятельством, формировавшим отношение к власти, была подозрительность ко всему, что исходило из города. Характерно мнение, высказанное в 1920 году крестьянином Тамбовской губернии Н. Кретовым : "Больно видеть, что пропасть, разделяющая город, пролетария от крестьянства, все более и более обостряется. Город становится врагом деревни и деревня - врагом города " [18]. Однако и промышленные рабочие ощущали себя пасынками нового строя. "Рабочие, которые теоретически пользовались всеми благами нового общества, на деле с трудом могли понять свое место в нем ", - справедливо замечает Д. Хоскинг [19, с. 127]. Следовательно, доверие </w:t>
      </w:r>
      <w:r>
        <w:rPr>
          <w:sz w:val="20"/>
          <w:szCs w:val="22"/>
        </w:rPr>
        <w:t>к государству не было решающим и даже сколько-нибудь значимым поводом для апелляции к власти.</w:t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 xml:space="preserve">      </w:t>
      </w:r>
      <w:r>
        <w:rPr>
          <w:sz w:val="20"/>
          <w:szCs w:val="22"/>
        </w:rPr>
        <w:t>Побудительным мотивом, толкавшим людей на обращение в высокие инстанции, было традиционное убеждение, что на местах искажают политику центральных властей, причем не только извращают законы, но и сознательно не информируют население о тех или иных законодательных актах. Поэтому письмо либо заявление в Москву виделось как диалог с властью напрямую, без лукавых посредников. При помощи этого обращения люди рассчитывали "пробить " то, что они считали информационной блокадой, а также, в случае необходимости, получить соответствующие разъяснения по поводу политики государства. "Куда не обратишься во власть, то нигде концов не найдешь, так было только при царизме, но теперь власть рабочих и крестьян, то должно для каждого рабочего и крестьянина все законы издаваемые высшим органом из центра должны приводиться везде и по всюду Советской республики точно и справедливо ", - писала в 1921 году группа крестьян Гомельской губернии, недовольная действиями местного начальства [20, д. 564, л. 4]. Крестьяне Рязанской губернии И. Савельев и Я. Дронов, чтобы добиться справедливости, писали в 1919 году прямо на имя В. Ленина и просили его персонально "расследовать вновь наше дело и разъяснить 1) на сколько едоков по декрету полагается одна корова и одна лошадь, 2) имеют ли право притеснять и разорять семейства красноармейцев и 3) по закону ли поступает наш Комитет и обязаны ли мы исполнять его требования ; если же он действует не законно, в таком случае прикажите ему оставить нас в покое " [20, д. 691].</w:t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 xml:space="preserve">      </w:t>
      </w:r>
      <w:r>
        <w:rPr>
          <w:sz w:val="20"/>
          <w:szCs w:val="22"/>
        </w:rPr>
        <w:t>По мнению В. Булдакова, российские источники личного происхождения не просто политически тенденциозны, но еще и предельно эмоциональны - это "слезницы и хуления ". Наиболее характерны в последнем смысле обвинительные послания вождям большевизма, которые, как правило, анонимны и малоизобретательны по части аргументации. Слишком часто они исходили от лиц с расстроенной и даже разрушенной психикой. Письма такого рода характеризуют не власть, а несостоявшиеся надежды людей и их претензии к ней. Примыкают к этой группе посланий доносы (также традиционная форма "обратной связи "). При всей неприглядности стукачества оно может быть важным источником для характеристики такой "движущей силы " истории, как людская зависть [21, с. 15, 16].</w:t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 xml:space="preserve">      </w:t>
      </w:r>
      <w:r>
        <w:rPr>
          <w:sz w:val="20"/>
          <w:szCs w:val="22"/>
        </w:rPr>
        <w:t>Признавая справедливость подобных оценок, нельзя вместе с тем не видеть их несколько ограниченный характер. Безусловно, в социально -психологическом отношении "письма во власть " - значительно более сложное явление культурного, исторического и ментального (психолингвистического ) порядка. Содержание текста, иногда даже при отсутствии впечатления о его цельности, принципиально полифонично. Исследователю необходимо видеть многоаспектность письма и стремиться понять, что же стоит за текстом. В частности, важно попытаться определить соотношение отраженного в письме реального мира - мира изменяющихся ситуаций, исторических событий, движения идей, стоящих вне текста, и создаваемой индивидуальным воображением конкретного автора картины этого мира. В побудительных мотивах, методах и способах апелляции "во власть ", дискурсивных стратегиях авторов писем столь же много рациональности, как и иррациональности; как трезвого расчета, так и слабой мотивированности и неадекватности; реального и фантасмагорического отражения мира.</w:t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 xml:space="preserve">      </w:t>
      </w:r>
      <w:r>
        <w:rPr>
          <w:sz w:val="20"/>
          <w:szCs w:val="22"/>
        </w:rPr>
        <w:t>К методам анализа писем 1917-1927 годов вполне применима следующая формула А. Гуревича : "Историк должен стремиться к тому, чтобы обнаружить те мыслительные процедуры, способы мировосприятия, привычки сознания, которые были присущи людям данной эпохи и о которых сами эти люди могли и не давать себе ясного отчета, применяя их как бы автоматически, не рассуждая о них, а потому и не подвергая их критике. При таком подходе удалось бы пробиться к более глубокому пласту сознания, теснейшим образом связанному с социальным поведением людей, подслушать то, о чем эти люди самое большее могли только проговориться независимо от своей воли " [22, с. 48]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ак представляется, то, что некоторые исследователи писем "маленького человека " принимают за реальную речевую патологию (характеризуемую как систематическое и тотальное нарушение языковых норм ввиду психического заболевания или иных "катастрофических " причин, предопределяющее невозможность общения корреспондента и адресата ), на самом деле является психолингвистикой ложных высказываний. Имеются в виду высказывания, искаженно описывающие действительное положение вещей, причем это искажение преднамеренное [23, с. 252]. Мотивировка подобного намеренного искажения действительности, как правило, связана со стремлением достижения максимальной эффективности апелляции "во власть " или, другими словами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ибольшей практической пользы путем стимулирования необходимого властного действ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ледовательно, речь идет о некоей стратегии социально ориентированного речевого воздействия, замешанной на сугубо прагматических мотивах. Картина мира получается в таком случае искаженной, но искаженной в нужном автору текста направлении. Для этого используются такие приемы, как драматизация реального положения вещей и обстоятельств жизни автора, гипертрофирование значения одной группы фактов и замалчивание других, спекулирование на социальном и политическомстатусе корреспондента и т.д. При этом используется не только реальная, но и воображаемая самоидентификация через ролевые модел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звестно, что основным механизмом социальной самоидентификации является противопоставление ценностей, моделей поведения и взглядов своей группы и иной группы с чуждыми или враждебными интересами. Понятно, что в данном контексте рабочий при апелляции во власть будет иметь больше шансов быть услышанным, чем священник или нэпман. Исходя из этого, в тексте, имеющем целью получить конкретный практический результат (наказание некоего низового бюрократа, возврат несправедливо конфискованной собственности, решение жилищной проблемы, изменение ставки налога и т.д.), авторы апелляций "во власть " использовали усиленные и более четко социально акцентированные ролевые модели "простого рабочего, всецело преданного идеям советской власти ", «честного крестьянина -труженика, "нутром " тяготеющего к социализму », "женщины -работницы, матери будущих строителей нового мира " и др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Эти "виртуальные социальные идентичности " [24, с. 33] обеспечивали наиболее эффективное речевое воздействие на властного адресата. В этом контексте само идентификация авторов писем является вполне целенаправленным процессом. Приходится констатировать, что в большинстве случаев апелляция во власть - акт достаточно рациональный и продуманный; это поступок, в основе которого лежит скорее стремление к индивидуализации, чем желание примкнуть к хору и стать "как все "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ассовость писем "маленьких людей " не должна заслонять одной из важных интегральных характеристик совокупного психологического портрета их авторов : эти люди решились на значимое и отчасти рискованное социальное действие и пытались добиться необходимых для них результатов в наиболее приемлемой и доступной для себя форме. Именно они инициировали диалог с властью и ждали от нее ответ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* * *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осстановление "истории молчащих " открывает социальные пространства, где за совершенно добровольными решениями обнаруживается социально-структурирующее начало, где структурные социальные взаимодействия предстают как реализация желаний, где субъективные надежды и объективные возможности соотносятся друг с другом [14, с. 8]. Письма советской эпохи являются наглядным отражением социально психологического процесса, они неоднозначны и порой противоречивы. Если Г. Соболев видит в письмах "простых людей " "живые отголоски процесса становления гражданского самосознания в переломный момент исторического развития " [25, с. 13], то для Кабанова "письма трудящихся ", адресованные анонимному образу Власти, </w:t>
      </w:r>
      <w:r>
        <w:rPr>
          <w:sz w:val="20"/>
          <w:szCs w:val="22"/>
        </w:rPr>
        <w:t>скорее подчеркивают роль "маленького человека " как "псевдогражданина " принципиально негражданского общества [2, с. 235]. Думается, что историкам следует говорить о мозаичности и многокомпонентности массового сознания в постреволюционную эпоху. Российский "человеческий архетип " при этом представляется не жестко заданным, а весьма пластичным. Стихийный ход событий, а также направленные действия политической элиты активизировали те или иные компоненты фрагментированного менталитета. Речь идет прежде всего об уникальном сочетании в массовом менталитете прагматизма и "коллективного бессознательного ", этатизма и антигосударственных, анархистских устремлений. При изучении писем "с мест " заметно нарастание на протяжении 20-х годов противоречий между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коммунистическим государством и обществом. Как государство "разрешило " этот конфликт, хорошо известно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СПИСОК ЛИТЕРАТУРЫ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. </w:t>
      </w:r>
      <w:r>
        <w:rPr>
          <w:i/>
          <w:iCs/>
          <w:sz w:val="20"/>
          <w:szCs w:val="20"/>
        </w:rPr>
        <w:t xml:space="preserve">Дмитриев А.В. </w:t>
      </w:r>
      <w:r>
        <w:rPr>
          <w:sz w:val="20"/>
          <w:szCs w:val="20"/>
        </w:rPr>
        <w:t>Социология политического юмора : Очерки. М., 1998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 </w:t>
      </w:r>
      <w:r>
        <w:rPr>
          <w:i/>
          <w:iCs/>
          <w:sz w:val="20"/>
          <w:szCs w:val="20"/>
        </w:rPr>
        <w:t xml:space="preserve">Кабанов В.В. </w:t>
      </w:r>
      <w:r>
        <w:rPr>
          <w:sz w:val="20"/>
          <w:szCs w:val="20"/>
        </w:rPr>
        <w:t>Источниковедение советского общества : Курс лекций. М., 1997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 </w:t>
      </w:r>
      <w:r>
        <w:rPr>
          <w:i/>
          <w:iCs/>
          <w:sz w:val="20"/>
          <w:szCs w:val="20"/>
        </w:rPr>
        <w:t xml:space="preserve">Куприянов А.И. </w:t>
      </w:r>
      <w:r>
        <w:rPr>
          <w:sz w:val="20"/>
          <w:szCs w:val="20"/>
        </w:rPr>
        <w:t>Историческая антропология в России : проблемы становления // Отечественная история. 1996. № 4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4. </w:t>
      </w:r>
      <w:r>
        <w:rPr>
          <w:i/>
          <w:iCs/>
          <w:sz w:val="20"/>
          <w:szCs w:val="20"/>
        </w:rPr>
        <w:t xml:space="preserve">Великанова О.В. </w:t>
      </w:r>
      <w:r>
        <w:rPr>
          <w:sz w:val="20"/>
          <w:szCs w:val="20"/>
        </w:rPr>
        <w:t>Функции образа лидера в массовом сознании. Гитлеровская Германия и советская Россия // Общественные науки и современность. 1997. № 6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. </w:t>
      </w:r>
      <w:r>
        <w:rPr>
          <w:i/>
          <w:iCs/>
          <w:sz w:val="20"/>
          <w:szCs w:val="20"/>
        </w:rPr>
        <w:t xml:space="preserve">Козлова Н.Н. </w:t>
      </w:r>
      <w:r>
        <w:rPr>
          <w:sz w:val="20"/>
          <w:szCs w:val="20"/>
        </w:rPr>
        <w:t>Витальность как социально -философская проблема // Общественные науки и современность. 1998. № 2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6. </w:t>
      </w:r>
      <w:r>
        <w:rPr>
          <w:i/>
          <w:iCs/>
          <w:sz w:val="20"/>
          <w:szCs w:val="20"/>
        </w:rPr>
        <w:t xml:space="preserve">Шацкий Е. </w:t>
      </w:r>
      <w:r>
        <w:rPr>
          <w:sz w:val="20"/>
          <w:szCs w:val="20"/>
        </w:rPr>
        <w:t>Утопия и традиция. М., 1990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7. </w:t>
      </w:r>
      <w:r>
        <w:rPr>
          <w:i/>
          <w:iCs/>
          <w:sz w:val="20"/>
          <w:szCs w:val="20"/>
        </w:rPr>
        <w:t xml:space="preserve">Ильин И.П. </w:t>
      </w:r>
      <w:r>
        <w:rPr>
          <w:sz w:val="20"/>
          <w:szCs w:val="20"/>
        </w:rPr>
        <w:t>Постмодернизм от истоков до конца столетия : эволюция научного мифа. М., 1998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8. </w:t>
      </w:r>
      <w:r>
        <w:rPr>
          <w:i/>
          <w:iCs/>
          <w:sz w:val="20"/>
          <w:szCs w:val="20"/>
        </w:rPr>
        <w:t xml:space="preserve">Соколов Б.Г. </w:t>
      </w:r>
      <w:r>
        <w:rPr>
          <w:sz w:val="20"/>
          <w:szCs w:val="20"/>
        </w:rPr>
        <w:t>Маргинальный дискурс Деррида. СПб., 1996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9. </w:t>
      </w:r>
      <w:r>
        <w:rPr>
          <w:i/>
          <w:iCs/>
          <w:sz w:val="20"/>
          <w:szCs w:val="20"/>
        </w:rPr>
        <w:t xml:space="preserve">Козлова Н.Н. </w:t>
      </w:r>
      <w:r>
        <w:rPr>
          <w:sz w:val="20"/>
          <w:szCs w:val="20"/>
        </w:rPr>
        <w:t>Горизонты повседневности советской эпохи : Голоса из хора. М., 1996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0. </w:t>
      </w:r>
      <w:r>
        <w:rPr>
          <w:i/>
          <w:iCs/>
          <w:sz w:val="20"/>
          <w:szCs w:val="20"/>
        </w:rPr>
        <w:t xml:space="preserve">Найшуль В. </w:t>
      </w:r>
      <w:r>
        <w:rPr>
          <w:sz w:val="20"/>
          <w:szCs w:val="20"/>
        </w:rPr>
        <w:t>О нормах современной российской государственности // Сегодня. 1996. 23 ма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1. </w:t>
      </w:r>
      <w:r>
        <w:rPr>
          <w:i/>
          <w:iCs/>
          <w:sz w:val="20"/>
          <w:szCs w:val="20"/>
        </w:rPr>
        <w:t xml:space="preserve">Покровский Н.Н. </w:t>
      </w:r>
      <w:r>
        <w:rPr>
          <w:sz w:val="20"/>
          <w:szCs w:val="20"/>
        </w:rPr>
        <w:t>Источниковедческие проблемы истории России XX века // Общественные науки и современность. 1997. № 3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2. </w:t>
      </w:r>
      <w:r>
        <w:rPr>
          <w:i/>
          <w:iCs/>
          <w:sz w:val="20"/>
          <w:szCs w:val="20"/>
        </w:rPr>
        <w:t xml:space="preserve">Ибрагимова Д.Х. </w:t>
      </w:r>
      <w:r>
        <w:rPr>
          <w:sz w:val="20"/>
          <w:szCs w:val="20"/>
        </w:rPr>
        <w:t>Нэп и перестройка. Массовое сознание сельского населения в условиях перехода к рынку. М., 1997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3. </w:t>
      </w:r>
      <w:r>
        <w:rPr>
          <w:i/>
          <w:iCs/>
          <w:sz w:val="20"/>
          <w:szCs w:val="20"/>
        </w:rPr>
        <w:t xml:space="preserve">Кутырева Л.В. </w:t>
      </w:r>
      <w:r>
        <w:rPr>
          <w:sz w:val="20"/>
          <w:szCs w:val="20"/>
        </w:rPr>
        <w:t>Жалоба как источник по истории крестьянства Урала (Опыт контент-анализа ) // Количественные методы в исследованиях по истории советского рабочего класса и крестьянства. Свердловск, 1991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4. </w:t>
      </w:r>
      <w:r>
        <w:rPr>
          <w:i/>
          <w:iCs/>
          <w:sz w:val="20"/>
          <w:szCs w:val="20"/>
        </w:rPr>
        <w:t xml:space="preserve">Козлова Н.Н., Сандомирская И.И. </w:t>
      </w:r>
      <w:r>
        <w:rPr>
          <w:sz w:val="20"/>
          <w:szCs w:val="20"/>
        </w:rPr>
        <w:t>"Я так хочу назвать кино ". "Наивное письмо ": Опыт лингвосоциологического чтения. М., 1996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. Государственный архив Российской Федерации (ГАРФ ). Ф. 1235. Оп. 55. Д. 10. Л. 337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. ГАРФ. Ф. 374. Оп. 21. Д. 5. Л. 234; Д. 8. Л. 5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7. </w:t>
      </w:r>
      <w:r>
        <w:rPr>
          <w:i/>
          <w:iCs/>
          <w:sz w:val="20"/>
          <w:szCs w:val="20"/>
        </w:rPr>
        <w:t xml:space="preserve">Соколов А.К. </w:t>
      </w:r>
      <w:r>
        <w:rPr>
          <w:sz w:val="20"/>
          <w:szCs w:val="20"/>
        </w:rPr>
        <w:t>Лекции по советской истории. М., 1995. С. 114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. ГАРФ. Ф. 1235. Оп. 56. Д. 8. Л. 171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9. </w:t>
      </w:r>
      <w:r>
        <w:rPr>
          <w:i/>
          <w:iCs/>
          <w:sz w:val="20"/>
          <w:szCs w:val="20"/>
        </w:rPr>
        <w:t xml:space="preserve">Хоскинг Дж. </w:t>
      </w:r>
      <w:r>
        <w:rPr>
          <w:sz w:val="20"/>
          <w:szCs w:val="20"/>
        </w:rPr>
        <w:t>История Советского Союза 1917-1991. М., 1994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. ГАРФ. Ф. 4085. Оп. 22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1. </w:t>
      </w:r>
      <w:r>
        <w:rPr>
          <w:i/>
          <w:iCs/>
          <w:sz w:val="20"/>
          <w:szCs w:val="20"/>
        </w:rPr>
        <w:t xml:space="preserve">Булдаков В.П. </w:t>
      </w:r>
      <w:r>
        <w:rPr>
          <w:sz w:val="20"/>
          <w:szCs w:val="20"/>
        </w:rPr>
        <w:t>К изучению психологии и психопатологии революционной эпохи (Методологический аспект ) // Революция и человек, социально -психологический аспект. М., 1996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2. </w:t>
      </w:r>
      <w:r>
        <w:rPr>
          <w:i/>
          <w:iCs/>
          <w:sz w:val="20"/>
          <w:szCs w:val="20"/>
        </w:rPr>
        <w:t xml:space="preserve">Гуревич А.Я. </w:t>
      </w:r>
      <w:r>
        <w:rPr>
          <w:sz w:val="20"/>
          <w:szCs w:val="20"/>
        </w:rPr>
        <w:t>Исторический синтез и школа "Анналов ". М., 1993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23.Леонтьев А.А. </w:t>
      </w:r>
      <w:r>
        <w:rPr>
          <w:sz w:val="20"/>
          <w:szCs w:val="20"/>
        </w:rPr>
        <w:t>Основы психолингвистики. М., 1997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4. </w:t>
      </w:r>
      <w:r>
        <w:rPr>
          <w:i/>
          <w:iCs/>
          <w:sz w:val="20"/>
          <w:szCs w:val="20"/>
        </w:rPr>
        <w:t xml:space="preserve">Качанов ЮЛ. </w:t>
      </w:r>
      <w:r>
        <w:rPr>
          <w:sz w:val="20"/>
          <w:szCs w:val="20"/>
        </w:rPr>
        <w:t>Проблема ситуационной и трансверсальной идентичности личности как агента социальных отношений // Социальная идентификация личности. М., 1993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5. </w:t>
      </w:r>
      <w:r>
        <w:rPr>
          <w:i/>
          <w:iCs/>
          <w:sz w:val="20"/>
          <w:szCs w:val="20"/>
        </w:rPr>
        <w:t xml:space="preserve">Соболев Г. </w:t>
      </w:r>
      <w:r>
        <w:rPr>
          <w:sz w:val="20"/>
          <w:szCs w:val="20"/>
        </w:rPr>
        <w:t>Письма из 1917 года // Коммунист. 1989. № 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1:04:00Z</dcterms:created>
  <dc:creator>VAler</dc:creator>
  <dc:description/>
  <cp:keywords/>
  <dc:language>en-US</dc:language>
  <cp:lastModifiedBy>Valeratal</cp:lastModifiedBy>
  <dcterms:modified xsi:type="dcterms:W3CDTF">2009-11-05T07:56:00Z</dcterms:modified>
  <cp:revision>6</cp:revision>
  <dc:subject/>
  <dc:title>ОБЩЕСТВЕННЫЕ НАУКИ И СОВРЕМЕННОСТЬ 1999 № 2</dc:title>
</cp:coreProperties>
</file>