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igtop"/>
        <w:spacing w:before="0" w:after="0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http://barnaul.rabota.ru/guide/upravlenie_personalom/vnedolzhnostnaja_karera_nematerialnoe_stimulirovanie_sotrudnikov.html</w:t>
      </w:r>
    </w:p>
    <w:p>
      <w:pPr>
        <w:pStyle w:val="Textbigtop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Textbigtop"/>
        <w:spacing w:before="0" w:after="0"/>
        <w:jc w:val="center"/>
        <w:rPr>
          <w:b/>
          <w:b/>
        </w:rPr>
      </w:pPr>
      <w:r>
        <w:rPr>
          <w:b/>
        </w:rPr>
        <w:t>Внедолжностная карьера: нематериальное стимулирование сотрудников</w:t>
      </w:r>
    </w:p>
    <w:p>
      <w:pPr>
        <w:pStyle w:val="Style14"/>
        <w:spacing w:before="0" w:after="0"/>
        <w:jc w:val="right"/>
        <w:rPr/>
      </w:pPr>
      <w:r>
        <w:rPr>
          <w:b/>
          <w:i/>
          <w:sz w:val="20"/>
          <w:szCs w:val="20"/>
        </w:rPr>
        <w:t>Пригожин А.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к позволить перспективному сотруднику расти, не раздувая корпоративную структуру? Как поощрять сотрудников, не привлекая дополнительные бюджеты? Свои решения актуальных кадровых задач предлагает известный бизнес-консультант Аркадий Пригожин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«Посмотрите на любую иерархическую структуру - чем выше, тем меньше должностей, а значит, и возможностей для продвижения перспективных работников. А ведь построение карьеры и самим персоналом, и руководителями выстраивается в основном именно в этом направлении. Наверху просто не хватает должностей для очередных продвижений, да и не всем дано быть топ-менеджерами. Как же быть? Сдерживать карьеру сотрудников? Не надо. Есть другие варианты. В их числе - формирование внедолжностного направления карьеры для перспективных специалистов», - говорит Аркадий Пригожин.</w:t>
        <w:tab/>
        <w:br/>
        <w:t xml:space="preserve">        Внедолжностная карьера, по Пригожину, это система закрепления и развития элитного персонала фирмы через статусно-доходное продвижение вне административной иерархии. Иначе говоря, работник получает признание, более высокое место в организационной среде, а также некоторое денежное вознаграждение, формально оставаясь на той же должности.</w:t>
      </w:r>
    </w:p>
    <w:p>
      <w:pPr>
        <w:pStyle w:val="Style14"/>
        <w:spacing w:before="0" w:after="0"/>
        <w:jc w:val="both"/>
        <w:rPr/>
      </w:pPr>
      <w:r>
        <w:rPr/>
        <w:t>Рассмотрим несколько вариантов внедолжностной карьер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пецзадание</w:t>
      </w:r>
      <w:r>
        <w:rPr/>
        <w:br/>
        <w:t xml:space="preserve">      Предложите сотруднику возглавить временную целевую группу и выдайте премиальные. В этом случае его фактическое положение в организации становится вполне сопоставимым с руководителями более высокого ранга. Кроме того, он в своей же организации получает возможность дополнительного заработка. Значит, и по вознаграждению он приближается к руководителю высшего звена. То же можно сказать не только о руководителях временных целевых групп, но и об их участника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вой проект</w:t>
        <w:tab/>
      </w:r>
      <w:r>
        <w:rPr/>
        <w:br/>
        <w:t xml:space="preserve">       Позвольте сотруднику инициировать собственные проекты «общефирменного» или «подразделенческого» масштабов, в том числе под своим собственным руководством. Подобного рода инициативные проекты еще больше выделяют работника в организационной среде, существенно прибавляют ему статуса и дохода. При этом HR'у придется объяснить руководителю сотрудника необходимость такого рода действ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ндивидуализация</w:t>
      </w:r>
      <w:r>
        <w:rPr/>
        <w:br/>
        <w:t xml:space="preserve">      К числу вариантов внедолжностной карьеры относится и так называемый «портновский» подход. Речь идет об определении служебной функции работника с учетом его склонностей и индивидуальных особенностей, жизненных планов, пожеланий к регламенту и условиям работ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татусные функции</w:t>
        <w:tab/>
      </w:r>
      <w:r>
        <w:rPr/>
        <w:br/>
        <w:t xml:space="preserve">        Придание новых функций существующим должностям также повышает статус работника. Например, это может быть функция кураторства, контроля по отношению к другим подразделениям. При этом подчеркиваются особая ответственность, значимость работника, часто в увязке с повышением ему заработной платы, выделением кабинета. Иногда это сопровождается изменением названия должности, скажем, какой-то отдел становится департаментом или управлением. Только всем должно быть понятно, почему это относится к конкретному работнику или коллектив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нжирование по категориям</w:t>
        <w:tab/>
      </w:r>
      <w:r>
        <w:rPr/>
        <w:br/>
        <w:t xml:space="preserve">       Эффективный вариант внедрения внедолжностной карьеры — введение системы специфических рангов. Например, по 3-4 категории типа «стажер», «специалист», «ведущий специалист», «профессионал высокого класса» и т. п. При этом, естественно, следует придать каждому рангу некоторые отличительные особенности: по оплате, льготам, условиям работы. Тогда включается психологически важный механизм взаимного сравн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Корпоративные состязания</w:t>
        <w:tab/>
      </w:r>
      <w:r>
        <w:rPr/>
        <w:br/>
        <w:t xml:space="preserve">       Внутренний конкурс, направленный на выявление лучших сотрудников по показателям «доходность», «клиентоориентированность», «аналитичность», «инновационность» и т. д., - очень эффективный HR-инструмент. Получение первого или призового места в таком конкурсе означает высокое признание (причем публичное!) тех качеств и достижений работника, которые он сам за собой, конечно, числит, но которые были недостаточно оценены руководством и коллегам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езерв</w:t>
      </w:r>
      <w:r>
        <w:rPr/>
        <w:br/>
        <w:t xml:space="preserve">      Самовыдвижение на престижные вакансии - тоже возможность проявить себя, обозначить тот факт, что работник уже перерос рамки прежней должности и заслуживает большего. Если самовыдвиженец рассматривается руководством как реальный кандидат на новую должность, то уже тем самым обозначаются его продвижение и признание его превосходящих качеств. Важно при этом отметить его официальное включение в резерв на повышение. В общественном мнении организации работник уже будет рассматриваться в несколько ином качеств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олевое структурирование</w:t>
        <w:tab/>
      </w:r>
      <w:r>
        <w:rPr/>
        <w:br/>
        <w:t xml:space="preserve">      Нельзя недооценивать значение ролевых структур. Ролевое развитие работника может стать важным фактором его продвижения в организации. Должность у работника может быть скромной, а его фактическая роль в компании может быть гораздо более значительной. Такие случаи встречаются постоянно. Кто-то занимает должность руководителя службы снабжения и комплектации, а реально является советником генерального директора по самым разным вопросам - всем это известно и кое-кто даже стремится строить свои отношения с этим работником в расчете на его особый статус при генеральном директор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утевка на «Олимп»</w:t>
        <w:tab/>
      </w:r>
      <w:r>
        <w:rPr/>
        <w:br/>
        <w:t xml:space="preserve">      И все же самой высшей формой внедолжностной карьеры является включение работника в управленческую команду. Находясь на той же должности, он сразу приобретает гораздо большее влияние, значение в организации, а значит, и возможность для внеформального статуса и удовлетворения своим положением в организации. Но и в рамках управленческой команды тоже есть возможность продвижения: получение какой-то внутрикомандной роли, например проблематизатора, постановщика.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5337"/>
      </w:tblGrid>
      <w:tr>
        <w:trPr/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ает внедрение внедолжностной карьеры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трудникам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пании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ализация личного потенциал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ышение удовлетворенности своей работой в компан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зможность дополнительного заработ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ышение статуса в компан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самооценки 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зитивная мотивация персонала на дополнительную трудовую отдачу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озможность оперативно решать актуальные проблемы, не допуская их обостр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энергетики организации за счет максимального использования личных ресурсов персонал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силие конкурентоспособности компан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тие HR-бренда — привлекательности компании для соискател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igtop">
    <w:name w:val="text-big 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9:00Z</dcterms:created>
  <dc:creator>Valera</dc:creator>
  <dc:description/>
  <cp:keywords/>
  <dc:language>en-US</dc:language>
  <cp:lastModifiedBy>Valya</cp:lastModifiedBy>
  <dcterms:modified xsi:type="dcterms:W3CDTF">2010-06-29T12:37:00Z</dcterms:modified>
  <cp:revision>6</cp:revision>
  <dc:subject/>
  <dc:title>http://barnaul</dc:title>
</cp:coreProperties>
</file>