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"Исторический ежегодник" - 1996  - С.  30-35.</w:t>
      </w:r>
      <w:r>
        <w:rPr>
          <w:rFonts w:cs="Times New Roman" w:ascii="Times New Roman" w:hAnsi="Times New Roman"/>
          <w:i/>
          <w:sz w:val="20"/>
          <w:u w:val="single"/>
        </w:rPr>
        <w:b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ВОПРОС И СОЦИАЛЬНАЯ ПОЛИТИКА В РОССИИ</w:t>
        <w:br/>
        <w:t>(КОНЕЦ XIX - НАЧАЛО ХХ ВВ.)</w:t>
      </w:r>
    </w:p>
    <w:p>
      <w:pPr>
        <w:pStyle w:val="Normal"/>
        <w:jc w:val="right"/>
        <w:rPr>
          <w:b/>
          <w:b/>
          <w:sz w:val="20"/>
        </w:rPr>
      </w:pPr>
      <w:r>
        <w:rPr>
          <w:i/>
          <w:iCs/>
          <w:sz w:val="20"/>
        </w:rPr>
        <w:t xml:space="preserve"> </w:t>
      </w:r>
      <w:r>
        <w:rPr>
          <w:b/>
          <w:i/>
          <w:iCs/>
          <w:sz w:val="20"/>
        </w:rPr>
        <w:t xml:space="preserve">Быкова А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Одной из характернейших тенденций, появившихся в российской исторической науке в первой половине 1990-х гг. следует признать заметное расширение спектра исторических исследований: постановку новых проблем и стремление к обновлению методологических основ исторической науки. При этом человек во всем многообразии своего бытия определяется как центр исследовательских изысканий. В России второй половины ХIХ - начала ХХ вв. существовала глубокая и развитая традиция исследования социальных аномалий. Традиция, продиктованная самой жизнью, когда процесс модернизации был настолько болезненным и стремительным, что образовался широкий люмпенизированный слой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1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1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К этой традиции обратились в своих работах и современные ученые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2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2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На основе уже опубликованных, с привлечением других материалов автор данной статьи поставил перед собой задачу попытаться объединить в одно целое механизм административного вмешательства в борьбу с "древнейшей профессией" на рубеже ХIХ - ХХ вв. в России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Поскольку темой нашего исследования выступает регламентация проституции, необходимо определиться в категориальном аппарате. Под проституцией мы понимаем определенную форму внебрачных половых отношений, отличающихся тем, что вступающий на путь проституции индивидуум постоянно, несомненно и публично отдается, более или менее без разговора, неопределенно большому числу лиц; редко без вознаграждения, в большинстве случаев промышляя продажей своего тела для совокупления или других половых деяний с этими лицами или вообще провоцируя их половое возбуждение и удовлетворяя его; причем проституированный субъект, вследствие своего развратного промысла, приобретает определенный постоянный тип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3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3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Таково определение проституции в ее существенных чертах и в развитии. Проституция, зародившись в глубокой древности, вызывает серьезную обеспокоенность и в наше время. Она по-прежнему остается социальным злом и с точки зрения общественной нравственности, и с точки зрения народного здоровья. С последней позиции зло проституции заключается в том, что она является главным рассадником венерических заболеваний, не только отражающихся на жизни и здоровье лиц, непосредственно прибегающих к услугам проституции, но и ведущих к вырождению целых поколений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Господствующим способом административного вмешательства являлась так называемая регламентация, под которой подразумевалась система мероприятий, обеспечивающих путем деятельного контроля и надзора наличность известных санитарных условий, которыми обставляется эта профессия в интересах возможного предупреждения грозящих от нее опасностей"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4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4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Русское законодательство по примеру западно-европейских государств (в основном по французскому, английскому, прусскому образцам) при устройстве органов исполнительной полиции возложила на них наблюдение за проститутками. Уже в наказе о градском благочинии 1649 г. объездчикам повелевалось: "по улицам и по переулкам день и ночь ходить и беречь накрепко, чтобы в улицах и переулках бою и грабежу ... и блядни не было"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5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5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Наказы воеводам ХVII в. и воинские артикулы Петра Великого строго карают прелюбодеяния, блуд, посещение притонов. Особенно серьезные репрессивные меры были приняты при Екатерине II: указом 1763 г. предписано ссылать проституток в Нерчинск. В 1800 г. указом императора Павла повелено ссылать всех проституток в Иркутск. И только при Николае I Россия становится на путь регламентации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Система регламентации была основана на двух началах: 1) тайная проституция недопустима; 2) явная, зарегистрированная - терпима. Исходя из этого, регламентация складывается из следующих моментов: 1) регистрация проституток, 2) дома терпимости, 3) обязательный осмотр, 4) обязательное лечение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В 1843 г. создаются врачебно-полицейские комитеты в Санкт-Петербурге, Москве, Риге и других городах. В 1909 г. в 200 городах России и были учреждены специальные органы надзора (помимо комитетов), городские санитарные комитеты, санитарные бюро и др.) и в 258 городах обязанности по надзору выполнялись чинами городской полиции. В большинстве городов регламентация проституции совершенно отсутствовала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6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6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Организация и деятельность органов надзора определялись положением от 8 октября 1903 г., утвержденными Министерством внутренних дел. Лишь в 7 городах (Петербурге, Варшаве, Екатеринославе, Казани, Риге, Нижнем Новгороде и Оренбурге) действовали особые положения о врачебно-полицейском надзоре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Эти положения устанавливали обязанности врачебно-полицейских комитетов, вот некоторые из них: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Розыск и привлечение к законной ответственности тайных проституток, содержателей тайных притонов разврата, сутенеров и лиц, способствующих тайному разврату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Подчинение проституток врачебно-полицейскому надзору и освобождения от него, с отдачей проституток на поруки. Попечение о беременных, больных, несовершеннолетних проститутках и возвращающихся к честному образу жизни, содействие обществам и установлениям, стремящимся к уменьшению проституци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Выдача разрешений на открытие домов терпимости, поднадзорных притонов. Надзор и их закрыти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Организация врачебного осмотра и амбулаторное лечение на смотровых пунктах проституток, страдающих венерическими болезнями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В состав врачебно-полицейских комитетов под председательством вице-губернаторов и градоначальников или их заместителей входили, главным образом, врачи и представители полиции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Порядок подчинения женщин надзору определялся положением 1903 г. Женщины, занимающиеся тайным развратом, привлекались к надзору секретно, через надзирателей, смотрителей или же чинов полиции. В обязанности последних входило предоставить сведения о поднадзорной женщине в комитет. До нашего времени сохранились подобные документы в которые входили следующие пункты: фамилия, имя, отчество, возраст, звание (с пояснением девица или вдова), "вид на жительство", с кем проживает, чем занимается, каким образом смотритель собрал эти сведения и проверены они или нет, состояла ли женщина в списках врачебно-полицейского комитета или нет и другие, а также справки у пристава полицейского участка, в котором девица проживает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Таким образом, для подчинения какой-либо женщины медико-полицейскому надзору требовалось вполне доказанное свидетельство занятия ею развратом в виде промысла, основанное на показаниях людей, знающих образ жизни заподозренной. Иными словами, необходимо было доказательство, что женщина занимается развратом именно как промыслом и других средств к жизни не имеет или они незначительны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Существовало несколько способов попасть под надзор. Регистрация девиц легкого поведения производилась врачебно-полицейским комитетом, а где их не было - местной полицией. По разъяснению Правительствующего Сената регистрация могла быть только добровольной. Но в реальной жизни это добровольное согласие было только на бумаге. Вот как описывает подчинение П.Е. Обозненко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"Ночной арест. "Вот видите, вы не нашли места, вас привели сюда", - говорит женщине полицейский чиновник. - Советую вам подчиниться надзору. Поймите, вы ничего от этого не потеряете, наоборот, только выиграете: вы получите право везде ходить, ночевать, где вам вздумается, вас не будут забирать обходы, вся ваша обязанность будет заключаться в том, чтобы один раз в неделю ... являться к медицинскому осмотру." ... "Подчинитесь надзору!" ... "Нет, ни за что!" "Подчинитесь надзору" - в 12-й - 15-й раз говорит ей полицейский чиновник. ..."Я согласна подчиниться!" ... И женщина вносится в списки, а в графе причин, побудивших ее заниматься проституцией, значится: "нужда" или "по собственному желанию"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7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7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Женщина, занимающаяся проституцией и не желающая регистрироваться, могла быть подвержена аресту до одного месяца или денежному взысканию до 100 руб. согласно 44 статье Устава о наказаниях: "за неисполнение распоряжений правительства, относящихся к предупреждению непотребства и пресечению вредных от оного последствий"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8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8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Иногда женщина, спрошенная о причинах занятия проституцией, отвечала: "Что же, дали бланку - нужно гулять!" - Это первый путь подчинения надзору. Таких женщин называли "бланковые", т.е. живущие на свободе "одиночки", которые ищут покупателя на улицах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торой путь попасть под надзор - поступление в дом терпимости. Как только новая пансионерка туда доставлялась торговцем живым товаром или последняя сама приходила предложить свои услуги, хозяйка должна была сообщить об этом в комитет; вновь поступившая регистрировалась и ей выдавали "билет"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Совсем иначе дело обстояло с третьей разновидностью. Женщина сама заявляла, что желает подчиниться надзору. Случаи такие были редки. Относились они большей частью к особой разновидности поднадзорных, к так называемым "кабинетным". "Кабинетные" - особы, живущие отдельно, в силу тех или иных обстоятельств вынужденные проституировать, но не желающие, чтобы кто-либо знал об их занятии. Комитет или полицейские органы, признавая это, устраивали для них отдельный кабинет для медицинских осмотров. К этой категории проституток органы надзора подходили с большей требовательностью относительно их здоровья, т. к. они являлись посетительницами тайных притонов, в которые мужчины охотнее направлялись, рассчитывая в них "получить" здоровых женщин. Из всех категорий "торгующих телом" эта категория являлась наиболее привилегированной, поскольку такие женщины имели право посещать тайные притоны и при посещении врача не быть в толпе всех проституток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Зарегистрированные женщины получали "желтый билет", причем "вид на жительство" (паспорт) у них отбирали. Они могли жить и промышлять совместно в открытых притонах разврата, так называемых домах терпимости. Это были квартиры, открываемые с разрешения полиции, содержательницы которых по требованию посетителей доставляли им поднадзорных проституток, живущих в гостиницах или у нее же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Об истории существования, правилах открытия и закрытия домов написано достаточное количество статей, и чтобы не повторяться, хотелось бы остановиться на причинах "терпимости" подобных заведений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9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9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В пользу допущения домов терпимости приводились много соображений: надзор над ними легче и действенней, чем над одиночной проституцией, их существование предупреждает возникновение тайных притонов, ограждает общество от венерических болезней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10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10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Однако отрицательные стороны существования домов терпимости значительно перевешивали положительные. Именно в них наблюдалась большая эксплуатация физических сил проститутки. Противники подобных заведений высказывались за их уничтожение, аргументируя тем, что всякая одиночка, живущая проституцией, в особенности неизвестная еще врачебно-полицейскому комитету, всегда имела ограниченный круг лиц, постоянно посещающих ее. В случае заболевания венерической болезнью она теряла своих покровителей и была вынуждена поступить в публичный дом (после непродолжительного лечения). Факты подтверждают, что пока проститутка здорова, она может зарабатывать, живя отдельно; заболела - один исход: дом терпимости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11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11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огласно данным В.М. Тарновского, женщины проживавшие в средних публичных домах, совершали 6, а в низших домах - 10 совокуплений ежедневно. Свидетельствуемые врачом дважды в неделю, в промежуток между двумя осмотрами они могли заразить 15-30 человек. Число посетителей в воскресные дни достигало до 30 мужчин на 1 женщину. И если к этому прибавить употребление вина, то ни о какой гигиене не могло идти речи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12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12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Если, таким образом, в публичный дом стекались и составляли их постоянный контингент по-преимуществу женщины с венерическими заболеваниями, то ясно, что эти дома представляли наибольшие шансы заразиться. По словам П. Грацианского, их следовало признать очагами венерических болезней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13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13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Публичные дома среднего и низшего разрядов не должны были приниматься обществом и по причине того, что они являлись рассадниками алкоголизма. Главный доход подобных заведений составляла не проституция, а "продажа питей; большинство посещали дома терпимости среднего и низшего классов не для совокуплений, а для танцев и пьянства с проституткой"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14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14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Таким образом, заведения разврата не могли быть терпимы во всех отношениях, ибо они подрывали физическое и моральное состояние общества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Зарегистрированная проститутка подлежала периодическим врачебным осмотрам. В конце ХIХ - начале ХХ вв. врачебный осмотр был поставлен весьма неудовлетворительно: производился он в ужасных гигиениченских условиях, число врачей и медицинского персонала было недостаточно для все увеличивающейся массы продажных девиц. Вследствие этого сам осмотр заключался только в осмотре половых органов женщины. Для распознания венерических болезней был необходим и осмотр слизистых оболочек полости рта, носа, зева и общих покровов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В плане обязательного лечения больных женщин постановка регламентации в России в это время была весьма неудовлетворительной. Не всегда и не везде практиковалось больничное лечение, часто обходились только амбулаторным. Больная женщина лечилась "на ходу" и в большинстве случаев была вынуждена продолжать свое занятие. Больничное лечение, где оно существовало, было кратковременным. Причиной этому была нехватка больничных коек. Например, в Омске в 1913 г., по официальным данным, в женском венерическом отделении было всего 13 кроватей, штат врачебного персонала состоял из старшего врача больницы, врача, заведующего венерическими отделениями (женским и мужским), врача амбулатории и 16 лиц акушерско-фельдшерского персонала. И если учесть, что максимальное количество больных в сутки в женском венерическом отделении составляло 21 человек, то говорить о полном курсе лечения не приходится</w:t>
      </w:r>
      <w:r>
        <w:fldChar w:fldCharType="begin"/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instrText xml:space="preserve"> HYPERLINK "http://www.omsu.omskreg.ru/histbook/articles/y1996/a030/article.shtml" \l "15"</w:instrTex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vertAlign w:val="superscript"/>
        </w:rPr>
        <w:t>(15)</w:t>
      </w:r>
      <w:r>
        <w:rPr>
          <w:rStyle w:val="InternetLink"/>
          <w:vertAlign w:val="superscript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. Поскольку на 13 мест приходилась 21 женщина, можно заключить, что каждая вторая выписывалась из больницы, как только исчезали явные признаки болезни. Девица приступала к своему промыслу вновь, заражая все новых и новых "клиентов".            Медицинского персонала также не хватало для полного излечения больных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Несколько слов следует сказать об освобождении из-под надзора: женщина исключалась из списков по старости, в случае выхода замуж, по собственному желанию, по поручительству "благонадежного" человека и в результате смерти. 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Таким образом, существовавшая в дореволюционной России система регламентации на практике в большинстве случаев не выдерживала испытания. Оказались нерациональными сами ее способы - занесение в списки и образование класса открыто проституирующих женщин с административно-полицейским ручательством, но без гарантий безопасности их в отношении передачи венерических болезн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5880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98" stroked="f" o:allowincell="f" style="position:absolute;margin-left:0pt;margin-top:-1.55pt;width:496.05pt;height:1.45pt;mso-wrap-style:none;v-text-anchor:middle;mso-position-vertical:top">
                <v:fill o:detectmouseclick="t" type="solid" color2="#a77f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 xml:space="preserve"> Кузнецов М. Историко-статистический очерк проституции и развитие сифилиса в Москве // Архив судебной медицины и общественной гигиены. 1870. Т. 4; Ахшарумов Д.Д. Проституция и ее регламентация. Рига, 1889; Тарновский В.М. Отчет консультанта по венерическим болезням при главном военном-медицинском управлении // Военно-медицинский журнал. 1881. Февраль; Шашков С.С. Исторические этюды. СПб., 1872. Т. 2; Гирш П. Преступность и проституция как социальные болезни. СПб., 1893; Гальперин С.Е. Проституция в прошлом и настоящем. М., 1928; Аккерман А.И. Суд над проституткой. Дело гр. Заборовой по обвинению ее в занятии проституцией и заражении сифилисом красноармейца Крестьянова. М.; Пг., 1922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 Калачаев Б.Ф. Взгляд на проблему ... через столетие // Проституция и преступность. М., 1991. С. 36-54; Поликарпов В.С. История нравов России, Восток или Запад. Ростов-на Дону, 1995; Лебина Н.Б., Шкаровский М.В. Проституция в Петербурге (40-е гг. ХIХ - 40-е гг. ХХ вв.). М., 1994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3)</w:t>
      </w:r>
      <w:r>
        <w:rPr>
          <w:rFonts w:cs="Times New Roman" w:ascii="Times New Roman" w:hAnsi="Times New Roman"/>
          <w:sz w:val="20"/>
        </w:rPr>
        <w:t xml:space="preserve"> Блох И. История проституции. СПб., 1913. Т.1. С. 30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4)</w:t>
      </w:r>
      <w:r>
        <w:rPr>
          <w:rFonts w:cs="Times New Roman" w:ascii="Times New Roman" w:hAnsi="Times New Roman"/>
          <w:sz w:val="20"/>
        </w:rPr>
        <w:t xml:space="preserve"> Дерюжинский В. Полицейское право. Б.м., б.г. С. 339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5)</w:t>
      </w:r>
      <w:r>
        <w:rPr>
          <w:rFonts w:cs="Times New Roman" w:ascii="Times New Roman" w:hAnsi="Times New Roman"/>
          <w:sz w:val="20"/>
        </w:rPr>
        <w:t xml:space="preserve"> Андреевский И. Полицейское право. СПб., 1871. Ч. 2. Т. 2. С. 20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6)</w:t>
      </w:r>
      <w:r>
        <w:rPr>
          <w:rFonts w:cs="Times New Roman" w:ascii="Times New Roman" w:hAnsi="Times New Roman"/>
          <w:sz w:val="20"/>
        </w:rPr>
        <w:t xml:space="preserve"> Врачебно-полицейский надзор за городской проституцией. СПб., 1910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7)</w:t>
      </w:r>
      <w:r>
        <w:rPr>
          <w:rFonts w:cs="Times New Roman" w:ascii="Times New Roman" w:hAnsi="Times New Roman"/>
          <w:sz w:val="20"/>
        </w:rPr>
        <w:t xml:space="preserve"> Обозненко П.Е. Поднадзорная проституция Санкт-Петербурга, по данным врачебно-полицейского комитета и Калинкинской больницы. СПб., 1896. С.32-36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8)</w:t>
      </w:r>
      <w:r>
        <w:rPr>
          <w:rFonts w:cs="Times New Roman" w:ascii="Times New Roman" w:hAnsi="Times New Roman"/>
          <w:sz w:val="20"/>
        </w:rPr>
        <w:t xml:space="preserve"> Устав о наказаниях, налагаемых мировыми судьями. Изд. 1885 г. СПб.,1908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9)</w:t>
      </w:r>
      <w:r>
        <w:rPr>
          <w:rFonts w:cs="Times New Roman" w:ascii="Times New Roman" w:hAnsi="Times New Roman"/>
          <w:sz w:val="20"/>
        </w:rPr>
        <w:t xml:space="preserve"> Андреевский И. Указ. соч.; Несостоятельность домов терпимости как мера общественного здравоохранения // Врачебно-санитарная хроника г. Омска. Омск, 1913. Вып. 4; Ахшарумов Д.Д. Современный взгляд на санитарное значение домов терпимости и осмотра проституток - Доклад, прочитанный полтавскому обществу врачей. СПБ., 1886; Фивейский М. К статистике сифилиса среди проституток домов терпимости г. Москвы. // Протоколы Московского венерического общества 1892-93. Т. 2; Быкова А.Г. Заведения разврата в городской инфраструктуре // Материалы второго всероссийского семинара "Проблемы культуры городов России" Омск, 1996. С. 61-64 и др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10)</w:t>
      </w:r>
      <w:r>
        <w:rPr>
          <w:rFonts w:cs="Times New Roman" w:ascii="Times New Roman" w:hAnsi="Times New Roman"/>
          <w:sz w:val="20"/>
        </w:rPr>
        <w:t xml:space="preserve"> Муратов Д.Л. Врачебно-полицейский надзор // Жизнь. 1899. Т. Х. С.412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11)</w:t>
      </w:r>
      <w:r>
        <w:rPr>
          <w:rFonts w:cs="Times New Roman" w:ascii="Times New Roman" w:hAnsi="Times New Roman"/>
          <w:sz w:val="20"/>
        </w:rPr>
        <w:t xml:space="preserve"> Тарновский В.М. Указ. соч. С. 84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12)</w:t>
      </w:r>
      <w:r>
        <w:rPr>
          <w:rFonts w:cs="Times New Roman" w:ascii="Times New Roman" w:hAnsi="Times New Roman"/>
          <w:sz w:val="20"/>
        </w:rPr>
        <w:t xml:space="preserve"> Там же. С.86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13)</w:t>
      </w:r>
      <w:r>
        <w:rPr>
          <w:rFonts w:cs="Times New Roman" w:ascii="Times New Roman" w:hAnsi="Times New Roman"/>
          <w:sz w:val="20"/>
        </w:rPr>
        <w:t xml:space="preserve"> Муратов Д.Л. Указ. соч. С. 415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14)</w:t>
      </w:r>
      <w:r>
        <w:rPr>
          <w:rFonts w:cs="Times New Roman" w:ascii="Times New Roman" w:hAnsi="Times New Roman"/>
          <w:sz w:val="20"/>
        </w:rPr>
        <w:t xml:space="preserve"> Тарновский В.М. Указ. соч. С. 91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0"/>
          <w:szCs w:val="20"/>
          <w:vertAlign w:val="superscript"/>
        </w:rPr>
        <w:t>(15)</w:t>
      </w:r>
      <w:r>
        <w:rPr>
          <w:rFonts w:cs="Times New Roman" w:ascii="Times New Roman" w:hAnsi="Times New Roman"/>
          <w:sz w:val="20"/>
          <w:szCs w:val="20"/>
        </w:rPr>
        <w:t xml:space="preserve"> Врачебно-санитарная хроника г. Омска. Омск, 1913. Вып. 1-4. Приложения.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43:00Z</dcterms:created>
  <dc:creator>VAler</dc:creator>
  <dc:description/>
  <cp:keywords/>
  <dc:language>en-US</dc:language>
  <cp:lastModifiedBy>Valya</cp:lastModifiedBy>
  <dcterms:modified xsi:type="dcterms:W3CDTF">2009-04-15T06:03:00Z</dcterms:modified>
  <cp:revision>3</cp:revision>
  <dc:subject/>
  <dc:title>"Исторический ежегодник", 1996 год, страница 30-35</dc:title>
</cp:coreProperties>
</file>