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ая Азия в древ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законам Хаммурапи за убийство чужого раба убий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гоняли из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ставляли отдать своего р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законам Хаммурапи за нанесение в драке другому 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новного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иновному также наносили р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новный должен был уплатить штра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лавные ворота Вавилона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Золотые»     б) Иштар      в) «Зелены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 законам Хаммурапи за долги должник должен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йти в раб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дать в рабство с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вергнуться каз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финикийском алфавите при письме обознач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асные    б) гласные и согласные     в) соглас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штар – это боги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нца     б) Воды     в) плодород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амым могущественным правителем Ассирии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и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б) Да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в) Дарий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амые лучшие мореходы Древней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никиняне     б) ассирийцы      в) вавилон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Таран изобрел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Финикии     б) в Вавилоне      в) в Асси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ог передал скрижали с записью запове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рааму    б) Иосифу     в) Моис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ая Азия в древ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законам Хаммурапи за кражу раба вино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лючали в тюр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казывали штраф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законам Хаммурапи, если сын ударит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му отрубали ру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го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го заключали в тюрь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авилон был обне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ной стеной      б) двумя стенами       в) тремя стен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Шамаш – это б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нца     б) Воды     в) Царства мертв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обретение алфавита произошл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ссирии    б) Вавилоне     в) Финик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 чего строили в Древнем Двуреч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дерева     б) из камня     в) из глиняных кирпич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библиотеке Ашшурбанипала был найден ми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Давиде и Голиаф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Гильгаме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 Моисе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ломон прослав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нными походами       б) торговыми сделками       в) мудр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Где впервые стали обрабатывать желез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Вавилоне     б) в Финикии      в) в Асси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Еврейский народ вывел из пле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) Авраам      б) Исаак       в) Моисей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ая Азия в древ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законам Хаммурапи за неуплату налогов вино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казывали пл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ставляли отдавать в рабство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законам Хаммурапи, если человек выбил другому з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го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должен был выплатить штра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му также выбивали з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ина стен Вавилона достиг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 км     б) 8 км      в) 12 к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ам в Вавилоне отруб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зык     б) палец     в) ух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ервый алфавит насчитыв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750 знаков      б) 33 знака     в) 22 зна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центре городов Древнего Двуречья наход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рамида     б) мавзолей      в) баш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лавным занятием ассирийцев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нные по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репла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ргов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уднее всего евреям было под вла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амзес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б) Хеопса     в) Рамзеса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зрачное стекло изобр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Финикии     б) в Ассирии      в) в Вавил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Еврей, который разгадал сон фараона и стал влиятельным вельможей в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раам     б) Иосиф      в) Моис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ая Азия в древ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 законам Хаммурапи за кражу царского имущества вино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гоняли из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лючали в тюр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законам Хаммурапи за оскорбление чиновника или жреца обид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лючали в тюрь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казывали пл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зни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авилон располагался на бере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гра      б) Евфрата      в) Ган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Вавилоне находилось одно из чудес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лиз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вз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Висячие сады Семирами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лфавит был изобре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. до н. э.        б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до н. э.      в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н. 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исьменность в Древнем Междуреч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ероглифы      б) клинопись      в) алфав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Библиотека Ашшурбанипала находилась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вилоне     б) Ниневии      в) Биб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вым царем Израиля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ул      б) Давид       в) Мо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мой обширной страной был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Персия      б) Египет      в) Асси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одоначальник еврейского на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Адам      б) Авраам      в) Мо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4:00Z</dcterms:created>
  <dc:creator>BAJLEPA</dc:creator>
  <dc:description/>
  <cp:keywords/>
  <dc:language>en-US</dc:language>
  <cp:lastModifiedBy>BAJLEPA</cp:lastModifiedBy>
  <dcterms:modified xsi:type="dcterms:W3CDTF">2009-04-24T14:48:00Z</dcterms:modified>
  <cp:revision>1</cp:revision>
  <dc:subject/>
  <dc:title>5 класс</dc:title>
</cp:coreProperties>
</file>