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цепции повседневности в зарубежной культурологии.</w:t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>Гатаева Б. Т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вседневность как специальная область исторических исследований была обозначена и стала популярна относительно недавно. Хотя основные сюжеты истории повседневности, такие как быт, одежда, труд, отдых, обычаи, в отдельных аспектах изучались давно, однако системно стали предметом исследования только в последние десятилетия.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сожалению, в советские годы уделялось мало внимания истории повседневности, но в последние годы появилось достаточно большое количество монографий и статей, посвященных повседневности, причем как зарубежных, так и отечественных авторов. Сегодня, в рамках возрождения интереса к данным темам, возвращаются имена тех, кто стоял у истоков создания этого направления во второй половине XIX начале XX вв. В России это были: Е.А. Терещенко, Н.И. Костомаров, И.Е. Забелин, С.В. Ешевский и многие другие; в Европе Э.Э. Виолле-ле-Дюк, Э. Фукс, П. Гиро, А. Бокуэ, Г. Хартман, М. и К. Квеннеллы. Без этих имен сложно адекватно представить развитие концепций повседневности.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родившись в середине XIX века, это направление сразу же стало одним из самых популярных среди читателей, не имевших отношения к научным кругам. Немецкий историк повседневности Г.-У. Велер объясняет популярность направления тем, что в идее изучения маленького человека как антипода сильным мира сего, всегда находившимся в центре внимания историка, скрыт протест несправедливости, против господства бюрократии в современном обществе, против утраты простой человечности, внимания друг к другу. Можно также добавить, что историческая повседневность позволяет человеку приблизиться к прошлому, оценить его адекватно, вжиться в него, прочувствовать свое прошлое. Лозунг немецких историков: От изучения государственной политики и анализа глобальных общественных структур и процессов обратимся к маленьким жизненным миркам, к повседневной жизни обыкновенных людей очень хорошо отражает требование времени. История повседневности, по словам немецкого историка А. Людтке, это попытка понять историю как многослойный процесс, который воспроизводится и, в первую очередь, трансформируется теми, кто является одновременно и объектами истории, и ее субъектами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отя повседневность как специальная область исторических исследований была обозначена и стала популярной недавно, основные аспекты ее рассмотрения (история труда, быта, отдыха и досуга, обычаев, различных срезов культуры и т.д.) изучались давно и традиционно, чаще в отдельных фрагментах. Характерно, что в Толковом словаре В. Даля, по преимуществу ориентированном на более традиционную лексику и семантику, слов повседневность и обыденность нет, а быт понимается исключительно как традиционный народный, национальный, сословный уклад коллективного существования; в этом качестве он и идеологизируется славянофильской мыслью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ечно, повседневность всего лишь один ракурс рассмотрения общества, не способный дать решающей информации для понимания его исторической динамики, а лишь дополняющий, конкретизирующий научные подходы, вскрывающие его сущность. В повседневности доминирует описательность всего того, что было, а не аналитичность. Изучение того или иного фрагмента истории человечества непременно должно включать в себя изучение повседневности, и в тоже время невозможно только через повседневность понять всю суть исторического развития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ледует отметить, что реконструкция повседневной жизни людей неизбежно ставит ряд методологических проблем, которые связаны со сложностями обобщения и оценок многообразных, часто взаимоисключающих данных, раскрывающих внутреннюю неоднородность и изменчивую динамичность хода повседневной жизни. Отдельные ее детали не могут автоматически свидетельствовать об исторической реальности. Исследовательский процесс должен обязательно сопровождаться реконструкцией отдельных элементов в единую систему их взаимосвязей. Поэтому при изучении повседневности необходимо безусловное сочетание методов микро- и макро-уровней исторического исследования.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ментальностей, неких коренных установок и привычек сознания, мировидения дает возможность приблизится к пониманию социального поведения людей. Каждое общество на определенной стадии развития людей имеет свои специфические условия для структуирования индивидуального сознания, матрицу, в рамках которой формируется ментальность. Каждая выдающаяся личность может состоятся лишь в границах заранее заданной ему языковой системы культурной традиции. Под ментальностью Л.Февр и М.Блок понимали "видение мира" и сопрягали это понятие с понятиями "психическая оснастка" и "умственная вооруженность". Ментальность, как способ видения мира, не идентична идеологии потому, что в отличие от придуманных систем идеологии, является неотрефлектированной и логически не выявленной. По мнению Ж.Ле Гоффа, историк ментальностей работает с неосознанным, повседневным, с автоматизмами поведения, с внеличными аспектами индивидуального сознания. Ментальности пронизывают всю человеческую жизнь, присутствуют на всех уровнях сознания и изменяются очень медленно. История ментальности позволила избавиться от механизма, игнорирующего человека, и наполнила конкретным содержанием тезис о том, что история есть история людей. Достижение "Новой исторической науки" в том, что она обратила внимание на необходимость исследования двух типов реальности: реальности как таковой и представлений о ней людей. Ж.Ле Гофф считает, что картина исторической действительности должна быть дополнена ее "субъективным образом".[1]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цепцию, близкую истории менталитета и повседневности школы Анналов, разработал немецкий ученый Норберт Элиас, который занимался проблемами долговременных изменений и происхождения культурных отличий больших общественных групп и отдельных индивидов. Н.Элиас показал, что жизнь в фигурациях с момента рождения, т.е. второе социальное рождение, как определенные формы и фазы социализации взросления, принадлежит к естественным предпосылкам социально-психического развития человека. В процессе второго рождения общественные нормы поведения, мышления, чувствования становятся структурой, психическим обликом личности. Индивидуальный процесс цивилизации происходит внутри фигурации специфично данному слою, соответствуя топографически и исторически. Изменяющиеся в ходе исторических процессов фигурации ведут к разнообразным процессам социализации личности, а также к большому спектру жизненных и социальных форм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воих работах Н.Элиас показал, как форма человеческого поведения изменяется в ходе общественного развития. Спонтанные, аффективные поступки вытесняются регулируемым поведением, подчинением, прививаемым в ходе воспитания, самопринуждением.[2] Сверх-Я выступает как социализирующий аппарат самоконтроля. Дисциплина "эмоций" - один из главных проявлений процесса цивилизации, выражается в изменении предписаний поведения, регулирования аффектов и менталитета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"Изменяется способ, каким люди живут друг с другом; поэтому изменяется их поведение; поэтому изменяется их сознание и их инстинкты. "Обстоятельства", которые изменяются, не являются чем-то что словно "извне" снисходит на людей; "обстоятельства", которые изменяются, являются отношениями между самими людьми"[3]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блюдение повседневной жизни разных эпох позволили ученому сделать вывод, что цивилизация и рационализация возникает в связи с напряжением между различными группами одного социального поля и между членами группы[4]. Под рационализацией Н.Элиас понимал способ поведения определенной человеческой группы, некий процесс моделирования инстинктов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чале ХХ века ряд мыслителей задумались о кризисе европейской культуры и стали искать пути выхода из него. Э.Гуссерль осмыслил эту проблему как кажущееся крушение рационализма. Причина затруднений культуры, по мнению мыслителя, заключалась не в сущности самого рационализма, но лишь в его овнешнении, в его извращении "натурализмом" и "объективизмом". Для того, чтобы преодолеть кризис европейских наук "нужно выработать понятие Европы как исторической телеологии бесконечной цели разума; нужно показать, как европейский "мир" был рожден из идеи разума, т.е. духа философии"[5], нужно переосмыслить сущность самого рационализма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сследование феномена повседневности значительный вклад внес М Хайдеггер, который анализируя основы человеческого существования определил повседневность как способ экзистирования, суть которого присутствие (Dasein)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Повседневность означает то, как мерой которого присутствие "живет настоящим днем", будь то во всех своих поступках, будь то лишь в известных, которые предписаны бытием-друг-с-другом. К этому как принадлежит далее, уют привычности, пусть даже она понуждает к тягостному и "противному". Завтрашнее, выжидаемое повседневным озабочением, это "вечно вчерашнее". Однообразие повседневности принимает за перемену то, что всякий раз преподносит день. Повседневность обуславливает присутствие и тогда, когда оно не избрало себе в "герои" людей".[6]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сутствие в его повседневности ближайшим образом и большей частью захвачено своим миром. Субъект повседневности, являющийся в повседневной жизни присутствием, есть человек. Присутствие есть сущее, которое есть всегда я сам; бытие всегда мое. Я есть сущее, т.е. тот кто тождественен в различных модусах и соотносит себя с их множественностью. Онтологически он всегда уже есть нечто наличное, лежащее в основании. Субъект повседневности ведет к структурам присутствия, равноисходным с бытием-в-мире: событию и соприсутствию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оже время другой ученый А.Шютц трактует повседневность как - продукт взаимодействия человека с объективным природным миром. На этой объективной основе возникает и формируется в сознании и деятельности членов общества интерсубъективно категоризируемая объективность социальных процессов и явлений. Являясь одной из сфер реальности, одной из "конечных областей значений", она первична по отношению к другим сферам. А.Шютц говорит о повседневной жизни как о верховной реальности, по сравнению с которой, другие сферы представлены как квазиреальности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писательное определение повседневности: это - сфера человеческого опыта, которая характеризуется особой формой восприятия и осмысления мира, возникающей на основе трудовой деятельности. Для нее характерно напряженно-бодрствующее состояние сознания, целостность личностного участия в мире, представляющем собой совокупность самоочевидных, не вызывающих сомнения, в объективности своего существования форм пространства, времени и социальных взаимодействий. Можно добавить, что все эти формы являются интерсубъективно, т.е. социально организованными".[7]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воих работах П.Бергер и Т.Лукман выделяют реальность повседневной жизни среди множества других реальностей и называют ее высшей реальностью, реальностью par excellence. Такую значимость она приобретает в силу того, что напряженность сознания наиболее высока именно в повседневной жизни: повседневная жизнь накладывается на сознание наиболее сильно, настоятельно и глубоко. Субъект воспринимает ее в состоянии бодрствования, в естественной установке, как упорядоченную реальность, чьи феномены систематизированы в образцах. Реальность повседневной жизни конституирована порядком объектов; с помощью языка происходит регулярное предоставление объективаций каждому отдельному индивиду и установление порядка, в рамках которого приобретают смысл и значение объективации. Модусы "здесь-и-сейчас", выступая фокусом моего внимания к повседневной жизни, организуют ее реальность. Реальность повседневной жизни существует как самоочевидная и непреодолимая фактичность, не требующая доказательств и проверок своего существования.[8]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Хеллер анализирует феномен повседневности через призму "человеческое условие" (the human condition). По мнению А. Хеллер, данная парадигма также широка как парадигма "абсолютного духа" и многогранна, поскольку в ней фундированы такие современные парадигмы как язык, диалект (речь), коммуникация, взаимодействие, работа, воображение, сознание, понимание, интерпритация и другие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седневность он трактует как - сфера "реальность в себе", которая состоит из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</w:rPr>
      </w:pPr>
      <w:r>
        <w:rPr>
          <w:sz w:val="20"/>
        </w:rPr>
        <w:t xml:space="preserve">правил и норм обычного языка и его употреблени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</w:rPr>
      </w:pPr>
      <w:r>
        <w:rPr>
          <w:sz w:val="20"/>
        </w:rPr>
        <w:t xml:space="preserve">правил и предписаний для использования и манипуляции объектов, в первую очередь созданных руками человека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</w:rPr>
      </w:pPr>
      <w:r>
        <w:rPr>
          <w:sz w:val="20"/>
        </w:rPr>
        <w:t xml:space="preserve">правил и норм человеческого общение, так называемых обычаев.[9]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ти правила и нормы взаимосвязаны, поскольку дают необходимый смысл только в контексте друг друга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ким образом, вышеизложенные концепции дополняют друг друга в описании и анализе повседневности. Повседневность представляет собой тот фундамент, на котором строится все остальное. Даже если историк изучает богословие или историю математики, он должен, во избежание терминологической неразберихи, связывать историю идей с той повседневностью, в которой обитали их авторы. Без изучения повседневности, очевидно, невозможна ни одна гуманитарная наука. Естественные науки, изучающие мир, окружающий человека, имеют с повседневностью иные отношения, и, строго говоря, повседневность не изучают. Изучение природы - это процесс называния явлений, не имеющих имен, и согласования новых имен с уже существующими в естественнонаучных языках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вседневность - это система практических знаний, которая включает в себя знание норм поведения и общепринятого в данной социокультуре порядка действий в той или иной ситуации, для достижения той или иной цели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0"/>
        </w:rPr>
        <w:t>Ле Гофф Ж. С небес на землю. (Перемены в системе ценностных ориентаций на Христианском Западе 12-13вв.)//Одиссей. М</w:t>
      </w:r>
      <w:r>
        <w:rPr>
          <w:sz w:val="20"/>
          <w:lang w:val="en-US"/>
        </w:rPr>
        <w:t>.,1991.</w:t>
      </w:r>
      <w:r>
        <w:rPr>
          <w:sz w:val="20"/>
        </w:rPr>
        <w:t>С</w:t>
      </w:r>
      <w:r>
        <w:rPr>
          <w:sz w:val="20"/>
          <w:lang w:val="en-US"/>
        </w:rPr>
        <w:t xml:space="preserve">.51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Elias N.Uber den Prozess der Zivilisation: Soziogenetische und psychogenetische Untersuchunden. Bd.1. Frankfurt am Main, 1978.S.329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Ibid.Bd.2.S.377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Ibid.Bd.2.S.394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</w:rPr>
      </w:pPr>
      <w:r>
        <w:rPr>
          <w:sz w:val="20"/>
        </w:rPr>
        <w:t xml:space="preserve">Гуссерль Э. Кризис европейского человечества и философии// Гуссерль Э. Философия как строгая наука. Новочеркасск, 1994. С.126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</w:rPr>
      </w:pPr>
      <w:r>
        <w:rPr>
          <w:sz w:val="20"/>
        </w:rPr>
        <w:t xml:space="preserve">Хайдеггер М. Бытие и время. М.,1997.С.370-371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</w:rPr>
      </w:pPr>
      <w:r>
        <w:rPr>
          <w:sz w:val="20"/>
        </w:rPr>
        <w:t xml:space="preserve">Григорьев Л.Г. Социология повседневности Альфреда Шюца // Социологические исследования. 1987.№1.С.125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0"/>
        </w:rPr>
        <w:t>Бергер П., Лукман Т. Социальное конструирование реальности. Трактат по социологии знания. М</w:t>
      </w:r>
      <w:r>
        <w:rPr>
          <w:sz w:val="20"/>
          <w:lang w:val="en-US"/>
        </w:rPr>
        <w:t>.,1995.</w:t>
      </w:r>
      <w:r>
        <w:rPr>
          <w:sz w:val="20"/>
        </w:rPr>
        <w:t>С</w:t>
      </w:r>
      <w:r>
        <w:rPr>
          <w:sz w:val="20"/>
          <w:lang w:val="en-US"/>
        </w:rPr>
        <w:t xml:space="preserve">.66-69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Arial Unicode MS"/>
          <w:sz w:val="20"/>
          <w:lang w:val="en-US"/>
        </w:rPr>
      </w:pPr>
      <w:r>
        <w:rPr>
          <w:sz w:val="20"/>
          <w:lang w:val="en-US"/>
        </w:rPr>
        <w:t xml:space="preserve">Heller A. Can Everydey Life be Endangered?// Heller A. Can Modernity Survive. T.J.Press Ltd, Padstow, Cornwall, 1990.p.46. </w:t>
      </w:r>
    </w:p>
    <w:p>
      <w:pPr>
        <w:pStyle w:val="Normal"/>
        <w:ind w:firstLine="567"/>
        <w:jc w:val="both"/>
        <w:rPr>
          <w:rFonts w:eastAsia="Arial Unicode MS"/>
          <w:sz w:val="20"/>
          <w:lang w:val="en-US"/>
        </w:rPr>
      </w:pPr>
      <w:r>
        <w:rPr>
          <w:rFonts w:eastAsia="Arial Unicode MS"/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8:39:00Z</dcterms:created>
  <dc:creator>VAler</dc:creator>
  <dc:description/>
  <cp:keywords/>
  <dc:language>en-US</dc:language>
  <cp:lastModifiedBy>Valya</cp:lastModifiedBy>
  <dcterms:modified xsi:type="dcterms:W3CDTF">2009-03-25T07:46:00Z</dcterms:modified>
  <cp:revision>2</cp:revision>
  <dc:subject/>
  <dc:title>© Б</dc:title>
</cp:coreProperties>
</file>