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. Деятельность. Позн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еловек, как участник общественных отношений и созна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дивид      б) объект       в) индивидуальность       г) л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 новорожденный младенец может стать человеком только в окружении других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 новорожденный младенец сожжет стать человеком и вне человеческого со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иды человеческой деятельности: игра, учеба, общение и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из перечисленного не относится к видам деятельности, характерной только для человека, специфической для 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нание     б) общение     в) труд      г) ориентировка в пространст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главным в характеристике личности является общественная су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 новорожденному человеку присущи индивидуальные черты, и он может стать ли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цесс самопознания не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еделением своих способ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рмированием отношения к своей внеш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ооц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знанием общественных норм и цен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ой признак не свойственен общ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мен кни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мен информ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мен впечатл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ратная связ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ведение человека отличается от поведения животных тем, что оно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еразрывно связано с окружающей сре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вляется жестко запрограммирова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новывается на осознанном выб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язано с проявлением эмо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Индивид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к, как представитель «гомо сапиенс», обладающий определенными биологическими и психическими призн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к, выступающий в качестве носителя гражданских прав и обязан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ц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ухов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тер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фортная темп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ажение близ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к истине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. Деятельность. Позн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еловек как субъект межличностных и социальных отношений, а также сознательной соци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дивидуальность      б) индивид       в) деятель       г) л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 главным в характеристике личности является общественная сущность, участие в общественных отношениях и созна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 новорожденный человек является индивидом, но не личностью, он еще не стал участником общественных отношений и созна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цесс взаимосвязи и взаимодействия людей и социальных групп, в ходе которого происходит обмен информацией, опытом, результатами деятельности называется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из перечня относится к специфическим для человека видам деятельности, характерным только для 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бывание пищи     б) забота о потомстве     в) научное творчество      г) об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 главным в характеристике личности является общественная су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 новорожденный человек еще не является ли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 называется процесс, в котором человек познает свое «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мореализация      б) самопознание      в) самовыражение       г) самообл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ой признак является общим для разных видов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мен результатами психиче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мен информацией с помощью 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мен знан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использование образов и симво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епосредственная цель научного познания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етическое осмысление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работка нравственны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новых материаль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интеллектуальных способностей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Для процесса самопознания не характ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ормирование взглядов об обществе и государ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мысление своих интересов и потреб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ценивание своих возмо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ирование суждений о своей внеш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ц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ухов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тер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стижная профе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к красоте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. Деятельность. Позн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еятельность, результатом которой является создание качественно новых материальных и духовных ценностей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нием     б) пониманием     в) творчеством      г) позн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 социальное в человеке находится  в связи с его природными зада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 социальное в человеке не зависит от его биологических качеств и связано только с об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 - это человек как участник общественных отношений, а также сознатель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из предложенного списка не относится к видам деятельности, характерной только дл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уд     б) игра      в) научное творчество       г) преобразование прир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 главным в характеристике личности является общественная су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новорожденный человек является ли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й признак не свойственен самопозн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ражение объективной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явление сущности своего «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явление своих способ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ражение индивидуальных цен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процессе общения не происходи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самопознание     б) взаимовосприятие     в) обмен мнениями      г) взаимопоним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процессе научного познания обязательно 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етическое об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художественного об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материаль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рицание предыдущих дост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Индивидуальность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арактеристика человека как представителя «гомо сапиенс», обладающего определенными биологическими и психическими призн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к, выступающий в качестве носителя гражданских прав и обязан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ц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ухов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тер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плое жили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вор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вторит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. Деятельность. Позн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ворчество проявляет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укоснительном следовании инструкции       б) соблюдении обыч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астии в ритуальных действиях         г) создании нового направления в живо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 человеческие качества развиваются в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 в деятельности происходит самореализац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 - активность человека, направленная на изменение мира, на производство или порождение определенного продукта материальной и духовной куль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отличие от поведения животного в основе деятельности человека леж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ологическая программа     б) осознанная цель      в) инстинкты     г) зависимость  от среды об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ерно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главным в характеристике личности является общественная су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новорожденного человека можно назвать индивидом, но не ли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й признак не свойственен самопозна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еделение своих способ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знание общественных норм и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явление индивидуальных особенностей внеш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амооце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 основным ощущениям не относятс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зрительные      б) слуховые      в) вибрационные       г) вкусов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учными знаниями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дения о расписании поез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ы ген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авила дорожн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он о собственности на землю и закон об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Личность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арактеристика человека как представителя «гомо сапиенс», обладающего определенными биологическими и психическими призн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к, выступающий в качестве носителя гражданских прав и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тер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ухов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циальные потре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ворчество</w:t>
      </w:r>
    </w:p>
    <w:p>
      <w:pPr>
        <w:pStyle w:val="Normal"/>
        <w:rPr/>
      </w:pPr>
      <w:r>
        <w:rPr>
          <w:sz w:val="22"/>
          <w:szCs w:val="22"/>
        </w:rPr>
        <w:t>в) пищ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4:00Z</dcterms:created>
  <dc:creator>BAJLEPA</dc:creator>
  <dc:description/>
  <cp:keywords/>
  <dc:language>en-US</dc:language>
  <cp:lastModifiedBy>BAJLEPA</cp:lastModifiedBy>
  <dcterms:modified xsi:type="dcterms:W3CDTF">2009-05-13T08:38:00Z</dcterms:modified>
  <cp:revision>4</cp:revision>
  <dc:subject/>
  <dc:title>Обществознание</dc:title>
</cp:coreProperties>
</file>