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705600" cy="979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ПАМЯТКА УЧАСТНИКУ ДИСКУ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ежде чем выступать, необходимо четко определить свою позицию, идеи, которые предстоит отстаи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еобходимо четко понимать тему диску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се участники должны быть вовлечены в дискусс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аждый участник должен иметь право и возможность высказа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ыступления должны проходить организованно, с разрешения ведущего, перепалка недопусти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Необходимо внимательно выслушивать оппонента, а затем излагать свою точку з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Доказательством и лучшим способом опровержения являются четкие и бесспорные фак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Лучший способ переубедить противника – четкая аргументация и безупречная лог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Обсуждению подлежат все пози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Нельзя искажать слова своих оппоне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Нельзя критиковать людей, только их идеи. Не следует употреблять ярлыки и обидные высказы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 Говорить надо ясно, просто, отчетливо, своими сло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 При неопровержимых доказательствах оппонента, нужно признать его право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цессе дискуссии участники могут изменить свою пози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По окончании выступления необходимо подвести итоги и сформулировать вы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 Цель дискуссии не в определении победителя, а в консенсу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1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ПАМЯТКА УЧАСТНИКУ ДИСКУ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режде чем выступать, необходимо четко определить свою позицию, идеи, которые предстоит отстаив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Необходимо четко понимать тему дискус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Все участники должны быть вовлечены в дискусс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Каждый участник должен иметь право и возможность высказа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Выступления должны проходить организованно, с разрешения ведущего, перепалка недопустим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Необходимо внимательно выслушивать оппонента, а затем излагать свою точку зр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 Доказательством и лучшим способом опровержения являются четкие и бесспорные фак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 Лучший способ переубедить противника – четкая аргументация и безупречная лог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 Обсуждению подлежат все пози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 Нельзя искажать слова своих оппонен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 Нельзя критиковать людей, только их идеи. Не следует употреблять ярлыки и обидные высказы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 Говорить надо ясно, просто, отчетливо, своими слов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 При неопровержимых доказательствах оппонента, нужно признать его право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роцессе дискуссии участники могут изменить свою позиц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 По окончании выступления необходимо подвести итоги и сформулировать выво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. Цель дискуссии не в определении победителя, а в консенсус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30T00:27:00Z</dcterms:created>
  <dc:creator>Valer</dc:creator>
  <dc:description/>
  <cp:keywords/>
  <dc:language>en-US</dc:language>
  <cp:lastModifiedBy>Valya</cp:lastModifiedBy>
  <dcterms:modified xsi:type="dcterms:W3CDTF">2012-12-16T13:27:00Z</dcterms:modified>
  <cp:revision>5</cp:revision>
  <dc:subject/>
  <dc:title>ПАМЯТКА УЧАСТНИКУ ДИСКУССИИ</dc:title>
</cp:coreProperties>
</file>