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Ь К ДИКТАНТУ -1</w:t>
      </w:r>
    </w:p>
    <w:p>
      <w:pPr>
        <w:pStyle w:val="Normal"/>
        <w:jc w:val="both"/>
        <w:rPr/>
      </w:pPr>
      <w:r>
        <w:rPr>
          <w:b/>
        </w:rPr>
        <w:t>Вассал</w:t>
      </w:r>
      <w:r>
        <w:rPr/>
        <w:t xml:space="preserve"> - человек, исполнявший в обмен на предоставление земли в держание определенную службу в пользу вышестоящего феодала (сюзерен), с которым он был связан клятвой верност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Гражданская война</w:t>
      </w:r>
      <w:r>
        <w:rPr/>
        <w:t xml:space="preserve"> — боевые действия, происходящие в пределах одного государства, в</w:t>
      </w:r>
      <w:r>
        <w:rPr>
          <w:color w:val="FF0000"/>
        </w:rPr>
        <w:t xml:space="preserve"> </w:t>
      </w:r>
      <w:r>
        <w:rPr/>
        <w:t>которые вовлечена значительная часть населения страны, все слои и группы обще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Естественные права</w:t>
      </w:r>
      <w:r>
        <w:rPr/>
        <w:t xml:space="preserve"> – права, которыми люди обладают от природы, то есть без каких-либо договоренностей, или при отсутствии каких-либо политических или юридических инстит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е права:</w:t>
      </w:r>
    </w:p>
    <w:p>
      <w:pPr>
        <w:pStyle w:val="Normal"/>
        <w:jc w:val="both"/>
        <w:rPr/>
      </w:pPr>
      <w:r>
        <w:rPr/>
        <w:t>- на жизнь</w:t>
      </w:r>
    </w:p>
    <w:p>
      <w:pPr>
        <w:pStyle w:val="Normal"/>
        <w:jc w:val="both"/>
        <w:rPr/>
      </w:pPr>
      <w:r>
        <w:rPr/>
        <w:t>- на свободу</w:t>
      </w:r>
    </w:p>
    <w:p>
      <w:pPr>
        <w:pStyle w:val="Normal"/>
        <w:jc w:val="both"/>
        <w:rPr/>
      </w:pPr>
      <w:r>
        <w:rPr/>
        <w:t>- на собственность</w:t>
      </w:r>
    </w:p>
    <w:p>
      <w:pPr>
        <w:pStyle w:val="Normal"/>
        <w:jc w:val="both"/>
        <w:rPr/>
      </w:pPr>
      <w:r>
        <w:rPr/>
        <w:t>- на защиту естественных прав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Инквизиция</w:t>
      </w:r>
      <w:r>
        <w:rPr/>
        <w:t xml:space="preserve"> - особый церковный суд по делам о еретиках в католической церкви, существовавший с  </w:t>
      </w:r>
      <w:r>
        <w:rPr>
          <w:lang w:val="en-US"/>
        </w:rPr>
        <w:t>XIII</w:t>
      </w:r>
      <w:r>
        <w:rPr/>
        <w:t xml:space="preserve"> по </w:t>
      </w:r>
      <w:r>
        <w:rPr>
          <w:lang w:val="en-US"/>
        </w:rPr>
        <w:t>XIX</w:t>
      </w:r>
      <w:r>
        <w:rPr/>
        <w:t xml:space="preserve"> век.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Title1"/>
          <w:color w:val="000000"/>
          <w:sz w:val="24"/>
          <w:szCs w:val="24"/>
        </w:rPr>
        <w:t>Интервенция -</w:t>
      </w:r>
      <w:r>
        <w:rPr>
          <w:rStyle w:val="Title1"/>
          <w:color w:val="000000"/>
        </w:rPr>
        <w:t xml:space="preserve"> </w:t>
      </w:r>
      <w:r>
        <w:rPr/>
        <w:t>прямое военное вмешательство одного или нескольких государств во внутренние дела другого государства, а также в его взаимоотношения с другими государствами.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>Капитализм</w:t>
      </w:r>
      <w:r>
        <w:rPr/>
        <w:t xml:space="preserve"> — экономическая система производства и распределения, основанная на частной собственности, всеобщем юридическом равенстве и свободе предпринимательства. 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Каста</w:t>
      </w:r>
      <w:r>
        <w:rPr/>
        <w:t xml:space="preserve"> — замкнутая страта (социальная группа), членство в которой является предписанным, контакты с другими стратами ограничены, а мобильность теоретически исключена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Натуральное хозяйство</w:t>
      </w:r>
      <w:r>
        <w:rPr/>
        <w:t xml:space="preserve"> — примитивный тип хозяйствования, при котором производство направлено только на удовлетворение собственных потребностей (не на продажу). Все необходимое производится внутри хозяйственной единицы, при этом не возникает потребность в рын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Мануфактура</w:t>
      </w:r>
      <w:r>
        <w:rPr/>
        <w:t xml:space="preserve"> — большое предприятие, где в основном применялся ручной труд наёмных рабочих и широко использовалось разделение тру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Мелкотоварное производство</w:t>
      </w:r>
      <w:r>
        <w:rPr/>
        <w:t xml:space="preserve"> — производство изделий для рынка людьми, владеющими средствами производства, но обычно не имеющими возможности нанимать работник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Модернизация </w:t>
      </w:r>
      <w:r>
        <w:rPr/>
        <w:t>- процесс перехода от традиционного общества к индустриальному (современному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рост специализации и дифференциации труда; </w:t>
        <w:tab/>
        <w:br/>
        <w:t xml:space="preserve">- формирование политических институтов современного типа; </w:t>
        <w:tab/>
        <w:br/>
        <w:t xml:space="preserve">- открытая стратификационная система; </w:t>
        <w:tab/>
        <w:br/>
        <w:t xml:space="preserve">- высокая мобильность; </w:t>
        <w:tab/>
        <w:br/>
        <w:t xml:space="preserve">- ослабление традиционных ценностей: семьи, религии, морали; </w:t>
        <w:tab/>
        <w:br/>
        <w:t>- рост индивидуализма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Новое время</w:t>
      </w:r>
      <w:r>
        <w:rPr/>
        <w:t xml:space="preserve"> (или </w:t>
      </w:r>
      <w:r>
        <w:rPr>
          <w:i/>
          <w:iCs/>
        </w:rPr>
        <w:t>новая история</w:t>
      </w:r>
      <w:r>
        <w:rPr/>
        <w:t>) — период в истории человечества, находящийся между Средними веками и Новейшей истори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Община</w:t>
      </w:r>
      <w:r>
        <w:rPr/>
        <w:t xml:space="preserve"> - первичная форма социальной организации, характеризующаяся общим владением средствами производства, полным или частичным самоуправлени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Промышленная революция</w:t>
      </w:r>
      <w:r>
        <w:rPr/>
        <w:t xml:space="preserve"> — это переход от ручного труда к машинному, от мануфактуры к фабрике, переход от преимущественно аграрной экономики к индустриальному производству, в результате которого происходит переход от аграрного общества в индустриально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росвещенный абсолютизм </w:t>
      </w:r>
      <w:r>
        <w:rPr/>
        <w:t xml:space="preserve">– политика второй половины XVIII века, проводимая правителями ряда европейских государств. Для нее было характерно преобразование наиболее устаревших государственных и общественных институтов, осуществление реформ в области судопроизводства, образования и т. д. На деле эта политика означала лавирование между интересами различных сословий для укрепления позиций дворянства как опоры абсолютизма и создания дворянской диктатур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формация</w:t>
      </w:r>
      <w:r>
        <w:rPr/>
        <w:t xml:space="preserve"> – широкое религиозное и социально-политическое движение, начавшееся в первой четверти </w:t>
      </w:r>
      <w:r>
        <w:rPr>
          <w:lang w:val="en-US"/>
        </w:rPr>
        <w:t>XVI</w:t>
      </w:r>
      <w:r>
        <w:rPr/>
        <w:t xml:space="preserve"> века в Германии и направленное на преобразование католицизм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Самозванство</w:t>
      </w:r>
      <w:r>
        <w:rPr/>
        <w:t xml:space="preserve"> — выдавание себя за другое лицо, реальное или вымышленн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ёгунат</w:t>
      </w:r>
      <w:r>
        <w:rPr/>
        <w:t xml:space="preserve"> - военно-феодальная система правления в Японии, при которой император выполнял церемониальные функции, а реальная власть принадлежала военному правителю - сёгуну. При этом должность сёгуна передавалась по наследств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Социализация</w:t>
      </w:r>
      <w:r>
        <w:rPr/>
        <w:t xml:space="preserve"> —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Социальная мобильность - </w:t>
      </w:r>
      <w:r>
        <w:rPr/>
        <w:t xml:space="preserve">перемещение индивидов между различными уровнями социальной иерарх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Тов</w:t>
      </w:r>
      <w:r>
        <w:rPr>
          <w:rStyle w:val="Udar"/>
          <w:b/>
          <w:bCs/>
        </w:rPr>
        <w:t>а</w:t>
      </w:r>
      <w:r>
        <w:rPr>
          <w:rStyle w:val="StrongEmphasis"/>
        </w:rPr>
        <w:t>рное произв</w:t>
      </w:r>
      <w:r>
        <w:rPr>
          <w:rStyle w:val="Udar"/>
          <w:b/>
          <w:bCs/>
        </w:rPr>
        <w:t>о</w:t>
      </w:r>
      <w:r>
        <w:rPr>
          <w:rStyle w:val="StrongEmphasis"/>
        </w:rPr>
        <w:t>дство</w:t>
      </w:r>
      <w:r>
        <w:rPr/>
        <w:t xml:space="preserve"> - форма общественного производства, при которой продукты производятся не для собственного потребления, а для обмена; возникает на основе общественного разделения труда, ведётся экономически обособленными производителя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Экстенсивное хозяйство</w:t>
      </w:r>
      <w:r>
        <w:rPr/>
        <w:t xml:space="preserve"> - хозяйство, развивающееся путем нового строительства, вовлечения в использование новых земель и природных ресурсов, увеличения числа работ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Times New Roman" w:hAnsi="Times New Roman" w:cs="Times New Roman"/>
      <w:b/>
      <w:bCs/>
      <w:color w:val="800000"/>
      <w:sz w:val="20"/>
      <w:szCs w:val="20"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9:00Z</dcterms:created>
  <dc:creator>Valya</dc:creator>
  <dc:description/>
  <cp:keywords/>
  <dc:language>en-US</dc:language>
  <cp:lastModifiedBy>Valya</cp:lastModifiedBy>
  <dcterms:modified xsi:type="dcterms:W3CDTF">2012-11-30T11:08:00Z</dcterms:modified>
  <cp:revision>4</cp:revision>
  <dc:subject/>
  <dc:title>Натуральное хозяйство — примитивный тип хозяйствования, при котором производство направлено только на удовлетворение собственных потребностей (не на продажу)</dc:title>
</cp:coreProperties>
</file>