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уситское дви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водитель гуситских войск в Чех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Ян Гус</w:t>
        <w:tab/>
        <w:t>б) Ян Жижка</w:t>
        <w:tab/>
        <w:t xml:space="preserve">в) Карл </w:t>
      </w:r>
      <w:r>
        <w:rPr>
          <w:bCs/>
          <w:sz w:val="22"/>
          <w:szCs w:val="22"/>
          <w:lang w:val="en-US"/>
        </w:rPr>
        <w:t>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Кем был Ян Гус?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архиепископом Пражским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профессором Пражского университет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предводителем гуситских войск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брание представителей сословий в Чех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абор</w:t>
        <w:tab/>
        <w:t>б) Кантон</w:t>
        <w:tab/>
        <w:t>в) Сей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победил в гуситских война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меренные гуситы       б) табориты       в) крестонос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тив чего выступал Ян Гу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тив подчинения чешской церкви коро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тив богослужения на родном язы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тив продажи индульген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то составлял наиболее решительную часть гусит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еодалы</w:t>
        <w:tab/>
        <w:t>б) беднота</w:t>
        <w:tab/>
        <w:t>в) мастера и торгов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ора в Чехии, у которой гуситы разгромили крестоносцев в 14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кова</w:t>
        <w:tab/>
        <w:t>б) Табор</w:t>
        <w:tab/>
        <w:t>в) 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Чешский король Кар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был избран императором Священной Римской империи под имен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ар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 xml:space="preserve">б) Кар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ab/>
        <w:t xml:space="preserve">в) Карл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колько раз в году в Праге устраивали ярмар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</w:t>
        <w:tab/>
        <w:t>б) 2</w:t>
        <w:tab/>
        <w:t>в)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з какой семьи был Ян Гу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з семьи кресть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 семьи п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з семьи профессора Пражского универс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уситское дви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дин из крупнейших городов Европы, где находился Карлов мос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Берлин</w:t>
        <w:tab/>
        <w:t>б) Флоренция</w:t>
        <w:tab/>
        <w:tab/>
        <w:t>в) Праг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С какого события начались гуситские войны в Чехии?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с восстания в Праге в 1419 г.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) с битвы у города Липаны в 1434 г.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с сожжения Яна Гуса в 1415 г.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рупные феодалы в Чех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ны</w:t>
        <w:tab/>
        <w:t xml:space="preserve">      б) табориты</w:t>
        <w:tab/>
        <w:t>в) гус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отлучил от церкви Яна Гус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ператор</w:t>
        <w:tab/>
        <w:t>б) архиепископ Пражский</w:t>
        <w:tab/>
        <w:t>в) папа рим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Столица Священной Римской империи при Карле </w:t>
      </w:r>
      <w:r>
        <w:rPr>
          <w:b/>
          <w:bCs/>
          <w:sz w:val="22"/>
          <w:szCs w:val="22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стантинополь</w:t>
        <w:tab/>
        <w:t>б) Берлин</w:t>
        <w:tab/>
        <w:t>в)  Пра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Где состоялось сражение, положившее конец гуситским войн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 города Констанца</w:t>
        <w:tab/>
        <w:t>б) у горы Табор</w:t>
        <w:tab/>
        <w:t>в) у города Лип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 что выступал Ян Гу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 продажу индульген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 подчинение чешской церкви папе римск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 богослужение на чешском язы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то составлял умеренную часть гуситского дви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житочные мастера, торговцы и феодалы    б) крестьяне</w:t>
        <w:tab/>
        <w:t>в) бедн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Кар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расширил территорию Чех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 помощью завоевательных войн      б) скупая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бивая противников-сосе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ткуда съезжались купцы на ярмарки в Праг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з Польши, Венгрии и Итал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 Польши, Германии и Италии</w:t>
      </w:r>
    </w:p>
    <w:p>
      <w:pPr>
        <w:pStyle w:val="Normal"/>
        <w:jc w:val="both"/>
        <w:rPr/>
      </w:pPr>
      <w:r>
        <w:rPr>
          <w:sz w:val="22"/>
          <w:szCs w:val="22"/>
        </w:rPr>
        <w:t>в) из Польши, Германии и Ис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уситское дви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ому принадлежали слова: «Хороший немец ближе плохого чеха»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Яну Жижке</w:t>
        <w:tab/>
        <w:t>б) Яну Гусу</w:t>
        <w:tab/>
        <w:t xml:space="preserve">в) Карлу </w:t>
      </w:r>
      <w:r>
        <w:rPr>
          <w:bCs/>
          <w:sz w:val="22"/>
          <w:szCs w:val="22"/>
          <w:lang w:val="en-US"/>
        </w:rPr>
        <w:t>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2. В каком городе жители называли друг друга братьями и сестрами?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в Таборе</w:t>
        <w:tab/>
        <w:t>б) в Праге</w:t>
        <w:tab/>
        <w:t>в) во Флоренции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го сожгли на костре в 1415 г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тра Абеляра</w:t>
        <w:tab/>
        <w:t>б) Яна Гуса</w:t>
        <w:tab/>
        <w:t>в) Яна Жиж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ород, где состоялся церковный собор, осудивший Яна Гу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га</w:t>
        <w:tab/>
        <w:t>б) Карлштейн</w:t>
        <w:tab/>
        <w:t xml:space="preserve">     в) Констан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Чем закончились гуситские вой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громом таборитов у города Лип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сстанием в Праге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разгромом крестоносцев у Витковой г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фессор пражского университета, призвавший к переустройству церк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Ян Гус</w:t>
        <w:tab/>
        <w:t>б) Ян Жижка</w:t>
        <w:tab/>
        <w:t>в)  Фома Акв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Наиболее решительная часть гуситского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абориты</w:t>
        <w:tab/>
        <w:t>б) геельфы</w:t>
        <w:tab/>
        <w:t>в) гайд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 чему призывал Ян Гу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рушать церкви и монастыри</w:t>
        <w:tab/>
        <w:t>б) сжигать церковные кни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формировать церков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о добыче какого металла Чехия вышла на одно из первых мес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олото</w:t>
        <w:tab/>
        <w:t>б) серебро</w:t>
        <w:tab/>
        <w:t>в) мед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Численность населения Праги во времена правления Кар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оставляла</w:t>
      </w:r>
    </w:p>
    <w:p>
      <w:pPr>
        <w:pStyle w:val="Normal"/>
        <w:jc w:val="both"/>
        <w:rPr/>
      </w:pPr>
      <w:r>
        <w:rPr>
          <w:sz w:val="22"/>
          <w:szCs w:val="22"/>
        </w:rPr>
        <w:t>а) 40 тыс. чел.       б) 50 тыс. чел.       в) 60 тыс. че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уситское дви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Древняя часть Праги, где находился королевский дворец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Кремль</w:t>
        <w:tab/>
        <w:t>б) Град</w:t>
        <w:tab/>
        <w:t xml:space="preserve">      в) Табор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амое сильное государство в Священной Римской империи при Карле </w:t>
      </w:r>
      <w:r>
        <w:rPr>
          <w:sz w:val="22"/>
          <w:szCs w:val="22"/>
          <w:lang w:val="en-US"/>
        </w:rPr>
        <w:t>IV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Швейцария</w:t>
        <w:tab/>
        <w:t>б) Чехия</w:t>
        <w:tab/>
        <w:t>в) Бранденбург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отив чего выступал Ян Гу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тив богослужения на родном язы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тив подчинения чешской церкви коро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отив торговли церковными должностями в Ри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ора в Чехии, ставшая центром гуситского дви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ткова</w:t>
        <w:tab/>
        <w:t>б) Табор</w:t>
        <w:tab/>
        <w:t>в) 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то такие табори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натные феодалы в Чехии        б) более решительная часть гус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рыцарский орден в Чех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дин из крупнейших городов Европы, в котором находился собор святого Вит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станц</w:t>
        <w:tab/>
        <w:t>б) Прага</w:t>
        <w:tab/>
        <w:t>в) Флоре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ород, в университете которого преподавал Ян Г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абор</w:t>
        <w:tab/>
        <w:t>б) Прага</w:t>
        <w:tab/>
        <w:t>в) Констан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акой физический недостаток был у Яна Жиж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н был слепой       б) он был глухой   в) у него была ампутирована ру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колькими ремесленными специальностями владели жители Праг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00</w:t>
        <w:tab/>
        <w:t>б) 200</w:t>
        <w:tab/>
        <w:t>в)  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кой частью плодородных земель владела в Чехии католическая церковь?</w:t>
      </w:r>
    </w:p>
    <w:p>
      <w:pPr>
        <w:pStyle w:val="Normal"/>
        <w:jc w:val="both"/>
        <w:rPr/>
      </w:pPr>
      <w:r>
        <w:rPr>
          <w:sz w:val="22"/>
          <w:szCs w:val="22"/>
        </w:rPr>
        <w:t>а) ½</w:t>
        <w:tab/>
        <w:t>б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</w:t>
        <w:tab/>
        <w:t>в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4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27:00Z</dcterms:created>
  <dc:creator>Valer</dc:creator>
  <dc:description/>
  <cp:keywords/>
  <dc:language>en-US</dc:language>
  <cp:lastModifiedBy>Valya</cp:lastModifiedBy>
  <dcterms:modified xsi:type="dcterms:W3CDTF">2009-04-29T05:44:00Z</dcterms:modified>
  <cp:revision>6</cp:revision>
  <dc:subject/>
  <dc:title>Гуситское движение</dc:title>
</cp:coreProperties>
</file>