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  <w:lang w:val="en-US"/>
          </w:rPr>
          <w:t>pravoslavie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  <w:lang w:val="en-US"/>
          </w:rPr>
          <w:t>jurnal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</w:rPr>
          <w:t>/191.</w:t>
        </w:r>
        <w:r>
          <w:rPr>
            <w:rStyle w:val="InternetLink"/>
            <w:rFonts w:cs="Times New Roman"/>
            <w:b/>
            <w:i/>
            <w:color w:val="000000"/>
            <w:sz w:val="20"/>
            <w:szCs w:val="20"/>
            <w:u w:val="single"/>
            <w:lang w:val="en-US"/>
          </w:rPr>
          <w:t>ht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обор святого Архистратига Михаила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i/>
            <w:iCs/>
            <w:sz w:val="20"/>
            <w:szCs w:val="20"/>
          </w:rPr>
          <w:t>Елена Лебедева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бор святого Архистратига Михаила (Архангельский собор) в Кремле был усыпальницей великих князей и русских царей. В старину он назывался «церковью Св. Михаила на площади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ервый каменный Архангельский собор, на месте деревянного, был заложен в 1333 году великим князем Иваном Калитой в благодарность за избавление от великого голода 1332 года. Этот голод был назван «рослой рожью» – сжатый хлеб пророс в копнах и от беспрерывных дождей весь погиб на пол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род же прожил тогда довольно «безбедно», что сочли подлинным чудом и в память о том заложили большой каменный храм. В тот же год он был окончен и освящен митрополитом Феогност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аменный собор был построен точно на месте прежде существовавшего деревянного Архангельского храма. О времени его появления среди специалистов существует две версии. Согласно первой, деревянный храм был построен очень давно – в конце XI – начале XII столетий, когда молодая Москва, как и всякий город, должна была иметь свой храм во имя Начальника Небесных Сил, издавна считавшегося покровителем русских князей-воин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относят появление деревянного храма к первой половине XIII века, ко времени правления первого известного в истории города удельного московского князя Михаила Хоробрита, брата Александра Невского. Он и заложил в Москве храм во имя своего небесного хранителя, и произошло это за 20 лет до начала правления князя Даниила Московско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числу сторонников этой «поздней» версии, которую считают более достоверной, принадлежал и знаменитый дореволюционный историк Москвы, Иван Забелин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его исчисленьям, каменный Архангельский храм был пятым по счету из заложенных Калитой в Кремле после Успенского собора, церкви Иоанна Лествичника, несохранившегося Петроверигского храма и церкви Спаса на Бору. Тогда Калита, получивший ярлык на великое княжение, застраивал и обустраивал Кремль. Именно в его времена появилось само это слово – </w:t>
      </w:r>
      <w:r>
        <w:rPr>
          <w:i/>
          <w:iCs/>
          <w:sz w:val="20"/>
          <w:szCs w:val="20"/>
        </w:rPr>
        <w:t>Кремль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древности на месте его златоглавых соборов и зубчатых стен шумел сосновый бор, и поэтому холм, на котором возвели первые деревянные крепостные стены города, назвали </w:t>
      </w:r>
      <w:r>
        <w:rPr>
          <w:i/>
          <w:iCs/>
          <w:sz w:val="20"/>
          <w:szCs w:val="20"/>
        </w:rPr>
        <w:t>Боровицким.</w:t>
      </w:r>
      <w:r>
        <w:rPr>
          <w:sz w:val="20"/>
          <w:szCs w:val="20"/>
        </w:rPr>
        <w:t xml:space="preserve"> Они появились уже в 1156 году по повелению князя Юрия Долгоруко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лово же </w:t>
      </w:r>
      <w:r>
        <w:rPr>
          <w:i/>
          <w:iCs/>
          <w:sz w:val="20"/>
          <w:szCs w:val="20"/>
        </w:rPr>
        <w:t>«Кремль»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>«Кремник»</w:t>
      </w:r>
      <w:r>
        <w:rPr>
          <w:sz w:val="20"/>
          <w:szCs w:val="20"/>
        </w:rPr>
        <w:t xml:space="preserve">, как называли московскую крепость в летописях, появилось впервые в 1339-40-х годах – тогда, когда Калита повелел возвести новые городские стены из прочного дуба. Возможно, слово </w:t>
      </w:r>
      <w:r>
        <w:rPr>
          <w:i/>
          <w:iCs/>
          <w:sz w:val="20"/>
          <w:szCs w:val="20"/>
        </w:rPr>
        <w:t>«кремль»</w:t>
      </w:r>
      <w:r>
        <w:rPr>
          <w:sz w:val="20"/>
          <w:szCs w:val="20"/>
        </w:rPr>
        <w:t xml:space="preserve"> произошло от древнегреческого </w:t>
      </w:r>
      <w:r>
        <w:rPr>
          <w:i/>
          <w:iCs/>
          <w:sz w:val="20"/>
          <w:szCs w:val="20"/>
        </w:rPr>
        <w:t>«кремнос»</w:t>
      </w:r>
      <w:r>
        <w:rPr>
          <w:sz w:val="20"/>
          <w:szCs w:val="20"/>
        </w:rPr>
        <w:t xml:space="preserve"> – «твердый», но более вероятно, что в основе лежит славянское слово </w:t>
      </w:r>
      <w:r>
        <w:rPr>
          <w:i/>
          <w:iCs/>
          <w:sz w:val="20"/>
          <w:szCs w:val="20"/>
        </w:rPr>
        <w:t>«крем»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«кремник»</w:t>
      </w:r>
      <w:r>
        <w:rPr>
          <w:sz w:val="20"/>
          <w:szCs w:val="20"/>
        </w:rPr>
        <w:t xml:space="preserve">, означавшее «бор» или «лес». Это название сохранилось и после того, как в XV веке был построен новый Кремль из красного кирпич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овый Архангельский собор, заложенный Калитой, по мысли своего основателя и устроителя должен был стать ему последним прибежищем. Он и был погребен в нем первым – в апреле 1340 года. С тех пор всех правителей Москвы и России до Петра I хоронили здес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ишь двое из них упокоены за пределами этой кремлевской усыпальницы. Мученик стольного московского града князь Юрий Данилович, брат Ивана Калиты, убитый в Орде Тверским князем Дмитрием в борьбе за ханский ярлык, был похоронен в Успенском соборе. И еще отец его князь Даниил Московский обрел последний приют в стенах Даниловского монастыр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езадолго до своей смерти Иван III решил перестроить древний Архангельский собор, а точнее – возвести новый на месте обветшавшего сооружения Калиты: еще в 1450 году Храм был поврежден во время грозы от удара молнии и сильного ветра и с тех пор сильно порушил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1 мая 1505 года великий князь Иван Васильевич повелел разобрать ветхую церковь и в октябре заложил новую, но через несколько дней умер и был погребен в только что заложенном храме. И поэтому устроителем нового Архангельского собора считался уже его сын, великий князь Василий III, при котором был выстроен и освящен храм, доживший до нашего времени. За это правитель удостоился особого почета: его изображение в росписи храма поместили на самое лучшее место – на столпе против главного входа в хра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работы был приглашен миланский архитектор Алевиз Фрязин, из числа итальянских мастеров, приехавших по приглашению Московского великого князя строить кирпичный Кремл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левиз построил традиционный для древнего русского православия крестово-купольный собор, но с элементами итальянского зодчества – например, украшение закомар – декоративные раковины с жемчужинами. Один старинный знаток Москвы и вовсе оценивал храм как здание «смелой готической архитектуры, с греческой древней смешанной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него перенесли мощи «прародителей государевых», начиная с Ивана Калиты. И в престольный праздник, 8 ноября 1508 года новый собор был освящен во имя Архистратига Михаила, Чиноначальника небесных сил – чтобы первый хранитель душ человеческих при жизни стал бы и хранителем их те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гребение совершали на Руси до заката, чтобы покойник мог проститься с солнцем до Воскресения из мертвых.    Гроб накрывали каменной плитой, и возлагали на него загашенные после отпевания свечи – в знак погашения всякой вражды. Перед гробницами всегда теплились лампады и горели свечи: в своих духовных завещаниях князья наказывали своим детям соблюдать, «чтобы память о родителях не преставала и свеча бы их на гробах родительских не угасл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над гробом, закрытым каменной плитой, возводилась каменная надгробница, на которой помещались икона, свеча и панихидное блюдо с канун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Эти надгробницы мы и видим сейчас в Архангельском соборе – все захоронения находятся под полом. В 1636-1637 г.г. древние надгробия заменены новыми кирпичными с резными белокаменными стенками, а в 1903 году они были покрыты бронзовыми футляр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 еще в Архангельском соборе с 1599 г. и до 1765 г. были «отдельные архиереи», предназначенные служить панихиды в дни кончины погребенных тут высочайших особ – князей и царей. Такого учреждения больше не было ни в одной московской церкв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нутри храма слева от Царских Врат в местном чине находится икона Божией Матери «Благодатное небо» – по преданию, она была принесена в Москву в конце XV века супругой вел. кн. Василия II Софьей Витовтовной, дочерью Литовского княз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осписи нижнего яруса собора можно увидеть изображения великих московских и удельных князей: Дмитрия Донского, Ивана Калиты, Ивана III, Андрея Старицкого. На столпах изображены князья Владимиро-Суздальской Руси – предки московских князей, как бы олицетворяющие предысторию Московского государст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гда заключались грамоты между великим князем и удельными князьями на верность и о военном союзе против общего неприятеля, то «для вящего утверждения» они давали друг другу присягу именно в Архангельском соборе и целовали там крест на гробах своих отц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сюда произошел еще один древний обычай, существовавший в допетровской Москве – класть челобитные государю на царские гробницы. Никто не мог препятствовать просителю войти в собор и оставить там свою просьбу, которая оттуда доходила до царя и попадала прямо в его руки. Этот обычай был отменен Петром 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звестно, последним погребением в истории кремлевского храма стало захоронение брата Петра I, царя Ивана Алексеевича. Со времени переноса столицы в Петербург русских императоров стали хоронить в усыпальнице Петропавловского собора, и первым был сам Петр Вели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динственным исключением стал юный Петр II, приехавший в Москву на свою свадьбу в 1730 году и скоропостижно скончавшийся от оспы накануне венчания. И еще под сводами Архангельского храма в феврале 1826 года три дня находилось тело почившего императора Александра I. Его привезли сюда из Таганрога, где умер государь, по пути в Петербур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ругим исключением стал Борис Годунов. Он тоже сначала был похоронен в Предтеченском приделе Архангельского собора, но в 1606 году повелением Лжедмитрия I тело его было вырыто и перезахоронено в Троице-Сергиевой Лавр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Архангельском соборе похоронен св. царевич Дмитрий в серебряной раке. Здесь же хранилась его тафья, унизанная жемчугом и яхонтами – в собор ее прислал Петр 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рого говоря, в Архангельском соборе хоронили не только великих князей Москвы. При Иване Грозном здесь были погребены святые мученики Черниговские – князь Михаил и его боярин Феодор, замученные в Орде в 1242 году и только в XVI веке привезенные в Москву по желанию цар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десь же был похоронен любимый народный герой Смутного времени, полководец князь Михаил Скопин-Шуйский. Он участвовал в подавлении восстания известного И. Болотникова и в 1610 году освободил Москву от осады Тушинского вора – Лжедмитрия I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нязь умер внезапно 23 апреля 1610 года, и народ приписал его смерть отраве, подозревая в убийстве дядю полководца, царя Василия Шуйского. Говорили, что героя отравила из своих рук дочь Малюты Скуратова, которая приводилась ему кумой: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х, ты гой еси, матушка моя родимая,</w:t>
        <w:br/>
        <w:t>Сколько я по пирам не езжал,</w:t>
        <w:br/>
        <w:t>А таков еще пьян не бывал:</w:t>
        <w:br/>
        <w:t>Съела меня кума крестовая,</w:t>
        <w:br/>
        <w:t>Дочь Малюты Скурат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слышны были в Архангельском соборе «шум и гласы и плач» – о Смуте великой времени и о разорении царства Московско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звестна история основания кремлевского Чудова монастыря, когда святитель митрополит Алексий, в 1357 году призванный в Орду лечить ослепшую жену хана Тайдулу, перед отбытием отслужил в Успенском соборе молебен перед гробницей св. митрополита Петра и было чудо: там сама собой возгорелась свеча. С этой свечой поехал святитель в Орду и исцелил Тайдулу, которая в благодарность подарила ему в Кремле место для устроения Чудовой обители – во имя Чуда святого Михаила-Архангела в Хоне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ам праздник, как и основанный Чудов монастырь, не имеет прямого отношения к Архангельскому собору. Интересно другое, почти неизвестное: оказывается, такое «чудесное самовозжжение» свечей случалось нередко и после того. И однажды это произошло в Архангельском соборе: у гроба Дмитрия Донского « свеща сама о себе возгореся» и горела много дней, не убывая в воске. Эта свеча долго хранилась в соборе, от нее многие брали целебный воск и «от различных болезней здравие приимаху.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наружи южную стену Архангельского собора поддерживают каменные подпоры – контрфорсы. Эта стена треснула в конце XVIII века, когда для строительства Большого кремлевского дворца по проекту В.И.Баженова был вырыт огромный котлован. Согласно проекту именитого архитектора предполагалось разрушить многие старинные здания в Кремле, а всю кремлевскую территорию заключить, как «в футляр», во двор нового дворца. Русское общество воспротивилось этому кощунству: по свидетельствам современников, Баженову несколько раз приходилось спасаться бегством от разгневанных москвичей. К счастью, у Екатерины II не хватило тогда средств для осуществления грандиозного строительства, и оно было прекращено, не состоявшис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 все же беды обрушились на Архангельский собор в XIX столетии. Он сильно пострадал в 1812 году – в алтаре этого кремлевского храма была устроена походная кухня для Наполео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ворят, что это сделали по совету шпионки Бонапарта, мадам Обер-Шальме, известной французской модистки с Кузнецкого моста. Она держала очень дорогой магазин шляп, в который до войны ездила вся Москва. За цены ее прозвали </w:t>
      </w:r>
      <w:r>
        <w:rPr>
          <w:i/>
          <w:iCs/>
          <w:sz w:val="20"/>
          <w:szCs w:val="20"/>
        </w:rPr>
        <w:t>шельмой</w:t>
      </w:r>
      <w:r>
        <w:rPr>
          <w:sz w:val="20"/>
          <w:szCs w:val="20"/>
        </w:rPr>
        <w:t xml:space="preserve">, а неблаговидная роль мадам во время войны только утвердила за ней это прозвище – многие даже считают, что само слово </w:t>
      </w:r>
      <w:r>
        <w:rPr>
          <w:i/>
          <w:iCs/>
          <w:sz w:val="20"/>
          <w:szCs w:val="20"/>
        </w:rPr>
        <w:t>шельма</w:t>
      </w:r>
      <w:r>
        <w:rPr>
          <w:sz w:val="20"/>
          <w:szCs w:val="20"/>
        </w:rPr>
        <w:t xml:space="preserve"> произошло от ее имен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гда французская армия вошла в Москву, мадам Обер-Шальме получила приглашение в Петровский дворец, где Наполеон временно устроил свою резиденцию. Там император советовался с московской француженкой, знавшей местные порядки и нравы, об освобождении русских крестьян от крепостного права. Эту «популистскую» меру он хотел провести одной из первых, надеясь обратить к себе большинство русского простонародья и тем удержать свою завоевательную политику. Наполеон спросил у мадам ее мнение по этому вопросу. «Я думаю, Ваше Величество, что одна треть из них, может быть, оценит это благодеяние, а остальные две трети не поймут, пожалуй, что Вы хотите сказать этим». – ответила модистка. Выслушав ее ответ, Наполеон понюхал табак, что он делал всегда, когда встречал какое-либо противоречи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дело ограничилось кухней в кремлевском соборе, которую приписали совету французской шпионки с Кузнецкого моста. Она, кстати, сама обратилась к Наполеону с просьбой защитить ее от русских и иностранных кредиторов, которым она задолжала 300 тысяч рублей, потеряв из-за войны в России собственных 500 тысяч рублей состоя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благодарил московский люд Шельму. Оклады с икон были сорваны, раки ограблены, а мощи св. царевича Дмитрия спрятал от поругания священник соседнего кремлевского монастыря Иван Яковлев. Он нашел их лежащими подле раки, обернул пеленой и унес в Вознесенскую церковь монастыря, где спрятал их в нижнем ярусе иконостас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лько с повреждениями собора, полученными от Наполеона, сравнимы его разрушения в ноябре 1917 года, во время обстрела Кремля. А в следующем 1918 году в связи с переездом правительства в Москву Архангельский собор, как и все другие кремлевские храмы, был закры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1929 году после сноса в Кремле Вознесенского монастыря, где была усыпальница цариц и великих княжен, в подклет Архангельского собора перенесли в белокаменных гробах их останки – под прах отцов, братьев и муж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них был и гроб Анастасии Романовой, первой жены Ивана Грозного. Недавняя экспертиза обнаружила при исследовании ее останков следы ядовитого химического вещества, что подтвердило версию об отравлении царицы приближенны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ле смерти Сталина Кремль был вновь открыт для посещения, и с 1955 года в Архангельском соборе работает музей. В 80-х годах в собор влетела шаровая молния и ударила прямо в царские вра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1988 году Поместный Собор Русской Православной Церкви причислил Дмитрия Донского к лику святых, а 28 мая 1991 года Патриарх Алексий II провел богослужение над мощами св. Димитр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280" w:after="280"/>
      <w:jc w:val="center"/>
      <w:outlineLvl w:val="0"/>
    </w:pPr>
    <w:rPr>
      <w:b/>
      <w:bCs/>
      <w:cap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00"/>
      <w:u w:val="none"/>
    </w:rPr>
  </w:style>
  <w:style w:type="character" w:styleId="Zoom1">
    <w:name w:val="zoom1"/>
    <w:basedOn w:val="Style13"/>
    <w:qFormat/>
    <w:rPr>
      <w:vanish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jurnal/191.htm" TargetMode="External"/><Relationship Id="rId3" Type="http://schemas.openxmlformats.org/officeDocument/2006/relationships/hyperlink" Target="http://www.pravoslavie.ru/authors/65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4:00Z</dcterms:created>
  <dc:creator>Valera</dc:creator>
  <dc:description/>
  <cp:keywords/>
  <dc:language>en-US</dc:language>
  <cp:lastModifiedBy>Valya</cp:lastModifiedBy>
  <dcterms:modified xsi:type="dcterms:W3CDTF">2010-12-05T11:17:00Z</dcterms:modified>
  <cp:revision>2</cp:revision>
  <dc:subject/>
  <dc:title>СОБОР СВЯТОГО АРХИСТРАТИГА МИХАИЛА</dc:title>
</cp:coreProperties>
</file>