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>http://vivovoco.rsl.ru/VV/PAPERS/HISTORY/SOBERNESS.HTM#07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ДЕКРЕТ ЛЕНИНСКОГО СОВНАРКОМА </w:t>
        <w:br/>
        <w:t>ПРОТИВ АЛКОГОЛИЗМ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Е.М. Ирошников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опросам борьбы с алкоголизмом в советском обществе посвящена довольно обширная научная и научно-популярная литература. В последние годы по различным аспектам этой тематики опубликован ряд работ медиков, юристов, социологов. * Однако специальных работ историков по данной проблеме почти нет. **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См., например: </w:t>
      </w:r>
      <w:r>
        <w:rPr>
          <w:i/>
          <w:iCs/>
          <w:sz w:val="20"/>
          <w:szCs w:val="20"/>
        </w:rPr>
        <w:t>Лотова Е.М., Павлучкова А.В.</w:t>
      </w:r>
      <w:r>
        <w:rPr>
          <w:sz w:val="20"/>
          <w:szCs w:val="20"/>
        </w:rPr>
        <w:t xml:space="preserve"> К истории создания и деятельности Всесоюзного общества борьбы с алкоголизмом // Сов. здравоохранение. 1972. № 2; </w:t>
      </w:r>
      <w:r>
        <w:rPr>
          <w:i/>
          <w:iCs/>
          <w:sz w:val="20"/>
          <w:szCs w:val="20"/>
        </w:rPr>
        <w:t>Она же</w:t>
      </w:r>
      <w:r>
        <w:rPr>
          <w:sz w:val="20"/>
          <w:szCs w:val="20"/>
        </w:rPr>
        <w:t xml:space="preserve">. Опыт антиалкогольного воспитания в школе в 20-30-х годах // Сов. здравоохранение. 1976. № 9; </w:t>
      </w:r>
      <w:r>
        <w:rPr>
          <w:i/>
          <w:iCs/>
          <w:sz w:val="20"/>
          <w:szCs w:val="20"/>
        </w:rPr>
        <w:t>Павлучкова А.В.</w:t>
      </w:r>
      <w:r>
        <w:rPr>
          <w:sz w:val="20"/>
          <w:szCs w:val="20"/>
        </w:rPr>
        <w:t xml:space="preserve"> Из истории борьбы с пьянством // Фельдшер и акушерка. 1975. № 4; </w:t>
      </w:r>
      <w:r>
        <w:rPr>
          <w:i/>
          <w:iCs/>
          <w:sz w:val="20"/>
          <w:szCs w:val="20"/>
        </w:rPr>
        <w:t>Пархоменко А.Г.</w:t>
      </w:r>
      <w:r>
        <w:rPr>
          <w:sz w:val="20"/>
          <w:szCs w:val="20"/>
        </w:rPr>
        <w:t xml:space="preserve"> Государственно-правовые мероприятия в борьбе с пьянством в первые годы Советской власти // Сов. гос-во и право. 1984. № 4; </w:t>
      </w:r>
      <w:r>
        <w:rPr>
          <w:i/>
          <w:iCs/>
          <w:sz w:val="20"/>
          <w:szCs w:val="20"/>
        </w:rPr>
        <w:t xml:space="preserve">Малеин Н.С., Малеина М.Н. </w:t>
      </w:r>
      <w:r>
        <w:rPr>
          <w:sz w:val="20"/>
          <w:szCs w:val="20"/>
        </w:rPr>
        <w:t xml:space="preserve">Закон и охрана здоровья граждан. М., 1986; </w:t>
      </w:r>
      <w:r>
        <w:rPr>
          <w:i/>
          <w:iCs/>
          <w:sz w:val="20"/>
          <w:szCs w:val="20"/>
        </w:rPr>
        <w:t xml:space="preserve">Найденов В.В. </w:t>
      </w:r>
      <w:r>
        <w:rPr>
          <w:sz w:val="20"/>
          <w:szCs w:val="20"/>
        </w:rPr>
        <w:t xml:space="preserve">Правовые средства борьбы с пьянством и алкоголизмом. М., 1986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i/>
          <w:iCs/>
          <w:sz w:val="20"/>
          <w:szCs w:val="20"/>
        </w:rPr>
        <w:t xml:space="preserve">Канн П.Я. </w:t>
      </w:r>
      <w:r>
        <w:rPr>
          <w:sz w:val="20"/>
          <w:szCs w:val="20"/>
        </w:rPr>
        <w:t xml:space="preserve">Борьба рабочих Петрограда с пьяными погромами ноябрь-декабрь 1917 г. // История СССР. 1962. № 3; </w:t>
      </w:r>
      <w:r>
        <w:rPr>
          <w:i/>
          <w:iCs/>
          <w:sz w:val="20"/>
          <w:szCs w:val="20"/>
        </w:rPr>
        <w:t xml:space="preserve">Коржихина Т.П. </w:t>
      </w:r>
      <w:r>
        <w:rPr>
          <w:sz w:val="20"/>
          <w:szCs w:val="20"/>
        </w:rPr>
        <w:t xml:space="preserve">Борьба с алкоголизмом в 1920-е-начале 1930-х годов // Вопросы истории. 1985. № 9; </w:t>
      </w:r>
      <w:r>
        <w:rPr>
          <w:i/>
          <w:iCs/>
          <w:sz w:val="20"/>
          <w:szCs w:val="20"/>
        </w:rPr>
        <w:t xml:space="preserve">Шевердин С.Н. </w:t>
      </w:r>
      <w:r>
        <w:rPr>
          <w:sz w:val="20"/>
          <w:szCs w:val="20"/>
        </w:rPr>
        <w:t xml:space="preserve">Из опыта борьбы против пьянства и алкоголизма // Вопросы истории КПСС. 1985. № 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ежду тем основные задачи советских государственных учреждений и общественных организаций в борьбе с пьянством и алкоголизмом были определены вскоре после победы Великой Октябрьской социалистической революции в первые годы пролетарской власти, когда проходило становление Советского государства. Во второй Программе Коммунистической партии - программе построения социализма в нашей стране, принятой VIII съездом РКП(б) в 1919 г., среди ближайших задач в области охраны народного здоровья, указывалась и борьба с алкоголизмом. 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КПСС в резолюциях и решениях съездов, конференций и пленумов ЦК. Изд. 9-е. М., 1983. Т. 2. С. 9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январе 1919 г., выступая на II Всероссийском съезде профсоюзов, В.И. Ленин говорил: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"Рабочий никогда не был отделен от старого общества китайской стеной. И у него сохранилось много традиционной психологии капиталистического общества. Рабочие строят новое общество, не превратившись в новых людей, которые чисты от грязи старого мира, а стоя по колени еще в этой грязи. Приходится только мечтать о том, чтобы очиститься от этой грязи. Было бы глубочайшей утопией думать, что это можно сделать немедленно".</w:t>
      </w:r>
      <w:r>
        <w:rPr>
          <w:sz w:val="20"/>
          <w:szCs w:val="20"/>
        </w:rPr>
        <w:t xml:space="preserve"> *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 xml:space="preserve">Ленин В.И. </w:t>
      </w:r>
      <w:r>
        <w:rPr>
          <w:sz w:val="20"/>
          <w:szCs w:val="20"/>
        </w:rPr>
        <w:t xml:space="preserve">Полн. собр. соч. Т. 37. С. 44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дним из проявлений этой "традиционной психологии" и было пьянств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самого начала Советская власть повела решительную борьбу с пьянством и самогоноварением, поставила задачу оградить население от преступных посягательств со стороны разного рода хулиганов, пьяниц и других преступных элементов. 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м., например: Декреты Советской власти. М., 1957. Т. 1. С. 16-17, 5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 империалистической интервенции и гражданской войны, когда интересы обороны социалистического отечества требовали полного напряжения всех сил трудящихся России, пьянство и самогоноварение стали особенно нетерпимы. В условиях резкого обострения в стране продовольственного положения для пресечения переработки хлеба на самогон в мае 1918 г. был принят декрет ВЦИК и СНК о чрезвычайных полномочиях народного комиссара по продовольствию. 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Там же. М., 1959. Т. 2. С. 26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екрет предусматривал уголовную ответственность за самогоноварение в виде лишения свободы на срок не менее 10 лет с конфискацией имущества, изгнания навсегда из сельской общины и принудительных общественных работ. Самогоноварение было отнесено к наиболее опасным нарушениям социалистической закон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1918 г. органы советской милиции раскрыли 1521 тайный очаг самогоноварения. Однако рабоче-крестьянская милиция, на которую была возложена борьба с самогоноварением, могла ее вести активно только первые 2,5 месяца 1918 г. Как известно, уже в марте 1918 г. началась военная интервенция империалистических держав против Советской России. Это обстоятельство существенным образом сказалось на всей деятельности советской милиции и на борьбе с пьянством и самогоноварением, так как главной задачей органов милиции стало посильное участие в борьбе с внутренней контрреволюцией. Между тем продолжавшееся и в военных условиях тайное производство спиртных напитков грозило принять опасные размеры. Необходимо было срочно принять меры для борьбы с ни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менно этому вопросу и был посвящен проект "Карательных правил для борьбы с тайным винокурением и корчемством, вином", предложенный Народным комиссариатом финансов. * Проект был составлен на основе рекомендаций, высказанных на межведомственном совещании 23 июля 1919 г., в котором приняли участие представители от народных комиссариатов внутренних дел, юстиции, земледелия, торговли, финансов и других ведомств. ** На совещании были высказаны предложения о необходимости более широкого привлечения трудящихся к антиалкогольной борьбе, а также о возложении общего руководства ею на специальный государственный орган. Этот проект и лег в основу постановления Совета Народных Комиссаров о запрещении в РСФСР без разрешения производства и продажи спиртных напитков и не относящихся к напиткам спиртосодержащих веществ от 19 декабря 1919 г. ***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Пархоменко А.Г.</w:t>
      </w:r>
      <w:r>
        <w:rPr>
          <w:sz w:val="20"/>
          <w:szCs w:val="20"/>
        </w:rPr>
        <w:t xml:space="preserve"> Государственно-правовые мероприятия в борьбе с пьянством в первые годы Советской власти // Сов. гос-во и право. 1984. № 4. С. 1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Там же. С. 1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Декреты Советской власти. М„ 1974. Т. 7. С. 34-38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временной литературе это постановление нередко называют "сухим законом", но в прямом смысле слова этот декрет Совнаркома таковым не являлся, так как он в полной мере не запрещал потребление спиртных напитков. В соответствии с пунктом 1-м постановления в РСФСР повсеместно воспрещалось </w:t>
      </w:r>
      <w:r>
        <w:rPr>
          <w:i/>
          <w:iCs/>
          <w:sz w:val="20"/>
          <w:szCs w:val="20"/>
        </w:rPr>
        <w:t>"изготовление без разрешения спирта, крепких напитков и не относящихся к напиткам спиртосодержащих веществ, из каких бы припасов или материалов, какими бы способами, какой бы крепости и в каком бы количестве спиртовые напитки и вещества ни были приготовлены".</w:t>
      </w:r>
      <w:r>
        <w:rPr>
          <w:sz w:val="20"/>
          <w:szCs w:val="20"/>
        </w:rPr>
        <w:t xml:space="preserve"> 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Там же. С. 34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унктом 2-м запрещалась продажа спиртовых напитков и спиртосодержащих веществ. Согласно 3-му пункту декрета крепкими признавались напитки, в которых содержание винного спирта превышало полтора процента (градуса) по Траллесу. Для виноградных вин допускалась крепость не выше 12°. В пункте 4-м постановления разъяснялось, что напитки с меньшим содержанием винного спирта, а также кумыс и кефир не считаются крепкими и допускаются, при отсутствии в них одуряющих или вредных для здоровья примесей, к свободной продаже. Здесь же уточнялось, что применение хмеля при изготовлении крепких напитков не воспрещается. Пункты 6-й и 7-й декрета устанавливали порядок производства и условия продажи спирта, крепких напитков и не относящихся к ним спиртосодержащих вещест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екст постановления, насчитывавшего 16 пунктов, включал также статьи (№ 8-11), определявшие меры наказания за нарушение установленного порядка. В частности, за распитие незаконно приготовленных и незаконно полученных спиртных напитков, а также за появление в публичном месте в состоянии 0пьянения виновные в том лица подвергались лишению свободы с принудительными работами на срок не менее одного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заключительных статьях декрета (№ 12-16) был определен порядок проведения следствия и рассмотрения в народном суде дел по нарушениям, предусмотренным в предыдущих статьях декре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тановление СНК от 19 декабря 1919 г. было направлено, прежде всего на сохранение хлеба, против переработки зерна на самогон, а также обеспечение потребности в спирте предприятий обороны и учреждений здравоохранения молодой Советской республики. Вместе с тем этот декрет убедительно свидетельствует о последовательной борьбе ленинского Совнаркома за здоровье народа, против распространения такой социально опасной и вредной болезни, как алкоголиз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Хотя декрет ленинского Совнаркома РСФСР от 19 декабря 1919 г. и устанавливал суровую ответственность за производство самогона (лишение свободы на срок не менее 5 лет) и за появление в пьяном виде на улицах и в других общественных местах (лишение свободы на срок не менее 1 года) практически выполнить тогда эти пункты декрета было трудно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Во-первых,</w:t>
      </w:r>
      <w:r>
        <w:rPr>
          <w:sz w:val="20"/>
          <w:szCs w:val="20"/>
        </w:rPr>
        <w:t xml:space="preserve"> довольно быстро движение боевых фронтов на территории Республики не позволяло не только проконтролировать, но даже приблизительно представить размеры самогоноварения и пьянства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Во-вторых,</w:t>
      </w:r>
      <w:r>
        <w:rPr>
          <w:sz w:val="20"/>
          <w:szCs w:val="20"/>
        </w:rPr>
        <w:t xml:space="preserve"> аппарат органов советской милиции, на который возлагался контроль за исполнением декрета, выполнял в этот период в первую очередь военную функцию по обороне страны, а также по борьбе с контрреволюцией и бандитизмом. Поэтому можно вполне определенно полагать, что в годы гражданской войны этот декрет осуществлялся недостаточно последовательно и повсеместн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месте с тем необходимо подчеркнуть важное значение декрета СНК РСФСР от 19 декабря 1919 г., нанесшего серьезный удар по преступным элементам. Большое количество хлеба, который они хотели превратить в самогон, было передано населению страны. Среди широких масс трудящихся росло понимание того, что алкоголизм является большим социальным злом. *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Подробнее см.: </w:t>
      </w:r>
      <w:r>
        <w:rPr>
          <w:i/>
          <w:iCs/>
          <w:sz w:val="20"/>
          <w:szCs w:val="20"/>
        </w:rPr>
        <w:t xml:space="preserve">Коржихина Т.П. </w:t>
      </w:r>
      <w:r>
        <w:rPr>
          <w:sz w:val="20"/>
          <w:szCs w:val="20"/>
        </w:rPr>
        <w:t xml:space="preserve">Указ. соч. С. 20-3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пыт Советской власти в борьбе с алкоголизмом в первые годы ее существования сохраняет свою ценность и в наши дн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6:00Z</dcterms:created>
  <dc:creator>BAJLEPA</dc:creator>
  <dc:description/>
  <cp:keywords/>
  <dc:language>en-US</dc:language>
  <cp:lastModifiedBy>BAJLEPA</cp:lastModifiedBy>
  <dcterms:modified xsi:type="dcterms:W3CDTF">2008-11-24T14:29:00Z</dcterms:modified>
  <cp:revision>2</cp:revision>
  <dc:subject/>
  <dc:title>http://vivovoco</dc:title>
</cp:coreProperties>
</file>