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3" w:after="63"/>
        <w:ind w:left="188" w:right="188" w:firstLine="250"/>
        <w:jc w:val="center"/>
        <w:rPr>
          <w:rFonts w:ascii="Times New Roman" w:hAnsi="Times New Roman" w:cs="Times New Roman"/>
          <w:b/>
          <w:b/>
          <w:bCs/>
          <w:sz w:val="23"/>
          <w:szCs w:val="27"/>
        </w:rPr>
      </w:pPr>
      <w:r>
        <w:rPr>
          <w:rFonts w:cs="Times New Roman" w:ascii="Times New Roman" w:hAnsi="Times New Roman"/>
          <w:b/>
          <w:bCs/>
          <w:sz w:val="23"/>
          <w:szCs w:val="27"/>
        </w:rPr>
        <w:t>Методы и подходы к исследованию повседневной жизни средневековья</w:t>
      </w:r>
    </w:p>
    <w:p>
      <w:pPr>
        <w:pStyle w:val="Style15"/>
        <w:spacing w:before="63" w:after="63"/>
        <w:ind w:left="188" w:right="188" w:firstLine="25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Е. Д. Смирнова</w:t>
      </w:r>
      <w:r>
        <w:rPr>
          <w:rFonts w:cs="Times New Roman" w:ascii="Times New Roman" w:hAnsi="Times New Roman"/>
          <w:b/>
          <w:bCs/>
          <w:sz w:val="23"/>
          <w:szCs w:val="27"/>
        </w:rPr>
        <w:br/>
      </w:r>
    </w:p>
    <w:p>
      <w:pPr>
        <w:pStyle w:val="Style15"/>
        <w:spacing w:before="63" w:after="63"/>
        <w:ind w:left="188" w:right="188" w:firstLine="2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ытав воздействие школы «Анналов», повседневная история получила всестороннее научно-теоретическое обоснование главным образом в немецкоязычной историографии. Первоначально понятие «повседневность» (Alltag) использовалось только в социологии (в 1972 г. социологи А. Шюц и Т. Лукман описали особенности повседневного мира в книге «Структуры жизненного мира») [2]. Пик исследований по истории повседневности пришелся на 70–80-е гг., когда «La vie quotidienne», «Alltagsgeschichte», «Everyday Life», «Děiiny každodennosti» стали модными темами западного историописания. В Австрии, в г. Кремсе-на-Дунае на рубеже 60–70-х гг. в противовес университетской исторической науке, ориентированной на фактологическую и политическую историю, появился Институт изучения реалий повседневной жизни в средние века и раннее Новое время, ставший центром притяжения молодых ученых из Австрии, Германии, Венгрии, Польши, Югославии, по инициативе которых в 1982 г. было создано Международное общество истории материальной культуры и повседневности средневековья. В среде этих исследователей история повседневности рассматривалась, с одной стороны, как интегративный метод познания Человека, а с другой – как предмет Новой истории, где история быта, костюма; повседневность средневекового нобилитета, города, монастырской среды, деревни и т.д. исследовались с позиций исторической антропологии.</w:t>
      </w:r>
    </w:p>
    <w:p>
      <w:pPr>
        <w:pStyle w:val="Style15"/>
        <w:spacing w:before="63" w:after="63"/>
        <w:ind w:left="188" w:right="188" w:firstLine="2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1994 г. повседневная жизнь средневекового человека не относилась к числу приоритетных тем советской и постсоветской медиевистики. История быта и материальная культура (жилище, пища, одежда и пр.) этносов долгие годы были вотчиной этнографии [4]. Ее методы и подходы во многом и переняла современная Everyday History. «Фактически, – как заметил А. С. Мыльников, – [изучение повседневности] – это историко-этнографический подход, каковым занимаются выходцы из французской школы «Анналов» [4]. Только в 1994 г. в ИВИ РАН профессором Ю. Л. Бессмертным был создан Центр истории частной жизни и повседневности, при котором действует семинар «История повседневного: уникальное и стереотипное». Центр выпускает периодическое издание – альманах «Казус».</w:t>
      </w:r>
    </w:p>
    <w:p>
      <w:pPr>
        <w:pStyle w:val="Style15"/>
        <w:spacing w:before="63" w:after="63"/>
        <w:ind w:left="188" w:right="188" w:firstLine="250"/>
        <w:jc w:val="both"/>
        <w:rPr/>
      </w:pPr>
      <w:r>
        <w:rPr>
          <w:rFonts w:cs="Times New Roman" w:ascii="Times New Roman" w:hAnsi="Times New Roman"/>
          <w:sz w:val="20"/>
        </w:rPr>
        <w:t>Понимая всю неисчерпаемость темы повседневной истории, следует подходить к ее исследованию с максимально широких позиций, используя не только традиционные письменные источники, но и все, что способно раскрыть и реконструировать обыденность эпохи: памятники архитектуры (как часть инфраструктуры эпохи), миниатюры, картины, орудия труда, предметы быта. Словом, все, что можно назвать этнокультурными источниками. Получившее наибольшее признание у медиевистов и специалистов по истории раннего Нового времени, изучение истории повседневности и материальной культуры стало сферой приложения исследовательских усилий специалистов практически всего круга исторических, социальных и гуманитарных дисциплин. Изучение истории повседневности – поле, где с наибольшей полнотой осуществляется творческий синтез дисциплин практически всего гуманитарного цикла, где переосмысляются, дополняя друг друга, данные археологии, лингвистики, литературоведения и фольклористики, экономической и социальной истории. А традиционные для исторического анализа методы сочетаются с постановками вопроса, свойственными этнологии, психологии и социальной антропологии. Другими словами, повседневный мир исследуется (и описывается) специалистами разных областей знания – историками, этнографами, культурологами, социологами, философами. И исследователь (часто в одном лице объединяющий историка, этнографа, культуролога и т. д.) делает акцент либо на материальной стороне обыденности, на «мире вещей», составляющих социальное пространство, питающих человека, образующих интерьер, на фоне которого развертывается жизнь, либо на ментальности, системе взглядов и переживаний, стереотипах сознания и поведения (коллективного и индивидуального).</w:t>
      </w:r>
    </w:p>
    <w:p>
      <w:pPr>
        <w:pStyle w:val="Style15"/>
        <w:spacing w:before="63" w:after="63"/>
        <w:ind w:left="188" w:right="188" w:firstLine="2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повседневной истории включает три сферы: «Первая… антропологические факты, относящиеся к человеку в силу того, что он – человек: рождение, сексуальность, болезни, смерть, детство, старость. Ко второй сфере относятся стратегии, необходимые для существования: питание, одежда, жилье, работа, досуг. К третьей – способы выживания в экстремальных ситуациях» [3, 74]. Не вызывает сомнений, что исследования, посвященные повседневной истории (особенно средневековья), далеко не равнозначны по научному уровню, подходам и методикам. Смысл их – в переориентации исследовательского мышления, изменении ракурса изучения прошлого и методов его постижения. Поясняя сущность нового подхода, М. А. Барг отмечал: «Суть его заключается в переносе центра тяжести исторического исследования на феномен человеческой жизни в ее повседневности, во всех проявлениях и связях» [1, 25].</w:t>
      </w:r>
    </w:p>
    <w:p>
      <w:pPr>
        <w:pStyle w:val="Style15"/>
        <w:spacing w:before="63" w:after="63"/>
        <w:ind w:left="188" w:right="1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 Барг М. М. О категории «Цивилизация» // Новая и новейшая история. 1990. № 5. </w:t>
        <w:br/>
        <w:t>2. Григорьев Л. Г. «Социальная повседневность» Альфреда Шюца // Социологические исследования. 1988. № 2.; Шюц А. Структура повседневного мышления // Социологические исследования. 1988. № 2, 3.</w:t>
        <w:br/>
        <w:t>3. Пандель Г. Ю. Повседневная история как новый жанр историографии // Гiсторыя штодзённасцi i права чалавека: Матэрыялы мiжнар. канф. Мiнск, 1–5 снеж. 1999 г. Мн., 2000.</w:t>
        <w:br/>
        <w:t>4. Письмо А. С. Мыльникова – Е. Д. Смирновой от 4. 02. 2001 г. (Архив мой. – Е. С.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17:00Z</dcterms:created>
  <dc:creator>VAler</dc:creator>
  <dc:description/>
  <cp:keywords/>
  <dc:language>en-US</dc:language>
  <cp:lastModifiedBy>Valya</cp:lastModifiedBy>
  <dcterms:modified xsi:type="dcterms:W3CDTF">2009-03-25T07:35:00Z</dcterms:modified>
  <cp:revision>2</cp:revision>
  <dc:subject/>
  <dc:title>Е</dc:title>
</cp:coreProperties>
</file>