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Власть - №</w:t>
      </w:r>
      <w:r>
        <w:rPr>
          <w:b/>
          <w:i/>
          <w:iCs/>
          <w:color w:val="000000"/>
          <w:sz w:val="20"/>
          <w:szCs w:val="20"/>
          <w:lang w:val="en-US"/>
        </w:rPr>
        <w:t> </w:t>
      </w:r>
      <w:r>
        <w:rPr>
          <w:b/>
          <w:i/>
          <w:iCs/>
          <w:color w:val="000000"/>
          <w:sz w:val="20"/>
          <w:szCs w:val="20"/>
        </w:rPr>
        <w:t>7(510) – 2003 – 24 февраля</w:t>
      </w:r>
      <w:r>
        <w:rPr>
          <w:b/>
          <w:i/>
          <w:iCs/>
          <w:color w:val="000000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</w:rPr>
        <w:t>«Сидел-сидел, утром проснулись, а он умер»</w:t>
      </w:r>
    </w:p>
    <w:p>
      <w:pPr>
        <w:pStyle w:val="Normal"/>
        <w:jc w:val="right"/>
        <w:rPr/>
      </w:pPr>
      <w:r>
        <w:rPr>
          <w:i/>
          <w:iCs/>
          <w:color w:val="000000"/>
          <w:sz w:val="20"/>
          <w:szCs w:val="20"/>
        </w:rPr>
        <w:t xml:space="preserve">На следующей неделе исполняется полвека со дня кончины отца осиротевших народов СССР и начала глубокой, но недолгой скорби по нему. За годы правления Сталина в стране был выработан ритуал торжественного перехода в мир иной высших должностных лиц, когда каждому аппаратчику полагалась точно отмеренная доза прощальных почестей. В нюансах номенклатурной похоронной системы разбирался обозреватель "Власти" </w:t>
      </w:r>
      <w:r>
        <w:rPr>
          <w:b/>
          <w:bCs/>
          <w:i/>
          <w:iCs/>
          <w:color w:val="000000"/>
          <w:sz w:val="20"/>
          <w:szCs w:val="20"/>
        </w:rPr>
        <w:t>Евгений Жирнов</w:t>
        <w:tab/>
      </w:r>
    </w:p>
    <w:p>
      <w:pPr>
        <w:pStyle w:val="Normal"/>
        <w:rPr/>
      </w:pPr>
      <w:r>
        <w:rPr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Социалистический погост</w:t>
      </w:r>
      <w:r>
        <w:rPr>
          <w:sz w:val="20"/>
          <w:szCs w:val="20"/>
        </w:rPr>
        <w:br/>
        <w:t xml:space="preserve">       С похоронной проблемой большевики столкнулись сразу после захвата власти. Только в Москве бескровная революция унесла жизни нескольких сотен захватывавших мосты, почту, телеграф и Кремль красногвардейцев, а также оборонявших эти объекты юнкеров. Героев штурма оплота царизма похоронили в братской могиле возле его стен, даже не удосужившись выяснить их име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Вопрос о месте захоронения следующих жертв борьбы со старым режимом уже не возникал. В начале января 1918 года там же, на Красной площади, предали земле погибших при взрыве бомбы в красногвардейском штабе на западной окраине Москвы — в Дорогомилово. Несколько дней спустя большевики организовали многотысячное шествие к Кремлю в ознаменование победы социалистической революции. Представители свергнутых классов попытались доказать, что победа не является окончательной, и по демонстрантам с чердаков и колоколен был открыт пулеметный огонь. Новые жертвы белого террора также упокоились возле Кремля.</w:t>
        <w:tab/>
        <w:t xml:space="preserve"> </w:t>
        <w:br/>
        <w:t xml:space="preserve">       Даже после переезда из Петрограда в Москву советского руководства у кремлевской стены продолжали хоронить людей, не имеющих отношение к партии большевиков или занимающих малозначительные должности. Но постепенно места на социалистическом погосте стали получать и видные большевики. 18 марта 1919 года там был похоронен первый глава советской исполнительной власти — ВЦИКа — Яков Свердлов. </w:t>
        <w:tab/>
        <w:br/>
        <w:t xml:space="preserve">       Скорее всего, главную роль в превращении братского кладбища в номенклатурное сыграли, мягко говоря, непростые отношения большевиков с религией. Прокламировать отсутствие Бога и хоронить товарищей по борьбе на кладбищах при церквях и монастырях было по меньшей мере непоследовательно. Об этом говорит и то, что в Совнаркоме шли ожесточенные споры о способе захоронения граждан вообще и руководящих товарищей в частности. Декрет "О кладбищах и похоронах" дебатировался в советском правительстве на протяжении всего 1918 года, дважды — летом и осенью — отправлялся на доработку и был утвержден только 7 декабря. </w:t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Шли споры и о ритуале похорон. 15 марта 1920 года СНК РСФСР принял постановление "О запрещении употребления венков, а также нарядов войск на похоронах", которое исполнялось не дольше, чем обсуждалось. Но даже без венков единственным принципиальным отличием новой церемонии погребения от старорежимной было отсутствие священнослужителей и, соответственно, отпевания. В какой-то мере примером нового большевистского культа смерти стали похороны Ленина. Но обеспечивать всю большевистскую элиту мавзолеями было нецелесообразно — и экономически, и идеологически. "Могила Ленина — колыбель мировой революции", как гласили лозунги, должна была существовать в единственном экземпляре. </w:t>
        <w:tab/>
        <w:br/>
        <w:t>       Выход из ситуации нашел главный большевистский генератор идей Лев Троцкий. Он предложил товарищам по партии завещать кремировать свои трупы. И тем подавать пример нового ритуала захоронения всем трудящимся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доровый образ смерти</w:t>
        <w:tab/>
      </w:r>
      <w:r>
        <w:rPr>
          <w:sz w:val="20"/>
          <w:szCs w:val="20"/>
        </w:rPr>
        <w:br/>
        <w:t xml:space="preserve">       На самом деле кремация была чем-то новым и исключительным только в России. Первый крематорий построили в Милане в 1876 году. И вскоре после этого русские приверженцы прогресса стали лоббировать введение пламенных похорон для жителей империи. На их сторону встали чиновники Министерства внутренних дел, которые постоянно сталкивались с проблемой нехватки земель для кладбищ, в особенности в Санкт-Петербурге. Вопрос о разрешении кремаций рассматривался первой и третьей Государственными думами, но всякий раз категорически возражали священноначалие Русской православной церкви и надзиравший за духовными делами Синод. Формулировка позиции церкви не изменилась до наших дней — трупосожжение находится вне христианской традиции. </w:t>
        <w:br/>
        <w:t xml:space="preserve">       В РСФСР кремация также прижилась не сразу, но, как обычно, победила революционная целесообразность. Обсуждая декрет о похоронах 1918 года, советские руководители ожидали в наступающем 1919 году повторения эпидемий тифа и все-таки договорились о придании кремации законного статуса: </w:t>
        <w:br/>
        <w:t xml:space="preserve">       "23. Сожжение мертвых тел производится в крематориях, устраиваемых с особого каждый раз разрешения Народного комиссариата здравоохранения... </w:t>
        <w:tab/>
        <w:br/>
        <w:t xml:space="preserve">       25. Сожжение трупов производится не ранее как на третий день со времени кончины... </w:t>
        <w:tab/>
        <w:br/>
        <w:t xml:space="preserve">       27. Сожжение похороненных в землю трупов не допускается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28. Для того чтобы состоялось сожжение трупа в крематории, предварительно требуется представление следующих документов: </w:t>
        <w:tab/>
        <w:br/>
        <w:t xml:space="preserve">       1) свидетельства от милиции о том, что покойный вписан в списки умерших и со стороны милиции нет препятствий к сожжению его трупа; </w:t>
        <w:tab/>
        <w:br/>
        <w:t xml:space="preserve">       2) свидетельства о причине смерти, выдаваемого врачом, лечившим покойного во время его последней болезни, или же, если покойный во время своей последней болезни совсем не обращался к врачу,— одним из местных врачей, состоящих на правительственной службе... </w:t>
        <w:tab/>
        <w:tab/>
        <w:br/>
        <w:t xml:space="preserve">       31. После сожжения трупа пепел собирается в закрывающуюся урну и предается погребению или выдается родственникам покойного на руки..." </w:t>
        <w:tab/>
        <w:br/>
        <w:t xml:space="preserve">       В апреле 1919 года управляющий делами Совнаркома Владимир Бонч-Бруевич направил в отдел организации производства Высшего совета народного хозяйства (ВСНХ) письмо с просьбой "разработать проекты моргов, крематориев, мусоросжигателей и другие меры борьбы с возможными летом эпидемиями". </w:t>
        <w:tab/>
        <w:br/>
        <w:t xml:space="preserve">       Руководители на местах были куда расторопней. Уже 24 января 1919 года в Петрограде Совнаркомом Северной области была создана постоянная комиссия по постройке государственных крематория и морга. "Принимая во внимание острую необходимость в огненном погребении", комиссия приняла решение создать временный экспериментальный крематорий. </w:t>
        <w:tab/>
        <w:br/>
        <w:t xml:space="preserve">       Для него подобрали остов бывших бань на Васильевском острове, и уже 14 декабря 1920 года была проведена первая в РСФСР кремация. Однако проработал опытный крематорий чуть больше двух месяцев. Из-за постоянных поломок печей и, как оказалось, значительного расхода топлива его пришлось закрыть. За это время в нем было произведено 379 сжиганий, причем большинство кремированных скончались именно от инфекционных болезней. И лишь 16 человек были испепелены согласно их завещаниям. </w:t>
        <w:tab/>
        <w:br/>
        <w:t xml:space="preserve">       Негативный опыт нисколько не умерил пыл проводников новых революционных обрядов погребения. В 1925 году Моссовет, а вслед за ним и Ленсовет приняли решение о создании крематориев. В столице Наркомздрав открыл специальную агитвыставку по кремации "с экспонатами, всесторонне освещающими этот вопрос". Сомневающимся доказывали, что "огненное погребение" — передовой мировой опыт, о чем свидетельствовали 1500 представленных на выставке книг на многих языках. Но вершиной кремационной агитации считался особый плакат: </w:t>
        <w:br/>
        <w:t xml:space="preserve">       "Кремация — </w:t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1) идеальнейший способ погребения; </w:t>
        <w:tab/>
        <w:br/>
        <w:t xml:space="preserve">       2) абсолютно удовлетворяет всем требованиям санитарии; </w:t>
        <w:tab/>
        <w:br/>
        <w:t xml:space="preserve">       3) разрешает земельно-кладбищенский кризис городов; </w:t>
        <w:tab/>
        <w:br/>
        <w:t xml:space="preserve">       4) незаменима при эпидемиях, войнах и народных бедствиях; </w:t>
        <w:tab/>
        <w:br/>
        <w:t xml:space="preserve">       5) рассеивает вековые предрассудки; </w:t>
        <w:tab/>
        <w:br/>
        <w:t xml:space="preserve">       6) наиболее красивый, целесообразный и дешевый способ погребения; </w:t>
        <w:tab/>
        <w:br/>
        <w:t xml:space="preserve">       7) разрешает вопрос легкого и дешевого способа передвижения останков; </w:t>
        <w:tab/>
        <w:br/>
        <w:t xml:space="preserve">       8) вносит упрощение в быт похорон, удешевляет их и сберегает время родных; </w:t>
        <w:tab/>
        <w:br/>
        <w:t xml:space="preserve">       9) служит источником для архитектурного, технического, художественно-промышленного творчества; </w:t>
        <w:tab/>
        <w:br/>
        <w:t xml:space="preserve">       10) признак высокой культуры". </w:t>
        <w:tab/>
        <w:br/>
        <w:t xml:space="preserve">       Для расширения охвата агитируемых за кремацию масс было создано Общество развития и распространения идей кремации, которое в 1932 году было преобразовано во Всесоюзное кремационное общество. Пролетариат пытались учить на примере зарубежных братьев по классу. В одной из брошюр 1920-х годов описывалось, насколько часто пользуются услугами крематория семьи немецких рабочих, живущих в берлинском районе Трептов. В 1913 году там были кремированы 23 покойника, а в 1923 — 4100. "Эти цифры говорят сами за себя",— писали агитаторы. </w:t>
        <w:tab/>
        <w:br/>
        <w:t xml:space="preserve">       Новый обряд погребения — "замуровление урны с прахом в кремлевской стене", как тогда писали — появился в 1925 году. В первое время возникли сложности с ритуалом доставки урны на Красную площадь. Судя по отдельным упоминаниям в документах, во время похорон пионера освоения кремлевского колумбария, зампреда ВСНХ СССР Мирона Владимирова, к кремлевской стене несли гроб с прахом. В дальнейшем технология была отлажена, но до открытия в 1927 году первого московского крематория, устроенного в церкви Донского монастыря, в главной стене страны Советов чаще всего хоронили видных зарубежных коммунистов. </w:t>
        <w:br/>
        <w:t xml:space="preserve">       Очевидно, что никакой стройной системы распределения мест в кремлевском некрополе в то время еще не существовало. Народного комиссара по военным и морским делам и кандидата в члены Политбюро Михаила Фрунзе похоронили в 1925 году рядом со Свердловым. В следующем году эту особо почетную шеренгу захоронений пополнила могила Феликса Дзержинского. А члены Политбюро Сергей Киров в 1934 году и Валериан Куйбышев годом позже были кремированы и похоронены в стене. </w:t>
        <w:tab/>
        <w:br/>
        <w:t xml:space="preserve">       Сложившийся в первые годы советской власти ритуал похорон менялся только в деталях. В 20-е годы нередко гроб устанавливали в Кремле, но затем, по мере усиления мер по защите жизни вождей, прощание и гражданская панихида происходили в Доме союзов. После этого товарищи по партии на руках несли гроб с усопшим на Красную площадь, где проходил митинг, дополняемый прохождением войск. </w:t>
        <w:tab/>
        <w:br/>
        <w:t>       С годами постаревшим руководителям становилось все тяжелее нести усопших товарищей — даже поочередно меняя друг друга. И поэтому тело перемещалось к Красной площади на артиллерийском лафете. Но главные вопросы — где и как хоронить номенклатурного работника — все время существования советской власти оставались в исключительном ведении ЦК. И все эти десятилетия при решении похоронных вопросов на Старой площади руководствовались установившимися с течением времени неписаными прави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конце 20-х годов Наркомздрав проводил широкое внедрение похоронного обряда нового типа, который должен был рассеять вековые предрассудки путем превращения бывших церквей в крематории, стать источником для архитектурного и художественно-промышленного творчества по созданию величественных интерьеров, представить населению наиболее красивый и целесообразный способ сэкономить на рытье могилы, удовлетворить всем санитарным требованиям посредством термической обработки покойного, упростить быт и сэкономить время родных, избавив их от необходимости участвовать во всех этапах похоронного процесса, решить проблему легкого и дешевого передвижения останков и, наконец, преодолеть земельно-кладбищенский кризис, предложив новый ответ на толстовский вопрос, много ли человеку земли нужн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"Ну что, пойдем постоим!"</w:t>
        <w:tab/>
      </w:r>
      <w:r>
        <w:rPr>
          <w:sz w:val="20"/>
          <w:szCs w:val="20"/>
        </w:rPr>
        <w:br/>
        <w:t xml:space="preserve">       Как рассказывал мне бывший управляющий делами Совета министров СССР Михаил Смиртюков, вопрос о похоронах правительственного уровня начинал рассматриваться, только если умерший занимал пост не меньший, чем заместитель министра в крупном министерстве или министр и соответствующий по должности заведующий отделом ЦК. Все вопросы с организацией погребения руководителей меньшего ранга решало ведомство в координации с Моссоветом. Записка о смерти в ЦК в зависимости от ранга руководителя рассматривалась или на Секретариате, или на Политбюро. </w:t>
        <w:tab/>
        <w:br/>
        <w:t xml:space="preserve">       Поскольку далеко не всегда день, когда было необходимо принять решение, совпадал с днем заседания Политбюро, несколько членов Политбюро могли проголосовать, не собираясь вместе. Как правило, первым на такого рода документы ставил визу Михаил Суслов, хранитель и ревнитель партийных традиций. </w:t>
        <w:br/>
        <w:t xml:space="preserve">       Прежде всего решался вопрос о составе комиссии по организации похорон. К примеру, председателем правительственной комиссии, хоронившей в 1978 году бывшего президента Академии наук СССР академика Мстислава Келдыша, назначили главу военно-промышленной комиссии Совмина Леонида Смирнова. А от Старой площади хоронить Келдыша поручили Михаилу Зимянину, секретарю ЦК, причем не из самых значительных. Естественно, в комиссию включались люди из президиума АН СССР, Совмина, а также представители общественности — космонавт и рабочий. Одновременно в Политбюро или Секретариате ЦК решалось, где будет похоронен усопший. Келдыша было решено похоронить в кремлевской стене, как и других ученых и конструкторов, внесших большой вклад в оборону. Тогда же определялось место прощания. К 1970-м выбирали из трех залов: Дома союзов, где прощались с крупными руководителями, Центрального дома Советской армии, предназначенного для военных, и Дома ученых, где проходили гражданские панихиды по деятелям науки, отставным чиновникам и другим удостоенным государственных похорон лицам (иногда использовались и залы поменьше). </w:t>
        <w:br/>
        <w:t xml:space="preserve">       Несмотря на всю влиятельность Суслова, последнее слово всегда оставалось за генеральным секретарем. И он мог внести в решение о похоронах любые коррективы. К примеру, Семену Буденному, как и другим маршалам, отводилось место в кремлевской стене. Но Брежнев в 1973 году решил похоронить героя Гражданской войны в почетной шеренге могил у Мавзолея. </w:t>
        <w:tab/>
        <w:br/>
        <w:t xml:space="preserve">       "Все зависело и от расстановки сил в Политбюро,— вспоминал Михаил Смиртюков.— Вот, например, командовавший во время Великой Отечественной войны тылом Красной армии генерал армии Андрей Васильевич Хрулев. Генералов на Красной площади обычно не хоронили. К тому же Хрущев его не любил. И хотел хоронить Хрулева на Новодевичьем. Но маршалы настаивали на Красной площади. Время шло, а Хрущев все вопрос мурыжил. Но в конце концов сдался и разрешил хоронить в стене". </w:t>
        <w:tab/>
        <w:br/>
        <w:t xml:space="preserve">       В остальном госпохороны превосходили обычные только размахом. Во время прощания оркестр, как правило, был симфоническим. А количество венков превышало все разумные нормы. Существовало неписаное правило, что прислать венок должно каждое предприятие, на котором работал усопший или которому он когда-нибудь чем-нибудь помог. Московский горком и ведомство, к которому принадлежал покойный, обеспечивали явку на Красную площадь скорбящих трудящихся. На трибуны у Мавзолея, как правило, привозили четыре тысячи человек, а на площадь еще десять. Поминки также отличались размахом. Количество приглашенных определялось рангом покойного. Для Келдыша сочли достаточным организовать стол на 150 человек. </w:t>
        <w:br/>
        <w:t xml:space="preserve">       Порядок прощания, как вспоминал Михаил Смиртюков, как правило, не отличался разнообразием: "Сначала подъезжали самые малые секретари ЦК и кандидаты в члены Политбюро. Потом — члены по степени важности. Потом — Косыгин. </w:t>
        <w:tab/>
        <w:br/>
        <w:t xml:space="preserve">       И в конце появляется Брежнев. </w:t>
        <w:tab/>
        <w:br/>
        <w:t xml:space="preserve">       — Так,— говорит.— Ну что же, как же было дело? </w:t>
        <w:tab/>
        <w:br/>
        <w:t xml:space="preserve">       — Да вот,— отвечают,— сидел-сидел, утром проснулись, а он умер. </w:t>
        <w:tab/>
        <w:tab/>
        <w:br/>
        <w:t xml:space="preserve">       — Да, жалко... Ну что, пойдем постоим!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Пошли, постояли в почетном карауле у гроба. </w:t>
        <w:tab/>
        <w:br/>
        <w:t xml:space="preserve">       — Когда похороны? </w:t>
        <w:tab/>
        <w:br/>
        <w:t xml:space="preserve">       — Завтра. В кремлевской стене. </w:t>
        <w:tab/>
        <w:br/>
        <w:t xml:space="preserve">       Когда хоронили маршалов или ученых, на следующий день все ехали к Дому союзов. Меня часто звал в свою машину Устинов (он обычно возглавлял комиссию по похоронам маршалов и конструкторов) и начинал обсуждать текущие дела. У Дома союзов урну с прахом ставили на лафет и тихо везли на Красную площадь. Время, которое шла траурная процессия от Дома союзов, было известно точно: 40 минут. Впереди процессии шел комендант Кремля генерал Шорников. Мороз, жара — приходили всегда минута в минуту. </w:t>
        <w:tab/>
        <w:br/>
        <w:t xml:space="preserve">       Потом комиссия, а за ней Политбюро во главе с Брежневым поднимаются на Мавзолей. Произносятся речи. Спустились вниз. Бросили земли кусок, хоть и в стену хоронят. Разошлись. Все кончилось". </w:t>
        <w:tab/>
        <w:br/>
        <w:t xml:space="preserve">       Плавное течение похоронных дел было нарушено смертью Суслова и решением Брежнева хоронить его на Красной площади, в земле. Михаил Смиртюков считает, что таким образом Брежнев намекал, где нужно похоронить его, раз второй человек в его Политбюро будет лежать в одной шеренге со Сталиным, Дзержинским, Калининым и другими. Началась череда погребений в этой почетной шеренге. За Брежневым последовал Андропов, а затем, в 1985 году, настал черед Черненко. Единственная накладка случилась во время погребения Леонида Ильича. Механизм опускания гроба дал сбой, и вся страна в прямом эфире услышала скрежет и стук. </w:t>
        <w:br/>
        <w:t xml:space="preserve">       А последним похороненным в кремлевской стене стал зампред Совмина СССР Леонид Кастандов, который умер в 1984 году во время поездки в ГДР. Остававшийся на хозяйстве в ЦК Горбачев, не слишком искушенный в погребальных традициях, все время спрашивал, действительно ли нужно прохождение войск, и нехотя дал согласие не нарушать традиций. Придя к власти, он отменил похороны на Красной площади. </w:t>
        <w:tab/>
        <w:b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0:00Z</dcterms:created>
  <dc:creator>BAJLEPA</dc:creator>
  <dc:description/>
  <cp:keywords/>
  <dc:language>en-US</dc:language>
  <cp:lastModifiedBy>BAJLEPA</cp:lastModifiedBy>
  <dcterms:modified xsi:type="dcterms:W3CDTF">2009-04-16T14:11:00Z</dcterms:modified>
  <cp:revision>1</cp:revision>
  <dc:subject/>
  <dc:title>Власть - № 7(510) – 2003 – 24 февраля </dc:title>
</cp:coreProperties>
</file>