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i/>
          <w:i/>
          <w:sz w:val="20"/>
          <w:szCs w:val="20"/>
          <w:u w:val="single"/>
        </w:rPr>
      </w:pPr>
      <w:r>
        <w:rPr>
          <w:b/>
          <w:i/>
          <w:sz w:val="20"/>
          <w:szCs w:val="20"/>
          <w:u w:val="single"/>
        </w:rPr>
        <w:t>"Кадровик. Кадровый менеджмент" - 2007 - №5</w:t>
      </w:r>
    </w:p>
    <w:p>
      <w:pPr>
        <w:pStyle w:val="Normal"/>
        <w:shd w:fill="FFFFFF" w:val="clear"/>
        <w:jc w:val="center"/>
        <w:rPr>
          <w:b/>
          <w:b/>
          <w:bCs/>
        </w:rPr>
      </w:pPr>
      <w:r>
        <w:rPr>
          <w:b/>
          <w:bCs/>
        </w:rPr>
        <w:t>Заряженность на хорошую работу. Нематериальное стимулирование персонала предприятий малого предпринимательства</w:t>
      </w:r>
    </w:p>
    <w:p>
      <w:pPr>
        <w:pStyle w:val="Normal"/>
        <w:shd w:fill="FFFFFF" w:val="clear"/>
        <w:jc w:val="right"/>
        <w:rPr>
          <w:b/>
          <w:b/>
          <w:bCs/>
          <w:i/>
          <w:i/>
          <w:sz w:val="20"/>
          <w:szCs w:val="20"/>
        </w:rPr>
      </w:pPr>
      <w:r>
        <w:rPr>
          <w:b/>
          <w:i/>
          <w:sz w:val="20"/>
          <w:szCs w:val="20"/>
        </w:rPr>
        <w:t>Хавричева Е.</w:t>
      </w:r>
    </w:p>
    <w:p>
      <w:pPr>
        <w:pStyle w:val="Normal"/>
        <w:jc w:val="both"/>
        <w:rPr/>
      </w:pPr>
      <w:r>
        <w:rPr>
          <w:sz w:val="20"/>
          <w:szCs w:val="20"/>
        </w:rPr>
        <w:t xml:space="preserve">        </w:t>
      </w:r>
      <w:r>
        <w:rPr>
          <w:sz w:val="20"/>
          <w:szCs w:val="20"/>
        </w:rPr>
        <w:t>Как показывает практика, в большинстве случаев собственники и руководители малых предприятий при постановке целей и задач для разработки систем стимулирования труда персонала основной акцент делают на материальной стороне вопроса и совсем не уделяют внимание нематериальной.</w:t>
        <w:tab/>
        <w:br/>
        <w:t xml:space="preserve">      Эффективное управление, высокая отдача от подчиненных невозможны без целенаправленного и умелого воздействия на мотивацию работников, без качественной системы стимулирования труда.</w:t>
        <w:br/>
        <w:t>Применительно к персоналу малых предприятий можно выделить следующие цели системы стимулирования труда:</w:t>
        <w:br/>
        <w:t xml:space="preserve">       Привлечение персонала в организацию. Система стимулирования труда должна быть конкурентоспособной для того, чтобы эффективно привлекать те категории специалистов, которые требуются для успешной работы.</w:t>
        <w:tab/>
        <w:br/>
        <w:t xml:space="preserve">        Сохранение сотрудников организации. Если работники не могут получить от организации того уровня оплаты и социальных гарантий, который предлагается другими компаниями, это приводит к оттоку кадров. Причем в первую очередь организацию покидают наиболее квалифицированные работники.</w:t>
        <w:tab/>
        <w:br/>
        <w:t xml:space="preserve">        Стимулирование производительности. Используемая организацией система компенсаций призвана поддерживать высокую заинтересованность работников в достижении показателей, отвечающих требованиям организации.</w:t>
        <w:br/>
        <w:t xml:space="preserve">         Справедливая оценка трудового вклада работников. Уровень оплаты и предоставляемых работнику льгот должен адекватно отражать тот вклад, который он вносит в работу своего подразделения и организации в целом.</w:t>
        <w:tab/>
        <w:br/>
        <w:t xml:space="preserve">      Эффективное развитие бизнеса. Затраты организации на систему компенсаций не должны быть чрезмерными, что может отрицательно повлиять на успех в реализации намеченных целей. В то же время снижение уровня заработных плат и уменьшение затрат на социальный пакет, предлагаемый сотрудникам, способны привести к ослаблению кадрового потенциала и организации в целом.</w:t>
        <w:tab/>
        <w:br/>
        <w:t xml:space="preserve">       Оптимальное соотношение затрат на материальное стимулирование и на меры социальной защиты. Это соотношение определяется главным образом двумя факторами: тем, что предлагают своим сотрудникам основные конкуренты (город, регион), и финансовыми возможностями организации.</w:t>
        <w:tab/>
        <w:br/>
        <w:t xml:space="preserve">        Среди средств, которые могут использоваться для воздействия на нематериальную мотивацию работников, обычно выделяют следующие:</w:t>
        <w:tab/>
        <w:br/>
        <w:t>- Моральное стимулирование.</w:t>
        <w:tab/>
        <w:br/>
        <w:t>- Организация работ.</w:t>
        <w:tab/>
        <w:br/>
        <w:t>- Стимулирование свободным временем.</w:t>
        <w:tab/>
        <w:br/>
        <w:t>- Постановка целей.</w:t>
        <w:tab/>
        <w:br/>
        <w:t>- Оценка и контроль.</w:t>
        <w:tab/>
        <w:br/>
        <w:t>- Информирование.</w:t>
        <w:tab/>
        <w:br/>
        <w:t>- Практика управления.</w:t>
        <w:tab/>
        <w:br/>
        <w:t>- Меры дисциплинарного воздействия.</w:t>
        <w:tab/>
        <w:br/>
        <w:t>- Обращение к наиболее значимым для работника ценностям.</w:t>
        <w:tab/>
        <w:br/>
        <w:t xml:space="preserve">      Рассмотрим как каждое из вышеназванных направлений может быть реализовано в условиях малого предпринимательства.</w:t>
        <w:br/>
        <w:br/>
      </w:r>
      <w:r>
        <w:rPr>
          <w:b/>
          <w:sz w:val="20"/>
          <w:szCs w:val="20"/>
        </w:rPr>
        <w:t>Моральное стимулирование</w:t>
        <w:tab/>
      </w:r>
      <w:r>
        <w:rPr>
          <w:sz w:val="20"/>
          <w:szCs w:val="20"/>
        </w:rPr>
        <w:br/>
        <w:t xml:space="preserve">       Деньги, безусловно, являются мощным стимулом к труду. Однако следует иметь в виду, что люди сильно различаются по своему отношению к деньгам, по восприимчивости к этому виду стимулов. Кроме того, самой большой проблемой в отношении денежных поощрений является то, что денежная мотивация довольно быстро угасает: человек быстро привыкает к новому, более высокому уровню оплаты. Тот уровень оплаты, который еще вчера мотивировал его на высокую рабочую отдачу, очень скоро становится привычным и теряет побудительную силу.</w:t>
        <w:br/>
        <w:t xml:space="preserve">     Как показывает опыт, моральное стимулирование имеет не менее важное значение для сотрудников, чем материальное. Эффективность и качество работы во многом зависят от морально-психологического климата в коллективе, от настроения сотрудников, от их заряженности на хорошую работу.</w:t>
        <w:tab/>
        <w:br/>
        <w:t xml:space="preserve">      Хорошо стимулирует инициативу идея самоуправления. Люди работают лучше всего, когда они руководствуются собственной мотивацией. Человек, разделяющий цели и ценности своего предприятия, способен сам устанавливать для себя задачи, находить пути их решения и контролировать себя. Поэтому влиять надо не на самого работника как такового, а на его реальные цели и жизненные ценности, чтобы через них воздействовать на поведение работника. Таким образом, перед предпринимателем стоит трудная задача - хорошо изучить нужды, потребности, ожидания тех людей, с которыми он работает. Тогда можно будет ставить перед каждым индивидуальные цели и задачи в соответствии с индивидуальными интересами сотрудников.</w:t>
        <w:tab/>
        <w:br/>
        <w:t xml:space="preserve">       От предпринимателя, руководителя требуется создать условия для проявления индивидуальности и самостоятельности в работе. Руководитель нив коем случае не должен себе позволять мелочной опеки сотрудников. Это угнетает и вызывает чувство недоверия у подчиненных. Руководитель должен спрашивать с сотрудника за конечный результат его работы, а не вмешиваться без повода в процесс ее выполнения.</w:t>
        <w:br/>
        <w:t>Необходимо поручить людям такое дело, выполнение которого вызовет у них чувство профессионального и личного удовлетворения... Потребует мобилизации всего рабочего потенциала, всего объема имеющихся у него знаний и навыков.</w:t>
        <w:tab/>
        <w:br/>
        <w:t xml:space="preserve">     Наблюдения показывают, что отсутствие информации о собственной работе часто становится причиной пассивности. Человек, работающий над чем-либо, воспринимает как стимул, если его информируют о том, в каком состоянии находится его работа. Это повышает результаты труда на 12-15%.</w:t>
        <w:tab/>
        <w:br/>
        <w:t xml:space="preserve">      Руководитель должен проявлять знаки внимания к сотрудникам, лично благодарить их за хорошую работу. Часто бывает полезно особо отметить индивидуальный вклад работника, а не всей группы или отдела.</w:t>
        <w:br/>
        <w:t>В то же время, делая сотруднику замечание, выговор за плохую работу, не следует делать этого перед всем коллективом - это унижает человека. И вероятность того, что он будет работать лучше, еще больше уменьшится. Поэтому, делая выговор, руководитель должен лично говорить с сотрудником и желательно наедине. Наоборот, вынося благодарность, полезно бывает это сделать как раз в присутствии коллектива.</w:t>
        <w:tab/>
        <w:br/>
        <w:t xml:space="preserve">      Кроме того, формами морального стимулирования могут служить предоставление отдельного кабинета для работы, возможность повышения в должности даже без изменения заработной платы, приглашение вместе с семьей на обед в ресторан или на загородный пикник.</w:t>
        <w:tab/>
        <w:br/>
        <w:t xml:space="preserve">      Особенно надо сказать о том. что руководитель должен реагировать на заслуги работника сразу, чтобы он видел, что поощрение немедленно следует за его трудовым отличием.</w:t>
        <w:tab/>
        <w:br/>
        <w:t>Таким образом, для малых предприятий необходимо использовать давно забытые следующие поощрения:</w:t>
        <w:tab/>
        <w:br/>
        <w:t>1. Благодарность, похвала со стороны руководителя при личном общении</w:t>
        <w:tab/>
        <w:br/>
        <w:t>2. Публичное признание заслуг (на совещании, на собрании)</w:t>
        <w:tab/>
        <w:br/>
        <w:t>3. Награждение грамотой, благодарственным письмом от руководства</w:t>
        <w:tab/>
        <w:br/>
        <w:t>4. Фотография на Доске почета</w:t>
        <w:tab/>
        <w:br/>
        <w:br/>
      </w:r>
      <w:r>
        <w:rPr>
          <w:b/>
          <w:sz w:val="20"/>
          <w:szCs w:val="20"/>
        </w:rPr>
        <w:t>Организация работ</w:t>
        <w:tab/>
      </w:r>
      <w:r>
        <w:rPr>
          <w:sz w:val="20"/>
          <w:szCs w:val="20"/>
        </w:rPr>
        <w:br/>
        <w:t xml:space="preserve">       Мотивирующие воздействия на работника оказывают не только традиционные средства стимулирования (денежные и моральные), но и характеристики выполняемой работы. Настрой на работу, заинтересованность в конечных результатах, готовность работать с высокой отдачей, т.е. основные проявления рабочего поведения, отражающие высокий уровень трудовой мотивации, в значительной степени зависят от характеристик и содержания выполняемой работы.</w:t>
        <w:tab/>
        <w:br/>
        <w:t xml:space="preserve">      Как показал опрос персонала ряда малых предприятий, преимущественное влияние на трудовую мотивацию работников оказывают следующие характеристики выполняемой ими работы:</w:t>
        <w:tab/>
        <w:br/>
        <w:t xml:space="preserve">      Разнообразие навыков предполагает выполнение профессиональных задач с учетом разных способностей работника. Монотонная, однообразная работа, не требующая использования разнообразных навыков, снижает мотивацию работников.</w:t>
        <w:tab/>
        <w:br/>
        <w:t xml:space="preserve">      Законченность заданий - это возможность выполнения тех или иных операций, рабочих заданий от начала до конца.</w:t>
        <w:br/>
        <w:t xml:space="preserve">       Значимость работы - это то влияние, которое выполняемая работа имеет на других людей (внутри организации или в более широком окружении).</w:t>
        <w:tab/>
        <w:br/>
        <w:t xml:space="preserve">      Самостоятельность, предоставляемая исполнителю, - это степень свободы и право планировать, определять график работ выполнять работу по своему усмотрению. Возможности для принятия самостоятельных решений повышают чувство личной ответственности за выполняемую работу.</w:t>
        <w:tab/>
        <w:br/>
        <w:t xml:space="preserve">      Обратная связь - это информация об эффективности своей работы, получаемая работником. Если работа организована так, что люди обеспечены информацией о результатах своей работы, то у них появляется большее понимание того, насколько эффективно они работают. Если работа выполняется недостаточно успешно, это мотивирует работников к дополнительным усилиям, к внесению тех или иных изменений в свою работу. Успешное выполнение работы само по себе является дополнительным стимулом, повышающим уровень мотивации исполнителя.</w:t>
        <w:tab/>
        <w:br/>
        <w:t xml:space="preserve">       Рекомендуется на видном месте, где собираются работники малого предприятия, размещать стенды с информацией и описанием технологических процессов производства, где еще раз должна быть отмечена значимость и зависимость результатов каждого этапа технологического процесса.</w:t>
        <w:tab/>
        <w:br/>
        <w:br/>
      </w:r>
      <w:r>
        <w:rPr>
          <w:b/>
          <w:sz w:val="20"/>
          <w:szCs w:val="20"/>
        </w:rPr>
        <w:t>Стимулирование свободным временем</w:t>
        <w:tab/>
      </w:r>
      <w:r>
        <w:rPr>
          <w:sz w:val="20"/>
          <w:szCs w:val="20"/>
        </w:rPr>
        <w:br/>
        <w:t xml:space="preserve">       В практике малых предприятий возможно использование трех вариантов стимулирования свободным временем.</w:t>
        <w:br/>
        <w:t>1) Предоставление сотрудникам дополнительного отпуска. Отпуск обычно предоставляется за специфический труд или за особые условия труда, когда они отличаются от нормативных по санитарным, гигиеническим и трудовым нормам (вредные условия труда, ненормированный рабочий день и т.д.). Отпуска за особые условия труда гарантированы в Российской Федерации Трудовым кодексом. Дополнительный отпуск компенсирует работникам высокие затраты физической или умственной энергии. Стимулирующая функция предоставления сотрудникам дополнительных отпусков заключается в закреплении кадров на предприятии и по определенным специальностям.</w:t>
        <w:tab/>
        <w:br/>
        <w:t>2) Работа по свободному графику. Суть этого варианта состоит в том, что работнику предоставляется право самому определять режим работы (время начала, окончания и продолжительности рабочего дня).</w:t>
        <w:br/>
        <w:t>Естественно, что работа по свободному графику не должна нарушать ход производственного процесса и вызывать снижение эффективности и качества выполняемых работ. Поэтому таким правом могут наделяться только проверенные и дисциплинированные работники, умеющие рационально планировать свой рабочий день.</w:t>
        <w:br/>
        <w:t>При работе по свободному графику обычно создается банк использования рабочего времени. Для этого ведется учет времени начала и окончания трудового дня и, соответственно, его продолжительности по каждому работнику, имеющему свободный график. По итогам работы за месяц определяется отработанное работником количество часов, которое сравнивается с нормативным. При перерасходе работник может взять отгул или присоединить переработанное время к отпуску. Особенно эффективен свободный график для научно-технических работников, занимающихся разработками, так как их творческий процесс не ограничивается рамками рабочего дня.</w:t>
        <w:br/>
        <w:t>Так, скользящие графики широко и эффективно применяются в западноевропейских странах. Например, уже в начале 1980-х годов их использовали 75% фирм Франции, 69% Нидерландов, 68% ФРГ, 66% Швеции.</w:t>
        <w:tab/>
        <w:br/>
        <w:t>3) Сокращение продолжительности рабочего времени за счет его экономии в результате высокой производительности труда. Стимулирующая функция заключается в заинтересованности работников в снижении потерь рабочего времени, повышении эффективности и качества выполняемой работы.</w:t>
        <w:br/>
        <w:t>Возможны два варианта поощрения работников за сэкономленное рабочее время. Первый - материальный, второй - фактор свободного времени. В первом случае работник получает коллективную премию за снижение издержек на оплату труда в стоимости готовой продукции. Об этом будет сказано ниже. Во втором случае сэкономленное рабочее время присоединяется к отпуску, предоставляемому в удобное для работника свободное время.</w:t>
        <w:br/>
        <w:t>Несмотря на серьезный стимулирующий эффект фактора свободного времени, руководители предприятий редко обращаются к нему, а некоторые вообще не понимают, как можно его использовать в управлении производственным коллективом. Тем не менее, это очень действенный стимул, который должен в полной мере использоваться в организации производственного процесса.</w:t>
        <w:tab/>
        <w:br/>
        <w:t>Поданным наблюдений, на неэффективные затраты рабочего времени (простои) приходится четвертая часть рабочего дня. Поэтому для предприятия выгоднее разрешить персоналу уходить с работы досрочно, чем платить ему за простои.</w:t>
        <w:tab/>
        <w:br/>
        <w:t>Несмотря на то, что в деловом мире фактор рабочего времени считается одним из эффективных трудовых стимулов, предприниматели не слишком охотно его применяют. Ведь для них это дополнительные организационные хлопоты, определенный риск нарушить производственный ритм, сроки исполнения заказов. Для многих из них использование этого метода вообще выглядит слишком неординарным делом. А ведь это очень действенный стимул.</w:t>
        <w:tab/>
        <w:br/>
        <w:br/>
      </w:r>
      <w:r>
        <w:rPr>
          <w:b/>
          <w:sz w:val="20"/>
          <w:szCs w:val="20"/>
        </w:rPr>
        <w:t>Постановка целей</w:t>
      </w:r>
      <w:r>
        <w:rPr>
          <w:sz w:val="20"/>
          <w:szCs w:val="20"/>
        </w:rPr>
        <w:tab/>
        <w:br/>
        <w:t xml:space="preserve">      Идея о том, что мотивация работников может быть усилена через постановку целей их работы, является важной частью философии управления в современных организациях. Мотивация работников зависит от характеристик целей, поставленных перед ними.</w:t>
        <w:tab/>
        <w:br/>
        <w:t xml:space="preserve">      Рекомендуется проводить пятиминутки - утренний разбор заданий и уточнений о состоянии дел напомнит сотруднику о том, что он - звено в этом сложном механизме, и заставит его ответственно подходить к своим обязанностям.</w:t>
        <w:br/>
        <w:br/>
      </w:r>
      <w:r>
        <w:rPr>
          <w:b/>
          <w:sz w:val="20"/>
          <w:szCs w:val="20"/>
        </w:rPr>
        <w:t>Оценка и контроль</w:t>
      </w:r>
      <w:r>
        <w:rPr>
          <w:sz w:val="20"/>
          <w:szCs w:val="20"/>
        </w:rPr>
        <w:tab/>
        <w:br/>
        <w:t xml:space="preserve">     В условиях профессиональной деятельности оценка и контроль могут выполнять функции мотивации. При этом важно, чтобы человек, работу которого оценивают, был осведомлен о требованиях, предъявляемых к результатам его труда.</w:t>
        <w:tab/>
        <w:br/>
        <w:t xml:space="preserve">     Поэтому оценка и контроль в этих условиях стимулируют не просто желание работать с высокой отдачей, выкладываться на работе, но и настрой на достижение требуемых рабочих результатов, на выполнение своей работы в соответствии с установленными требованиями или даже лучше.</w:t>
        <w:tab/>
        <w:br/>
        <w:t xml:space="preserve">        Но необходимо помнить, что ошибки в оценке и контроле над работой персонала могут снижать мотивацию работников. Как отсутствие контроля, так и чрезмерный, мелочный контроль или несправедливая оценка способны оказывать негативное влияние на желание работника "выкладываться".</w:t>
        <w:tab/>
        <w:br/>
        <w:t>Оценка своего вчерашнего труда из уст начальника на утренних пятиминутках поможет сотруднику скорректировать свои действия и работу.</w:t>
        <w:tab/>
        <w:br/>
        <w:br/>
      </w:r>
      <w:r>
        <w:rPr>
          <w:b/>
          <w:sz w:val="20"/>
          <w:szCs w:val="20"/>
        </w:rPr>
        <w:t>Информирование</w:t>
      </w:r>
      <w:r>
        <w:rPr>
          <w:sz w:val="20"/>
          <w:szCs w:val="20"/>
        </w:rPr>
        <w:br/>
        <w:t xml:space="preserve">      Информирование является важнейшим элементом управления мотивацией персонала. Если члены организации плохо информированы о делах, имеющих для них первостепенное значение, это резко снижает их настрой на работу с высокой отдачей. Потребность в том, чтобы быть информированным, преодолеть состояние неопределенности, неясности в отношении наиболее значимых вопросов, является одной из базовых.</w:t>
        <w:br/>
        <w:t xml:space="preserve">    Низкий уровень информированности работников организации ведет к ряду проблем, которые сами по себе способны негативно повлиять на их мотивацию.</w:t>
        <w:tab/>
        <w:br/>
        <w:t xml:space="preserve">     Стенды с информацией о предприятии, его миссии, стратегических целях, планах на ближайший месяц, квартал; информация о передовиках производства; поздравления с днем рождения; размещение городской газеты на стендах у проходной поднимут настроение у всех сотрудников, снизят напряженность в коллективе, повысят доверие к организации и принимаемым решениям.</w:t>
        <w:tab/>
        <w:br/>
        <w:br/>
      </w:r>
      <w:r>
        <w:rPr>
          <w:b/>
          <w:sz w:val="20"/>
          <w:szCs w:val="20"/>
        </w:rPr>
        <w:t>Практика управления</w:t>
        <w:tab/>
      </w:r>
      <w:r>
        <w:rPr>
          <w:sz w:val="20"/>
          <w:szCs w:val="20"/>
        </w:rPr>
        <w:br/>
        <w:t xml:space="preserve">        Уровень трудовой мотивации работников существенно зависит от того взаимопонимания, которое устанавливается между ними и руководством.</w:t>
        <w:tab/>
        <w:br/>
        <w:t xml:space="preserve">      Высокий уровень взаимопонимания с непосредственным руководителем, доверие к нему, стремление сотрудничать с ним в значительной степени определяют степень удовлетворенности работников выполняемой работой, их отношение к организации и готовность работать с полной отдачей сил для достижения поставленных целей.</w:t>
        <w:br/>
        <w:t xml:space="preserve">      Готовность работника взять на себя дополнительную ответственность зависит от того, в какой степени руководство будет наделять его необходимыми полномочиями. И наконец, сложившаяся практика управления позволяет людям пережить состояние успеха, почувствовать себя победителями. Низкое качество управления, накладки в работе, неразбериха снижают мотивацию работников.</w:t>
        <w:tab/>
        <w:br/>
        <w:t xml:space="preserve">      Как показали исследования в аналитической части проекта, делегирование полномочий у служащих - один из способов улучшить психологическую обстановку в коллективе.</w:t>
        <w:tab/>
        <w:br/>
        <w:br/>
      </w:r>
      <w:r>
        <w:rPr>
          <w:b/>
          <w:sz w:val="20"/>
          <w:szCs w:val="20"/>
        </w:rPr>
        <w:t>Меры дисциплинарного воздействия</w:t>
      </w:r>
      <w:r>
        <w:rPr>
          <w:sz w:val="20"/>
          <w:szCs w:val="20"/>
        </w:rPr>
        <w:tab/>
        <w:br/>
        <w:t xml:space="preserve">      Задача руководителя состоит в том, чтобы после применения дисциплинарных воздействий "не убить" в работнике желание хорошо работать. Приведем основные рекомендации, которые могут помочь повысить мотивацию подчиненных при использовании мер дисциплинарного воздействия. Эту памятку, отпечатанную и качественно оформленную, можно раздать всем руководителям.</w:t>
        <w:tab/>
        <w:br/>
        <w:br/>
      </w:r>
      <w:r>
        <w:rPr>
          <w:b/>
          <w:sz w:val="20"/>
          <w:szCs w:val="20"/>
        </w:rPr>
        <w:t>Памятка для руководителя</w:t>
      </w:r>
      <w:r>
        <w:rPr>
          <w:sz w:val="20"/>
          <w:szCs w:val="20"/>
        </w:rPr>
        <w:tab/>
        <w:br/>
        <w:t>Рекомендации по поддержанию трудовой дисциплины, стимулирующие работника к выполнению установленных требований.</w:t>
        <w:br/>
        <w:t>1. Убедитесь, что все работники знают и понимают установленные правила и требования.</w:t>
        <w:tab/>
        <w:br/>
        <w:t>2. Если приходится критиковать подчиненного, то критикуйте конструктивно. Говорите, как можно исправить положение, как сделать работу лучше вместо того, чтобы указывать лишь на ошибки и промахи.</w:t>
        <w:tab/>
        <w:br/>
        <w:t>3. Исправляйте ситуацию, а не человека. Обсуждение проступка должно быть сосредоточено на проблеме. Избегайте перехода на личности при критике подчиненного. Не унижайте достоинство подчиненных, особенно публично.</w:t>
        <w:br/>
        <w:t>4. Принимайте взвешенные меры. Наказание должно соответствовать тяжести проступка. Соберите все факты перед тем, как принять какое-то решение или принять какие-либо меры.</w:t>
        <w:tab/>
        <w:br/>
        <w:t>5. Корректируйте дисциплинарные меры в отношении подчиненного после того, как работа или ошибка исправлена.</w:t>
        <w:br/>
        <w:t>6. Индивидуальный подход при дисциплинарных воздействиях. Необходимо принимать в расчет индивидуальные особенности работника, его предыдущие достижения и проступки.</w:t>
        <w:tab/>
        <w:br/>
        <w:t>7. Объясняйте свои действия. Работник должен точно знать, за что он наказан, и что его ждет в случае дальнейших нарушений. Это включает разъяснение, почему компания придерживается данных правил, почему наложено данное дисциплинарное взыскание, и что вы надеетесь получить в итоге.</w:t>
        <w:tab/>
        <w:br/>
        <w:br/>
      </w:r>
      <w:r>
        <w:rPr>
          <w:b/>
          <w:sz w:val="20"/>
          <w:szCs w:val="20"/>
        </w:rPr>
        <w:t>Обращение к наиболее значимым для работника ценностям</w:t>
      </w:r>
      <w:r>
        <w:rPr>
          <w:sz w:val="20"/>
          <w:szCs w:val="20"/>
        </w:rPr>
        <w:tab/>
        <w:br/>
        <w:t xml:space="preserve">       Восприимчивость людей к действующей в организации системе стимулирования всегда неодинакова из-за индивидуальных различий, которые существуют в системах ценностей, которые определяют их рабочее поведение. Способность руководителя воздействовать на мотивацию работника, с учетом наиболее значимых для данного работника стимулов возможна лишь в том случае, если руководитель достаточно хорошо разбирается в людях, т.е. является хорошим психологом.</w:t>
        <w:tab/>
        <w:br/>
        <w:t xml:space="preserve">      Среди ценностей, которые оказывают определяющее влияние на поведение людей на работе, основными являются:</w:t>
        <w:br/>
        <w:t>1. Самоуважение.</w:t>
        <w:tab/>
        <w:br/>
        <w:t>2. Финансовое благополучие.</w:t>
        <w:tab/>
        <w:br/>
        <w:t>3. Ответственность перед коллективом.</w:t>
        <w:tab/>
        <w:br/>
        <w:t>4. Интересы компании.</w:t>
        <w:tab/>
        <w:br/>
        <w:t>5. Карьерные перспективы.</w:t>
        <w:tab/>
        <w:br/>
        <w:t>6. Интересы семьи и др.</w:t>
        <w:tab/>
        <w:br/>
        <w:t xml:space="preserve">       Таким образом, рыночная организация стимулирования эффективности и качества труда не ограничивается только мерами материального вознаграждения, но и учитывает социально-психологические факторы, предполагает заинтересованность работника в успехе организации.</w:t>
        <w:tab/>
        <w:br/>
        <w:t xml:space="preserve">       Для того, чтобы руководители использовали данные стимулы нематериального вознаграждения нужны определенные условия:</w:t>
        <w:tab/>
        <w:br/>
        <w:t>- готовность первых лиц компании в рамках действующей практики (в данной компании) разрабатывать комплексную систему воздействия на мотивацию персонала, не ограничиваясь лишь системой материального вознаграждения;</w:t>
        <w:br/>
        <w:t>- наличие в компании руководителей, широко использующих в своей работе нематериальные методы воздействия на мотивацию подчиненных, способных выступить в качестве примера для остальных работников;</w:t>
        <w:tab/>
        <w:br/>
        <w:t>- создание в компании такой системы оценки труда, когда умение руководителя эффективно стимулировать подчиненных, рассматривается в качестве одного из важнейших показателей качества управленческого труда, как ключевая компетенция, которой должен обладать каждый руководитель.</w:t>
        <w:tab/>
        <w:br/>
        <w:br/>
      </w:r>
      <w:r>
        <w:rPr>
          <w:rFonts w:cs="Tahoma" w:ascii="Tahoma" w:hAnsi="Tahoma"/>
          <w:sz w:val="15"/>
          <w:szCs w:val="15"/>
        </w:rPr>
        <w:b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40:00Z</dcterms:created>
  <dc:creator>Valera</dc:creator>
  <dc:description/>
  <cp:keywords/>
  <dc:language>en-US</dc:language>
  <cp:lastModifiedBy>Valya</cp:lastModifiedBy>
  <dcterms:modified xsi:type="dcterms:W3CDTF">2010-07-06T11:31:00Z</dcterms:modified>
  <cp:revision>4</cp:revision>
  <dc:subject/>
  <dc:title>Заряженность на хорошую работу</dc:title>
</cp:coreProperties>
</file>