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ий Егип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Египетский фараон, совершивший крупные завоевания около 1500 г. до н. э.</w:t>
      </w:r>
    </w:p>
    <w:p>
      <w:pPr>
        <w:pStyle w:val="Normal"/>
        <w:rPr/>
      </w:pPr>
      <w:r>
        <w:rPr>
          <w:sz w:val="22"/>
          <w:szCs w:val="22"/>
        </w:rPr>
        <w:t>а) Тутмос       б) Осирис        в) Тутанхам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Бог Солнца, самый могущественный из богов Древнего Египта</w:t>
      </w:r>
    </w:p>
    <w:p>
      <w:pPr>
        <w:pStyle w:val="Normal"/>
        <w:rPr/>
      </w:pPr>
      <w:r>
        <w:rPr>
          <w:sz w:val="22"/>
          <w:szCs w:val="22"/>
        </w:rPr>
        <w:t>а) Осирис     б) Амон-Ра     в) С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«Жилище» для богов в Древнем Египте</w:t>
      </w:r>
    </w:p>
    <w:p>
      <w:pPr>
        <w:pStyle w:val="Normal"/>
        <w:rPr/>
      </w:pPr>
      <w:r>
        <w:rPr>
          <w:sz w:val="22"/>
          <w:szCs w:val="22"/>
        </w:rPr>
        <w:t>а) саркофаг      б) пирамида     в) х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 называется свернутый в трубку лист папируса?</w:t>
      </w:r>
    </w:p>
    <w:p>
      <w:pPr>
        <w:pStyle w:val="Normal"/>
        <w:rPr/>
      </w:pPr>
      <w:r>
        <w:rPr>
          <w:sz w:val="22"/>
          <w:szCs w:val="22"/>
        </w:rPr>
        <w:t>а) свиток     б) мумия      в) иерогли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Египетская богиня, оживившая Осириса</w:t>
      </w:r>
    </w:p>
    <w:p>
      <w:pPr>
        <w:pStyle w:val="Normal"/>
        <w:rPr/>
      </w:pPr>
      <w:r>
        <w:rPr>
          <w:sz w:val="22"/>
          <w:szCs w:val="22"/>
        </w:rPr>
        <w:t>а) Исида      б) Нефертити     в) 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то в Древнем Египте занимал должность «носителя царских сандалий»?</w:t>
      </w:r>
    </w:p>
    <w:p>
      <w:pPr>
        <w:pStyle w:val="Normal"/>
        <w:rPr/>
      </w:pPr>
      <w:r>
        <w:rPr>
          <w:sz w:val="22"/>
          <w:szCs w:val="22"/>
        </w:rPr>
        <w:t>а) жрецы      б) вельможи     в) писц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 чего древние египтяне изготавливали материал для пись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 шкур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з пальмовых листьев</w:t>
      </w:r>
    </w:p>
    <w:p>
      <w:pPr>
        <w:pStyle w:val="Normal"/>
        <w:rPr/>
      </w:pPr>
      <w:r>
        <w:rPr>
          <w:sz w:val="22"/>
          <w:szCs w:val="22"/>
        </w:rPr>
        <w:t>в) из трост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Царские советники, знать в Древнем Египте</w:t>
      </w:r>
    </w:p>
    <w:p>
      <w:pPr>
        <w:pStyle w:val="Normal"/>
        <w:rPr/>
      </w:pPr>
      <w:r>
        <w:rPr>
          <w:sz w:val="22"/>
          <w:szCs w:val="22"/>
        </w:rPr>
        <w:t>а) жрецы      б) вельможи      в) пис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Существо с телом льва и головой человека, «охранявшее» гробницы египетских фараонов</w:t>
      </w:r>
    </w:p>
    <w:p>
      <w:pPr>
        <w:pStyle w:val="Normal"/>
        <w:rPr/>
      </w:pPr>
      <w:r>
        <w:rPr>
          <w:sz w:val="22"/>
          <w:szCs w:val="22"/>
        </w:rPr>
        <w:t>а) Сфинкс     б) Апис     в) Хеоп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Египетский фараон, восставший против власти жрецов бога Ам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еопс      б) Тутмос       в) Эхнат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ий Егип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ого египтяне считали живым бог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лавного жреца      б) фараона      в) Амона-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амый главный, могущественный бог Древнего Егип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г Земли       б) бог «Царства мертвых»       в) бог Солн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то символизировала двойная корона египетских фараон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ъединение Северного и Южного цар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юз богов Неба и Зем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Царство мертвых и Царство жив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робница фараона в Древнем Егип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рам      б) пирамида       в) сфинк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Что держал в руках египетский фараон, сидя на тро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есы     б) меч      в) жезл и пле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 каким явлением природы древние египтяне связывали оживление бога Осири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засух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землетряс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 разливом Нил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то охранял фараонов в Древнем Егип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бы      б) наемники       в) жрец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Священный бык древних египтян, содержавшийся в одном из храмов в городе Мемфи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пис      б) Сфинкс      в) Осир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то в Древнем Египте владел знания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исцы      б) вельможи       в) жре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Египетский фараон, которому была построена самая большая пирам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Эхнатон     б) Хеопс      в) Тутанхамон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ий Егип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фический царь Египта, научивший египтян выращивать зерно и виноград, печь хле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сирис     б) Амон-Ра      в) Тутанхам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способление для полива садов и огородов в Древнем Егип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льеф     б) оазис     в) шаду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Бог земли в Древнем Егип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мон-Ра      б) Геб      в) Эхнат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лужители богов в Древнем Егип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араоны      б) жрецы      в) вельмож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го, по представлениям древних египтян, Осирис пропускал в «Царство мертвых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лько фара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лько жре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х, кто при жизни творил добр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вая столица Египетского ц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емфис      б) Фивы     в) Ат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 называлось в Древнем Египте высушенное тело, обмотанное бинт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мулет     б) саркофаг     в) мум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ревний бог, которого фараон Эхнатон объявил единственным богом ц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Амон-Ра      б)Атон      в) Осири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Из чего строили дома простые египтя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з глины     б) из камня     в) из де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0. Египетский бог пустыни и песчаных бурь, погубивший Осириса </w:t>
      </w:r>
      <w:r>
        <w:rPr>
          <w:sz w:val="22"/>
          <w:szCs w:val="22"/>
        </w:rPr>
        <w:t>а) Эхнатон     б) Сет      в) Амон-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евний Егип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Египетский фараон, чья гробница оказалась единственной, не тронутой граб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утанхамон      б) Хеопс      в) Тутм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 каким явлением природы древние египтяне связывали смерть Осири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 засух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разливом Ни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 землетрясени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Что ввозили торговцы в Древний Египе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пирус     б) древесину     в) хле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роб, куда клали умерших фараонов в Древнем Егип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аркофаг      б) пирамида      в) мум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ог мудрости в Древнем Египте, научивший людей читать и пис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мон-Ра     б) Эхнатон      в) Т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лужащие в Древнем Египте, собиравшие нал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исцы     б) жрецы      в) фарао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екрасная царица Древнего Египта, жена фараона Эхнат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сида     б) Нефертити      в) 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Египетский бог, фараон и судья в царстве мерт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Амон-Ра      б) Осирис     в) Тутмо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то набирался в армию в Древнем Егип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ждый десятый юноша-египтя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каждый второй ра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 вельмо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Письменность в Древнем Египте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а) иероглифы     б) клинопись      в) папирус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5:00Z</dcterms:created>
  <dc:creator>BAJLEPA</dc:creator>
  <dc:description/>
  <cp:keywords/>
  <dc:language>en-US</dc:language>
  <cp:lastModifiedBy>BAJLEPA</cp:lastModifiedBy>
  <dcterms:modified xsi:type="dcterms:W3CDTF">2009-04-24T12:46:00Z</dcterms:modified>
  <cp:revision>4</cp:revision>
  <dc:subject/>
  <dc:title>5 класс </dc:title>
</cp:coreProperties>
</file>