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Феминистская составляющая историко-философского процесса в России (XIX XX вв.)". Часть 2. Глава 9. "Философия эроса: метафизика любви З.Н.Гиппиус. "крылатый эрос" А.Коллонтай"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i/>
          <w:sz w:val="20"/>
          <w:szCs w:val="20"/>
        </w:rPr>
        <w:t>Ванчугов В.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АФИЗИКА ЛЮБВИ З.Н.ГИППИУС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дновременно с политическими и экономическими процессами, подготавливающими Великую октябрьскую социалистическую революцию 1917 г., в России происходили события в культуре и быту, которые в совокупности можно обозначить как "сексуальная революция". В 1909 г. появляется даже такое исследование, как Порнографический элемент в русской литературе Г.С.Новополина (издано в С.-Петербурге). Культ Эроса по числу сторонников мог соперничать со многими религиозными конфессиями и политическими идеологиями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нна Мар (настоящее имя и фамилия - Анна Яковлевна Бровар, в замужестве - Леншина) (1887-1917) - одна из тех, кто подготавливал переворот в общественном сознании. Еще раньше, чем она вышла замуж (16-ти лет), у нее сформировался интерес к таким темам, как проституция и сексуальные аномалии. Анна Мар является автором скандального для тех времен романа "Женщина на кресте" (М., 1916, 3-е изд. М., 1918), который был экранизирован, и в киноверсии обозначен как "Оскорбленная Венера". Темы романа - садизм, мазохизм и лесбийская любовь. Программной для Анны Мар является небольшая статья "Юлия Свирская", посвященная творчеству скульптора Ю.Свирской, в которой она касается таких тем, как садизм и мазохизм. Суть ее рассуждений сводится к тому, что эти два "отклонения", "две силы, самые страшные силы человеческого духа, пора назвать иначе... И все, что ведет к их разгадке... пора также признать ценным" (1)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величивается количество литературы, посвященной теме "свободной любви", авторами которых были как отечественные, так и зарубежные писатели (2). Последний из указанных авторов предложил читателям "диалектическая точку зрения на половую проблему". Разобрав брачные отношения в прошлом, настоящем и будущем, он пришел к следующему выводу. Если в начале человеческой истории господствовали беспорядочные половые сношения, затем - и по настоящее время - они приняли форму моногамии, то в будущем будет царить пантагамия - всебрачие. Это не свободный секс, а брачная форма, в которой достигнуто подлинное равноправие полов и общественное воспитание потомства. В этом "всебрачии" Громан надеется в первую очередь сохранить институт брака как гарантию общественного вмешательства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7 февраля 1907 г. жена Вяч.Иванова - Л.Д.Зиновьева-Аннибал, прозванная Диотимой, сообщила М.М.Замятниной о заседании в "башне", на котором реферат М.Волошина открыл диспут: "Новые пути Эроса". Вяч.Иванов при этом "сымпровизировал речь поразительной цельности, меткости, глубины и правды. Говорил, что история делится на периоды ночи и дня &lt;...&gt;. Утро отличается дерзновением повсюду &lt;...&gt; и дальше перейдя к области Эроса, говорил дивно о том, что, в сущности, вся человеческая и мировая деятельность сводится к Эросу, что нет больше ни этики, ни эстетики - обе сводятся к эротике, и всякое дерзновение, рожденное Эросом, - свято" (3). Л.Д.Зиновьева-Аннибал - "дионисийская" натура. Гостей в "башне" она принимала обычно в хитоне, чаще всего красного цвета. Многим она стала известна после публикации ее повести "Тридцать три урода" (СПб., 1907), в котором описывалась лесбийская любовь. Вяч.Иванов в это время был занят поиском для "мировой души" "хорового тела", и одна из попыток - заседания в "башне". Л.Д.Зиновьева-Аннибал и Вяч.Иванов принимают решение - вплавить в двуединый организм не только духовно-душевно, но и телесно - третье существо. Наметили для этого эксперимента поэта С.М.Городецкого, однако "тройственный союз" с ним не получился, но зато получился он с М.В.Сабашниковой-Волошиной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ще один "тройственный союз" был составлен благодаря усилиям З.Н.Гиппиус, Д.С.Мережковского и Д.В.Философова. З.Н.Гиппиус многие современники считали кто гермафродитом, кто лесбиянкой. Свои статьи она подписывала мужскими псевдонимами (Антон Крайний, Лев Пущин). Для одних она была "Минервой" (например, для В.В.Розанова), для других - стервой, а в качестве "синтеза" - эпиграмма С.Соловьева: "Святая дева с ликом бл.ди"... По мнению Вяч.Иванова, Д.В.Философова и др. З.Н.Гиппиус была "гораздо талантливее" Мережковского как поэтесса и автор художественной прозы, многие идеи, характерные для Мережковского, зародились в уме Гиппиус, а Дмитрию Сергеевичу принадлежит "только их развитие и разъяснение". По свидетельству самой Гиппиус, за все время их совместной жизни (52 года не разлучаясь ни на один день) Мережковский не публиковал своих произведений без ее предварительной критической оценки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ругом Гиппиус был В.В.Розанов, с которым она обсуждала многие темы, в том числе и такую, как Бог и "пол". В отличие от Гиппиус В.В.Розанов писал на вторую тему гораздо чаще и намного откровеннее. Много лет спустя, вспоминая своего собеседника Гиппиус заметила: "Шел ли Розанов от Бога к полу? Или от пола к Богу? Нет, Бог и пол были для него... одной печкой, от которой он танцевал. И, конечно, вопрос "о Боге" делался, благодаря этому, совсем новым, розановским. Вопрос о поле - тоже. Последний "вопрос" и вообще-то, для всех, пребывал тогда в стыдливой тени и в загоне" (4)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1925 г. З.Гиппиус опубликовала свою статью "О любви". Философов, говоривших о любви, считает Гиппиус, "можно бы перечесть по пальцам" (5). В этой работе она ограничивается собеседованием с русским философом В.С.Соловьевым и немецким психологом О.Вейнингером. В.С.Соловьев насчитывал пять путей любви. Первый он называл "глубинами сатанинскими" и воздерживается от его описания; второй путь - обычный для животных, но не достойный человека - покорность первому физическому влечению; третий путь - человеческий путь - брак; четвертый путь - ангельский, чистая духовность, "платоническая любовь", а пятый - богочеловеческий, путь восхождения. З.Н.Гиппиус полагает, что на любовь люди обычно смотрят как на "данный факт", как на естественное состояние, но не относятся к ней как к проблеме, трудной и серьезной задаче, а любовь - это "мировая проблема", в любви есть "смысл, которой нам необходимо разгадать". Решая же проблему любви необходимо исходить из следующих предпосылок. - необходимо смотреть на мировой процесс как на процесс восхождения, сопровождаемый борьбой двух начал: Бытия и Небытия. Отсюда, полагает Гиппиус, "вытекает и поставленная перед человечеством тройная - или триединая - задача, три нераздельно связанные между собою вопроса: 1) о "я" (личность), 2) о "ты" (личная любовь) и 3) о "мы" (общество)" (С.186). В тройственной мировой задаче - задача любви занимает срединное место, она как бы мост, соединяющий первой и третье, личность и общество. Путь человека к миру и есть истинная любовь, а Эрос "должен быть взят как pontifex, то есть священный строитель мостов" (Там же, С.187). Отдельная личность всегда сознает свое безусловную значимость и признает равнозначность других только разумом, но не в ощущении, и есть только одна сила, "которая изнутри заставляет не в отвлеченном сознании, а во внутреннем чувстве признать для себя безусловное значение другой личности. Сила эта - любовь, и главным образом любовь половая" (С.189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Эта же тема продолжена З.Гиппиус и в выступлении на заседании "Зеленой лампы" (общество возникшее в 1925 г., где делались доклады религиозно-философские, литературные темы) 1931 г., озаглавленном "Арифметика любви". Здесь больше внимания уделено андрогинизму человека, о котором много говорилось со времен Платона, в том числе О.Вейнингером и В.С.Соловьевым. Реальный человек, согласно этой точке зрения, никогда не бывает только мужчиной или женщиной, но оба начала в нем соприсутствуют. Человек есть существо мужеженское или женомужское - в этот-то и "заключена потенция личной любви" (Там же, С.211). А если бы люди были носителями только одного начала, то каждое цельное "мужское" влеклось бы к полярно противоположному - цельному "женскому" и обратно, для мужчины все женщины были бы носительницами одинакового начала, и тогда никогда не смогла бы возникнуть таинственная "личная любовь"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"КРЫЛАТЫЙ ЭРОС" А.М.КОЛЛОНТАЙ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лександра Михайловна Коллонтай (1872-1952), урожденная Домонтович - первая в России женщина-посол. А.М.Коллонтай получила хорошее домашнее образование, владела несколькими иностранными языками (английским, немецким, французским, шведским, норвежским, финским и др.). В 1888 г. она сдала экзамены за гимназический курс в 6-й мужской гимназии в Петербурге. Т.Л.Щепкина-Куперник отмечала в ней "какой-то мужской способ мышления - точный, ясный, несколько строгий, так контрастировавший с ее исключительно женственной внешностью и манерами" (6)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1901 г. в Женеве А.М.Коллонтай познакомилась с Г.В.Плехановым, в 1905 г. в Петербурге - с В.И.Лениным. Сама Коллонтай также немало сил отдала пропаганде марксизма в России. Этой цели служила одна из ее статей: "Проблема нравственности с позитивной точки зрения", опубликованная в журнале "Образование" (1905, N9,10). Статья эта посвящена выяснению того, чей взгляд на мораль является более истинным - идеалистического направления в философии или "позитивного", то есть материалистического, какое из них является более жизнеспособным?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.М.Коллонтай насчитывает три кардинальных пункта разногласия: 1) Где искать источник нравственности? каково ее происхождение - опытное или трансцендентальное? 2) Что заставляет человека поступать согласно с принципами морали, в чем импульс нравственных действий? 3) Каковы задачи нравственности, в чем ее цель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удем воспроизводить все аргументы А.М.Коллонтай против идеалистического взгляда на мораль, укажем только основные принципы "позитивного" подхода к решению проблемы. Источником морали является не индивид, а общество, весь социальный опыт, вывод из практики "социального сожительства". С изменением социально-экономических условий меняется и нравственность. Что же является побудительной силой изменений в нравственности? Ведь сознание своих обязанностей еще не означает непременного подчинения их повелениям? Смотря какое сознание - заявляет А.М.Коллонтай. Если мы имеем субъекта с высокоразвитым самосознанием, тогда его действие соответствует общественному мнению, а не принуждению. С укреплением связей "социального сожительства" увеличивается и накопление "социальных инстинктов", то есть тех нравственных поступков, которые раньше возможны были только по принуждению. Наступит время, считает А.М.Коллонтай, когда надобность в искусственных предписаниях отпадет, люди будут делать то, что соответствует интересам "группового благополучия". Тогда не останется места долженствованию и "личное хотение" совпадет с общественным императивом. Область субъективной морали тогда значительно сузится, но с точки зрения объективной морали поступки обретут еще большую ценность. "Произойдет то, что своим художественным чутьем как бы предвидел Ницше, рисуя нам гармонический, цельный, сильный и красивый образ истинного сверхчеловека: исчезнет формальная идея долга, исчезнет наша современная нравственность, так как самая воля людей сделается нравственной, другими словами - социальной" (N9, С.94)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новное назначение этики - в укреплении социального сожительства людей. В настоящее время, полагает Коллонтай, этические нормы пролетариата ближе всего к истинно человеческой морали, поскольку только пролетариат выдвигает на первый план принципы объединения, солидарности, самоотверженности, общее благо ставит выше частного, в то время как в современном буржуазном обществе господствует индивидуализм. "Только тогда, когда все классовые противоречия исчезнут, и общество по существу станет единым, социальные же инстинкты так прочно и глубоко укоренятся в природе человека &lt;...&gt;, только тогда будет место на земле проявлению цельной и свободной личности" (С.101)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ряд ли кто из современников читал эти рассуждения Коллонтай. Славу ей принесли должность посла и статьи, посвященные Эросу революционного будущего, проповеди "свободной любви" при социализме (7). Одна из них - "Дорогу Крылатому Эросу!", опубликованная в журнале "Молодая гвардия" (8)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Какое место занимает любовь в идеологии рабочего класса? Как Платон классифицирует эротическое на два вида, говорит о двух типах Афродит: Афродите-пошлой и Афродите-возвышенной, так и А.М.Коллонтай, которая сочинения Платона "Пир" скорее всего и не читала, говорит о двух типах Эроса, высказывая при этом также много идей, сходных с идеями диалога "Государство". "Бескрылый Эрос" по А.М.Коллонтай - это эротика, "Крылатый Эрос" - любовь, когда влечение телесное перемежается с духовно-душевными эмоциями. Для коллектива ценное в такой любви - это ее "связующее начало". Из явления биологического любовь стала фактором психо-социальным. Рабочий класс в развитии своей морали "отбрасывает внешнюю форму, в которую выливаются любовные отношения полов". Для классовых задач рабочего класса оказывается совершенно безразличным - принимает ли любовь форму длительного и оформленного союза или же она выражается в виде временной, точнее кратковременной связи. Идеология рабочего класса не ставит никаких формальных границ любви, но зато "вдумчиво относится к содержанию любви, к оттенкам чувств и переживаний, связывающих два пола". А потому-то идеология рабочего класса "гораздо строже и беспощаднее будет преследовать "бескрылого Эроса" (похоть, одностороннее удовлетворение плоти при помощи проституции, превращение "полового акта" в самодовлеющую цель из разряда легких удовольствий), чем это делала буржуазная мораль". "Бескрылый Эрос" противоречит интересам рабочего класса, поскольку, во-первых, он ведет к излишествам (а следствие - "телесное истощение, что понижает запас трудовой энергии в человечестве"), во-вторых, он "препятствует развитию и укреплению душевных связей (С.122). Зато "Крылатый Эрос" культивирует среди пролетариев чуткость, отзывчивость ко всем людям, а не к одному избранному, что характерно для индивидуализма буржуазной культуры. Безразлично для пролетария, какие оттенки преобладают в одержимых "Крылатым Эросом": "нежные ли тона влюбленности, жаркие ли краски страсти или общность и созвучие духа. Важно лишь однако, чтобы при всех этих оттенках в любовь привходили те душевно-духовные элементы, какие служат к развитию и закреплению чувства товарищества" (С.122). В будущем, полагает А.М.Коллонтай, общественные отношения будет регулировать не конкуренция, а "любовь-солидарность", и тогда "Эрос займет почетное место, как переживание, приносящее человечеству радость" (С.123). В переходный же период пролетариату необходимо культивировать "любовь-товарищество" (9)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имечани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"Журнал журналов", 1917, N12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льбер Ш. "Свободная любовь" (пер. с фр. В.Дмитриевой). Рига, 1907. Карпентер Э. "Половая любовь и ее значение в свободном обществе" (пер. с англ.). 1907. Гумплович В. "Брак и свободная любовь". Одесса, 1906. Форель. "Половой вопрос" (пер. с нем.). СПб., 1909 и его же: "Половая этика". М., 1907 и др. Громан С. "Всебрачие будущего (Пантагамия). Предсказание". СПб., 1908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"Эротика в русской литературе. От Баркова до наших дней. Тексты и комментарии". - "Литературное обозрение /Специальный выпуск/". М., 1992, С.59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иппиус З. "Живые лица". Тбилиси, 1991, С.93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иппиус З. "О любви". - "Русский Эрос или философия любви в России". М., 1991, С.191. За сто лет до этого (в 1822 г.) писатель Анри Мари Бейль (1783-1842), известный в истории литературы под именем Стендаля, издал свое сочинение О любви, являющееся как бы изложением философии любви. В этом сочинении, насыщенном фактами, Стендаль разбирает четыре рода любви; любовь-страсть, любовь-влечение, физическая любовь и любовь-тщеслави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ткина А.М. "Революционер, трибун, дипломат. Страницы жизни Коллонтай". 2-е изд., М., 1970, С.55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 праве женщины на "свободную любовь" при социализме высказывался А.Бебель в книге "Женщина и социализм" (1879). Книга эта неоднократно переиздавалась, была переведена на многие языки. В ней описывается роль женщины в прошлом, настоящем и будущем, есть и такая глава, как "Духовные способности женщины"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., 1923, N3. Только с третьей попытки мне удалось получить в Государственной публичной библиотеке годный к чтению журнал, поскольку экземпляры с этим номером были дефектные - в них отсутствовали страницы с указанной статьей Коллонта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Другие работы А.М.Коллонтай: "Этика и социал-демократия". - "Образование", 1906, N2. "Социальные основы женского вопроса". СПб., 1909. Роман "Любовь пчел трудовых" - неоднократно переводился на различные языки, в том числе и под названием "Свободная любовь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12:00Z</dcterms:created>
  <dc:creator>Valya</dc:creator>
  <dc:description/>
  <cp:keywords/>
  <dc:language>en-US</dc:language>
  <cp:lastModifiedBy>Valeratal</cp:lastModifiedBy>
  <dcterms:modified xsi:type="dcterms:W3CDTF">2009-11-05T07:24:00Z</dcterms:modified>
  <cp:revision>3</cp:revision>
  <dc:subject/>
  <dc:title>"Феминистская составляющая историко-философского процесса в России (XIX XX вв</dc:title>
</cp:coreProperties>
</file>