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-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авила, обязательные для всех членов цех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устав</w:t>
        <w:tab/>
        <w:tab/>
        <w:t>б) кодекс</w:t>
        <w:tab/>
        <w:tab/>
        <w:t>в) шариа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Кто первым научился ценить время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крестьяне</w:t>
        <w:tab/>
        <w:tab/>
        <w:t>б) ремесленники</w:t>
        <w:tab/>
        <w:tab/>
        <w:t>в) купц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рафство во Франции, в котором проводились знаменитые на всю Европу ярма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Шампань</w:t>
        <w:tab/>
        <w:tab/>
        <w:t>б)  Бургундия</w:t>
        <w:tab/>
        <w:tab/>
        <w:t>в)  Норма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юзы купцов для взаимопомощи и защиты от граб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рдена</w:t>
        <w:tab/>
        <w:tab/>
        <w:t>б) братства</w:t>
        <w:tab/>
        <w:tab/>
        <w:t>в)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лава городского совета в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шериф</w:t>
        <w:tab/>
        <w:tab/>
        <w:t>б)  мэр</w:t>
        <w:tab/>
        <w:tab/>
        <w:tab/>
        <w:t>в)  бургомис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находилось в ратуше средневекового гор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городская церковь б)  городская казна</w:t>
        <w:tab/>
        <w:t>в)  боль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хен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дминистратив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Коммунальное движение прошло в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в.</w:t>
        <w:tab/>
        <w:tab/>
        <w:t xml:space="preserve">б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в.</w:t>
        <w:tab/>
        <w:tab/>
        <w:t xml:space="preserve">в)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ердце города -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ратуша</w:t>
        <w:tab/>
        <w:t>б)  позорный столб</w:t>
        <w:tab/>
        <w:t>в)  ры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колько городов входило в Ганзейский сою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10</w:t>
        <w:tab/>
        <w:t>б) 50</w:t>
        <w:tab/>
        <w:t>в) 70</w:t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-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то следил за исполнением устава ремесленного цеха в средневековых городах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бургомистр</w:t>
        <w:tab/>
        <w:t>б) городской совет</w:t>
        <w:tab/>
        <w:t>в) старши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Чем занимались менялы?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меняли товары на деньги</w:t>
        <w:tab/>
        <w:tab/>
        <w:t>б) меняли товары на товар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меняли разные по ценности и весу монет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к называли города, освободившиеся от власти феод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оммуна</w:t>
        <w:tab/>
        <w:tab/>
        <w:t>б)  братство</w:t>
        <w:tab/>
        <w:tab/>
        <w:t>в)  о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то устанавливал продажную цену изделий городских ремесленни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цехи</w:t>
        <w:tab/>
        <w:tab/>
        <w:t>б) городской совет</w:t>
        <w:tab/>
        <w:t>в) 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«Вечные подмастер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нивые подмастерья, которые не доучились на мас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подмастерья, которые не стали мастерами, т. к. звание мастера стало наследстве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мые умелые из подмастер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Где располагалась башня с часами в средневековом го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на ратуше</w:t>
        <w:tab/>
        <w:tab/>
        <w:t>б)  на соборе</w:t>
        <w:tab/>
        <w:tab/>
        <w:t>в)  на за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 Лан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дминистративный центр</w:t>
        <w:tab/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Коммуна – это город, которым</w:t>
      </w:r>
    </w:p>
    <w:p>
      <w:pPr>
        <w:pStyle w:val="Normal"/>
        <w:rPr/>
      </w:pPr>
      <w:r>
        <w:rPr>
          <w:sz w:val="22"/>
          <w:szCs w:val="22"/>
        </w:rPr>
        <w:t>а) управлял феодал</w:t>
        <w:tab/>
        <w:t>б) управлял король       в) управлял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. Торговый союз северных городов Европы, созданный в </w:t>
      </w:r>
      <w:r>
        <w:rPr>
          <w:b/>
          <w:bCs/>
          <w:sz w:val="22"/>
          <w:szCs w:val="22"/>
          <w:lang w:val="en-US"/>
        </w:rPr>
        <w:t>XIV</w:t>
      </w:r>
      <w:r>
        <w:rPr>
          <w:b/>
          <w:bCs/>
          <w:sz w:val="22"/>
          <w:szCs w:val="22"/>
        </w:rPr>
        <w:t xml:space="preserve"> ве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Гильдия</w:t>
        <w:tab/>
        <w:t>б)  Ганза</w:t>
        <w:tab/>
        <w:t>в)  Тевтонский Ор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 Когда ремесленные цехи добились права участия их старшин в управлении городом?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</w:t>
        <w:tab/>
        <w:t>б) X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X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ab/>
        <w:t>в) XIII-XIV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-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Союзы подмастерьев, боровшихся с мастерами за свои прав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цехи</w:t>
        <w:tab/>
        <w:tab/>
        <w:t>б) братства</w:t>
        <w:tab/>
        <w:tab/>
        <w:t>в) коммун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2. Один из крупнейших торговых центров на юге Европы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Брюгге</w:t>
        <w:tab/>
        <w:tab/>
        <w:t>б) Венеция</w:t>
        <w:tab/>
        <w:tab/>
        <w:t>в) Любек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то стоял во главе независимого гор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таршины ремесленных цехов</w:t>
        <w:tab/>
        <w:t>б) 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упеческая гиль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Союз мастеров-ремесленников одной специальности в средневековом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льдия</w:t>
        <w:tab/>
        <w:tab/>
        <w:t>б) цех</w:t>
        <w:tab/>
        <w:tab/>
        <w:tab/>
        <w:t>в) мастер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то в средневековом городе ведал судом, городской казной и войск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старшины ремесленных цехов</w:t>
        <w:tab/>
        <w:t>б)  купеческие гиль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ородской 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Как называлось здание городского сове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ратуша</w:t>
        <w:tab/>
        <w:tab/>
        <w:t>б)  замок</w:t>
        <w:tab/>
        <w:tab/>
        <w:t>в)  со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. Париж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административный центр</w:t>
        <w:tab/>
        <w:t>б)  культур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 Один из основных слоев средневеков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уховенство</w:t>
        <w:tab/>
        <w:t>б) ремесленники</w:t>
        <w:tab/>
        <w:t>в)  образованные люд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 начале строительства средневековых городов основным строительным материалом бы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рево</w:t>
        <w:tab/>
        <w:t>б) камень</w:t>
        <w:tab/>
        <w:t>в)  кирп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тальянцы торг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ью</w:t>
        <w:tab/>
        <w:t>б) сукном</w:t>
        <w:tab/>
        <w:t>в) мех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6 клас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вековый город-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Кто устанавливал время работы ремесленников в европейских городах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собрание мастеров цеха</w:t>
        <w:tab/>
        <w:t>б) городской сов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) сеньор гор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Крупнейшим торговым центром в Германии был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 Лейпциг</w:t>
        <w:tab/>
        <w:tab/>
        <w:t>б) Париж</w:t>
        <w:tab/>
        <w:tab/>
        <w:t>в) Брюгге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Глава городского совета в Англии и Фра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эр</w:t>
        <w:tab/>
        <w:tab/>
        <w:tab/>
        <w:t>б) бургомистр</w:t>
        <w:tab/>
        <w:t>в)  мас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лавный работник и хозяин ремесленной мастерской в средневековом го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ргомистр</w:t>
        <w:tab/>
        <w:t>б) мастер</w:t>
        <w:tab/>
        <w:tab/>
        <w:t>в) ростовщ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ород, стоявший во главе Ганзейского сою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Любек</w:t>
        <w:tab/>
        <w:tab/>
        <w:t>б)  Брюгге</w:t>
        <w:tab/>
        <w:tab/>
        <w:t>в)  Нов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Что располагалось в нижнем этаже дома в средневековом го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мастерская или лавка</w:t>
        <w:tab/>
        <w:t>б)  склад для товаро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жилое пом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Флоренция – это г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ультурный центр</w:t>
        <w:tab/>
        <w:t>б)  торгово-ремесл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город-производитель одного вида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дин из основных слоев средневекового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уховенство</w:t>
        <w:tab/>
        <w:t>б) купцы</w:t>
        <w:tab/>
        <w:tab/>
        <w:t>в) ни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. Занять место в городском совете мог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се горожане</w:t>
        <w:tab/>
        <w:t>б)  только ремесленники и купцы</w:t>
        <w:tab/>
        <w:t>в)  только самые богатые горож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Ганзейцы торго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нтарем</w:t>
        <w:tab/>
        <w:t>б) сукном</w:t>
        <w:tab/>
        <w:t>в) вос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55:00Z</dcterms:created>
  <dc:creator>VAler</dc:creator>
  <dc:description/>
  <cp:keywords/>
  <dc:language>en-US</dc:language>
  <cp:lastModifiedBy>Valya</cp:lastModifiedBy>
  <dcterms:modified xsi:type="dcterms:W3CDTF">2009-04-29T05:37:00Z</dcterms:modified>
  <cp:revision>3</cp:revision>
  <dc:subject/>
  <dc:title>6 класс</dc:title>
</cp:coreProperties>
</file>