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яя Грец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Юная богиня красоты и люб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ра     б) Афина      в) Афрод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кой подвиг совершил Тес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остал три золотых яблока из страны на краю с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очистил за один день конюшни царя Авгия      в) убил Минотавр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 назывался совет знати в Афин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реопаг     б) демос     в) поли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здатель Союза греческих государств для борьбы против персов после Марафонской бит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икл      б) Фемистокл      в) Демосф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кульптор, создавший знаменитую статую Афины в Акроп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идий     б) Перикл     в) Аристоф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 чем связано рождение театра в Древней Гре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 празднеством в честь богини Демет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празднеством в честь бога Зев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празднеством в честь бога Диони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луженщины-полуптицы, заманивавшие сладкозвучным пением мореходов и пожиравшие 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узы     б) Сцилла и Харибда     в) сир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Царь на острове феков, которому Одиссей рассказывал о своих скита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инос      б) Приам    в) Алк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Девять правителей Афин, ежегодно избиравшиеся жреб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ратеги     б) архонты     в) народное собр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Самое большое царство после распада державы Александра Македо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ирийское царство б) Македонское царство в) Египетское цар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яя Грец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Бог грома и молний, царь богов и лю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рон     б) Зевс     в) Аполл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то победил Минотавра в лабиринте Критского царя Ми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ракл     б) Дедал       в) Тес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Что вывозили из Греции в колонии и другие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бов    б) оливковое масло     в) хле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Что произошло в 490 г. до н. э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рафонская би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зятие греками Тро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пад державы Александра Македо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втором поэм «Илиада» и «Одиссея» счит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мер      б) Гесиод     в) Эсхи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Места в Афинах для спортивных упражнений, где впоследствии ученые обучали краснореч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алестры      б) портики      в) гимна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огиня, покровительница землед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фина      б) Афродита      в) Демет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Чем заканчивается поэма Гомера «Илиад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хоронами Г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зятием Трои при помощи деревянного ко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звращением Одиссея в Ита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Кто в Афинах платил налог за право жить в этом полис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бы         б) граждане Афин       в) купцы-переселен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 Вождь Афинского демоса 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в. до н. 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крат     б) Перикл     в) Дракон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яя Грец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таршая из богинь, супруга Зев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ра       б) Афина      в) Афрод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 каким островом связан миф о Дедале и Икар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амос      б) Кипр      в) Кри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 по-гречески назывался простой наро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лоты     б) полис     в) демо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сидский царь, предпринявший первую попытку захватить Грецию в 490 г. до н. 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Ксеркс     б) Дар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в) Ки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Афинский писатель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в. до н. э., который видел спасение родины в добровольном подчинении Филиппу Македонск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ократ       б) Демосфен      в) Герод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Где проводились Олимпийские игры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на горе Олим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Олим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Афин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то похитил огонь богов и принес его людя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фест        б) Прометей      в) Герак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роянский царевич, который должен был отдать яблоко «прекраснейшей из боги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хиллес       б) Гектор      в) Гера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Высший орган власти в Спар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родное собрание      б) Совет старейшин        в) ца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Кто отменил в Афинах долговое рабст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лон       б) Перикл      в) Драк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яя Грец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Чудовища, обитавшие в тесном проливе и губившие море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иклоп Полифем и Горгона Меду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цилла и Хариб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Цербер и Минотав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Греки считали, что в «Одиссее» Гомер изобразил себя. В каком образ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лепого сказителя Демодока        б) царя феков Алкин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амого Одиссе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Чем занимались спартанц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меслом      б) военным делом      в) земледели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вое сражение Александра македонского с персами, после которого была завоевана малая Аз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 Херонее        б) в Фермопильском проходе       в) на реке Гра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финский скульптор, создатель статуи копьенос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латон      б) Фидий      в) Полик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дание в Александрийском музее, оборудованное для наблюдений за небесными свети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серватория       б) Фаросский маяк      в) Академ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Бог-кузнец, выковавший оружие для Ахилле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евс      б) Гефест      в) Диони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руг  Ахиллеса, погибший в поединке с Гектором, предводителем Троянце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) Патрокл      б) Одиссей      в) Агамемн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Что вывозили торговцы из Греции в другие страны и в колон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бов      б) вино     в) хле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Битва, в которой греки окончательно разгромили пе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при Марафоне     б) при Фермопильском проходе      в) при Платеях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яя Грец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Бог, покровитель виноде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поллон      б) Дионис      в) Геф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му Одиссей и его спутники проткнули глаз, чтобы спасти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инотав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Циклопу Полиф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сейд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каком городе Древней Греции было два цар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Спарте      б) в Афинах      в) в Фив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Афинский оратор, страстный и непримиримый противник Филиппа Македо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икл       б) Сократ       в) Демосф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стройка в греческом театре, к которой прикрепляли деко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рхестра       б) скене       в) фронт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ри брата-бога поделили между собой власть над миром. Кто из них господствовал в Царстве мертвы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евс       б) Аид       в) Посейд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Сколько лет длилась Троянская войн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 год       б) 10 лет       в) 100 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Что означает греческое слово «демократия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ласть народа       б) власть знати       в) власть тир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Кто сплотил греческие государства для борьбы с Македони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мосфен      б) Перикл       в) Сол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Как греки называли продолговатый кусок материи, оборачиваемый вокруг те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гида      б) хитон     в) гиман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яя Грец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Чудовище с головой быка и телом человека, обитавшее в критском Лабирин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ербер      б) Минотавр      в) Горгона Меду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арь города Тр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ктор       б) Минос       в) При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Что ввозили торговцы в Грецию из колоний и других стран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ино      б) оливковое масло      в) пшениц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арь скифов, перенявший нравы и обычаи гре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кил       б) Ксеркс      в) При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дин из известных афинских гимнасиев, где преподавал Аристо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алестра      б) Академий       в) Эрехте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 назывались мастерские, где чинили старые и строили новые кораб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рфи      б) палестры       в) керам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ог, покровитель искусств, музыки и поэ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фест      б) Дионис       в) Аполл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то помог Тесею выбраться из Лабирин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нелопа      б) Ариадна       в)Афрод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Что такое «полис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ласть в Южной Гре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род, гражданская общ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рган управления в Афи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Куда совершил последний поход Александр Македонский?</w:t>
      </w:r>
    </w:p>
    <w:p>
      <w:pPr>
        <w:pStyle w:val="Normal"/>
        <w:rPr/>
      </w:pPr>
      <w:r>
        <w:rPr>
          <w:sz w:val="22"/>
          <w:szCs w:val="22"/>
        </w:rPr>
        <w:t>а) в Египет       б) в Среднюю Азию       в) в Индию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33:00Z</dcterms:created>
  <dc:creator>BAJLEPA</dc:creator>
  <dc:description/>
  <cp:keywords/>
  <dc:language>en-US</dc:language>
  <cp:lastModifiedBy>BAJLEPA</cp:lastModifiedBy>
  <dcterms:modified xsi:type="dcterms:W3CDTF">2009-04-27T06:52:00Z</dcterms:modified>
  <cp:revision>7</cp:revision>
  <dc:subject/>
  <dc:title>5 класс </dc:title>
</cp:coreProperties>
</file>