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591300" cy="979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9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План характеристики любой вой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Прич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Пов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Расстановка си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Планы стор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Характер вой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Основные военачальн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Основные этапы войн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важнейшие сражения (и их исход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Исход войны и цена победы/ пора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Значение войн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экономические, социальные, политические и другие последств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71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План характеристики любой вой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Прич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Пов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Расстановка си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Планы стор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Характер войн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Д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Основные военачальн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Основные этапы войны </w:t>
                      </w:r>
                      <w:r>
                        <w:rPr>
                          <w:sz w:val="28"/>
                          <w:szCs w:val="28"/>
                        </w:rPr>
                        <w:t>(важнейшие сражения (и их исход)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Исход войны и цена победы/ пораж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Значение войны </w:t>
                      </w:r>
                      <w:r>
                        <w:rPr>
                          <w:sz w:val="28"/>
                          <w:szCs w:val="28"/>
                        </w:rPr>
                        <w:t>(экономические, социальные, политические и другие последств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6-29T21:57:00Z</dcterms:created>
  <dc:creator>Valer</dc:creator>
  <dc:description/>
  <cp:keywords/>
  <dc:language>en-US</dc:language>
  <cp:lastModifiedBy>Valya</cp:lastModifiedBy>
  <dcterms:modified xsi:type="dcterms:W3CDTF">2012-12-16T13:40:00Z</dcterms:modified>
  <cp:revision>4</cp:revision>
  <dc:subject/>
  <dc:title>План характеристики любой войны</dc:title>
</cp:coreProperties>
</file>