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http://wordweb.ru/2007/11/26/osnovanie-moskvy.html</w:t>
        </w:r>
      </w:hyperlink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Глава из книги "Седая старина Москвы"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снование Москвы</w:t>
      </w:r>
    </w:p>
    <w:p>
      <w:pPr>
        <w:pStyle w:val="Normal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sz w:val="20"/>
          <w:szCs w:val="20"/>
        </w:rPr>
        <w:t xml:space="preserve">И.К.Кондратьев (1870 — 1904) </w:t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Хочется знать старину, какова бы</w:t>
        <w:br/>
        <w:t>ни была она, даже и чужую, а своя еще милее.</w:t>
        <w:br/>
        <w:t>Н.М. Карамзин</w:t>
        <w:br/>
        <w:br/>
        <w:t>Как. начиналася матушка каменна Москва.</w:t>
        <w:br/>
        <w:t>Старинная русская песня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br/>
        <w:t xml:space="preserve">       Начало Москвы, к сожалению, достоверно неизвестно. По «Пантеону Российских Государей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Москва основана в 880 году, т.е. в конце IX столетия.</w:t>
        <w:tab/>
        <w:br/>
        <w:t xml:space="preserve">       В том году Олег, еще не блюститель Игорева престола, но князь Урманский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пришел будто бы на Москву-реку, которая тогда называлась Смородиною или Самородинкою, и заложил там при устье речки Неглинной городок, назвав его по имени реки Москвой.</w:t>
        <w:tab/>
        <w:br/>
        <w:t xml:space="preserve">        Затем в течение 267 лет о Москве ничего неизвестно. Известной она начинает быть с 1147 года.</w:t>
        <w:tab/>
        <w:br/>
        <w:t xml:space="preserve">        В том году князь суздальский Юрий Владимирович Долгорукий (Мономах) роскошно угощал в ней своего друга и союзника князя Святослава Олеговича северского, а также и других князей.</w:t>
        <w:tab/>
        <w:br/>
        <w:t xml:space="preserve">       В то время Москва была еще простым поселением, состоявшим во владении некоего знаменитого и богатого человека — Степана Ивановича Кучко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, — и именовалась Кучковом.</w:t>
        <w:tab/>
        <w:br/>
        <w:t xml:space="preserve">      Дом этого полубаснословного Кучко находился будто бы близ нынешних Чистых прудов, а где Кремль — шумел дремучий бор, и там, где теперь церковь Спаса Преображения Господня (Спас на Бору), жил некий пустынник Букал, а на Крутицах человек мудрый Подон, родом римлянин. Кучковых селений было шесть: Воробьеве, Симонове, Высоцкое, Кулишки, Кудрино и Сушево .</w:t>
        <w:tab/>
        <w:br/>
        <w:t xml:space="preserve">         Князь Юрий влюбился будто бы в жену Кучко и, будучи оскорблен какими-то его поступками, казнил его, и все его имущество причислил к своим великокняжеским владениям, Москву возобновил и сына своего Андрея женил на дочери боярина. Это случилось в 1156 году во время проезда князя Юрия через селения Кучко во Владимир из Киева, где он был уже великим князем.</w:t>
        <w:tab/>
        <w:br/>
        <w:t xml:space="preserve">       Андрей Юрьевич затем основал свое великое княжество Владимирское на Клязьме (1158 г.), вдали от Киева, в северо-восточной части России, и Москва стала одним из младших городов Суздальской области, но в то же время составляла как бы сборное место для проходивших через нее ополчений, потому что князья и воеводы владимирские, новгородские, рязанские и черниговские сходились в нее со своими войсками, направляясь в разные стороны обширной удельной Руси. Но великие князья в ней не жили. А находилась она во владении князя суздальского, т.е. наследников Юрия Долгорукого, по наследству переходя до великого князя Всеволода Юрьевича Долгорукого, прозванного Большое Гнездо. </w:t>
        <w:tab/>
        <w:br/>
        <w:t xml:space="preserve">       Владимир Всеволодович, сын Всеволода Юрьевича, первый из князей основал в Москве свое жилище, но был изгнан из нее братом своим Юрием Всеволодовичем. В то время Москва была уже довольно велика и сильна, имела свое войско для защиты, но тем не менее подверглась той же участи, как и другие города русские, при нашествии Батыя (1238 г.). Москва впервые узрела врагов и впервые была со всеми своими окрестными слободами обращена в пепел. Кроме этого первого погрома в продолжение долгого времени Москва претерпевала разные несчастные для нее крушения и неоднократно была сожигаема и разоряема татарами: так, она была сожжена во второе нашествие Батыя и потом — братом татарского хана Дюдени при великом князе владимирском Андрее Александровиче (сыне Александра Невского) в 1293 году.</w:t>
        <w:tab/>
        <w:br/>
        <w:t xml:space="preserve">        Но судьба, видимо, хранила Москву: не допустила ее погибели в пепле и ничтожестве, но приуготовляла ее к славе и знаменитости. Слава эта наконец наступила, хотя и скромно и незаметно для современников, тяготившихся под игом татар и постоянно враждовавших между собой.</w:t>
        <w:tab/>
        <w:br/>
        <w:t xml:space="preserve">       По разделу с братьями в 1282 году один из сыновей великого князя владимирского и всея Руси Александра Ярославича Невского, Даниил Александрович, получил в удел Москву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. По получении этого надела Даниил Александрович немедленно должен был выступать с москвичами и новгородцами на брата своего Андрея, князя городецкого, с которым, однако, до боя не дошло и в пяти верстах от города Дмитрова был заключен мир. После девятилетнего мирного правления в Москве князь Даниил дружелюбно впустил татар в свою Москву и видел, как она была разграблена ими. </w:t>
        <w:tab/>
        <w:br/>
        <w:t xml:space="preserve">        Через три года, с вокняжением брата Андрея на столе владимирском, начал Даниил искать независимости и принял титул князя московского (в 1296 г.), и с тех пор Москва в системе северных русских владений стала пользоваться некоторой политической значительностью. Присоединив к своему княжеству Переславль-Залесский и еще другие области, князь Даниил приготовил Москву быть столицей великого княжества.</w:t>
        <w:tab/>
        <w:br/>
        <w:t xml:space="preserve">         Храбрый, разумный и любимый своим народом, князь Даниил Александрович был настоящей причиной украшения и распространения Москвы. Он учредил в Москве оборонительное войско (1300 г.), положил основание Кремлю и построил несколько церквей и монастырей, в числе коих Данилов монастырь, церковь во имя Преображения Господня под сенью дремучего бора (Спас на Бору) и церковь во имя Михаила Архангела (Архангельский собор)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. Этот кроткий и миролюбивый князь умер схимником 4 марта 1303 гола и погребен по его желанию на погосте устроенной им обители .</w:t>
        <w:tab/>
        <w:br/>
        <w:t xml:space="preserve">       В то время город Владимир по имени только представлял главу великого княжения: резиденция находилась в Твери, которую перенес туда великий князь Михаил Ярославич. Старший сын Даниила Александровича Юрий, вступив на великокняжеский престол, преимущественно оказывал уважение Москве и, вероятно, проживал в ней, так как о пребывании его во Владимире нигде нет известий (умер в 1325 г.). При этом князе св. митрополит Петр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из Владимира переселился в Москву. </w:t>
        <w:tab/>
        <w:br/>
        <w:t xml:space="preserve">      Это было в 1321 году. В следующем году, уже в княжение Дмитрия Михайловича (Грозные Очи), св. Петр окончательно перенес кафедру из Владимира в Москву к сыну Даниила Ивану, по прозванию Калита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. Через три года (1325 г.) в Москве была заложена первая каменная церковь — Успенский собор, обрушившийся неоконченным. По удалении с великокняжеского престола Александра Михайловича Иван Калита получил от татарского хана грамоту на великокняжение, но княжить во Владимир не поехал, оставшись в отчине своей, в Москве. Это было в 1328 году зимой. </w:t>
        <w:tab/>
        <w:br/>
        <w:t xml:space="preserve">        С того именно года Москва — как место пребывания великого князя и митрополита и как главный город удела — сделалась столицей России. С того же времени бояре и прочие подданные других княжеств — более всего тверичане, долго перед тем спорившие с Москвой о первенстве, — привлеченные льготами и милостями Ивана, стали переходить на постоянное жительство в Москву.</w:t>
        <w:tab/>
        <w:br/>
        <w:t xml:space="preserve">        Москва быстро начала преобразовываться, улучшаться и расти. Снова был заложен Успенский собор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 августа 1336 года, при чем св. митрополит Петр изрек, обращаясь к великому князю и вдохновенно прозревая будущую славу и знаменитость Москвы: «Если ты воздвигнешь храм, достойный Богоматери4, то будешь славнее всех иных князей и род твой возвеличится, кости мои останутся в сем граде, святители захотят обитать в оном и руки его взыдут на плечи врагов своих».</w:t>
        <w:tab/>
        <w:br/>
        <w:t xml:space="preserve">      Еще ранее Успенского собора, а именно в 1333 году, в возблагодарение за избавление Москвы и всей России от бывшего в 1332 году голода Иван Данилович заложил собор во имя св. Архангела Михаила и вместо деревянной церкви Спаса Преображения Господня построил каменную.' Около нее сделан был монастырь и переведен потом далее, когда место это понадобилось под великокняжеские палаты, и назван Новоспасским. Калита же вторично построил деревянный Кремль и укрепил его обрубами, землей и камнями. Им же были построены и другие церкви.</w:t>
        <w:tab/>
        <w:br/>
        <w:t xml:space="preserve">       Симеон Иванович, прозванный Гордым, еще более украсил Москву посредством уже своих мастеров, зодчих и ваятелей. При нем русским мастером Бориской отлиты три колокола: один большой и два малых. Но при нем Москву поразило страшное несчастье — моровая язва под названием «черная смерть». От нее погибло более трети московских жителей, и от нее же умер и сам великий князь (1353 г.).</w:t>
        <w:tab/>
        <w:br/>
        <w:t xml:space="preserve">      Краткое правление Ивана Ивановича (сына Калиты) принесло Москве значительное облегчение. Молитвами св. митрополита Алексия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была исцелена от слепоты татарская царица Тайдула, мать хана Чанибека, и потому был сокращен тяжелый татарский налог. Это было весьма немаловажным явлением для угнетенного народа.</w:t>
        <w:br/>
        <w:t xml:space="preserve">        Иван Иванович оставил наследником малолетнего сына Дмитрия. Воспользовавшись этим, владимирский и нижегородский князь Дмитрий Константинович захватил великокняжеский престол и хотел было снова сделать столицей Владимир. Москва была ему ненавистна, и он намеревался вовсе даже уничтожить значение Москвы, с тем чтобы раз навсегда утвердить столицу Руси во Владимире и свой род на владимирском престоле. Намерение его не удалось. После двухлетнего правления во Владимире он должен был уступить великокняжеский престол своему племяннику Дмитрию, и преимущество Москвы над прочими русскими городами утвердилось уже навсегда.</w:t>
        <w:tab/>
        <w:br/>
        <w:t xml:space="preserve">        Дмитрий Иванович (впоследствии Донской), желая оградить Москву от нападения татарских орд, построил вместо деревянной каменную стену, послужившую довольно прочной защитой от нападения врагов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. Она начата постройкой в 1367 году и в 1369 году, при втором нашествии литовцев, сослужила уже Москве службу: литовцы были отражены и под Москвой был заключен мир.</w:t>
        <w:tab/>
        <w:br/>
        <w:t xml:space="preserve">       Москва в то время разделялась на пять частей: Кремль, или крепость; Китай, или средний город; посады, что впоследствии образовали Белый город; Заречье — отделявшаяся рекой от города часть Москвы; Загородье, ставшее впоследствии Земляным городом.</w:t>
        <w:tab/>
        <w:br/>
        <w:t xml:space="preserve">      В правление Дмитрия Ивановича в Москве много сделано татарами варварских опустошений, но тем не менее одолеть Москву и уничтожить ее уже никто не был в силах. Разоренная и опустошенная, она снова возрождалась и снова готова была дать всякому врагу жестокий отпор.</w:t>
        <w:tab/>
        <w:br/>
        <w:t xml:space="preserve">       При Дмитрии Ивановиче построены в Москве монастыри — Чудов, Андроньев, Симонов, а Вознесенский, девичий, основан супругой его Евдокией.</w:t>
        <w:tab/>
        <w:br/>
        <w:t xml:space="preserve">         Страшное нашествие Тамерлана в 1395 году, при великом князе Василии Дмитриевиче, не разорило Москвы, хотя почти вся Россия была опустошена. Великий князь хотел сражаться с Тамерланом, но жители московские, надеясь более на помощь Божью, чем на свою силу, с торжеством принесли из Владимира в Москву икону Богоматери. С горячим усердием и слезами встретили они ее на Кучковом поле, молились и внесли в Успенский собор. Милосердие Божье спасло столицу: Тамерлан остановил толпы подвластных ему ордынцев, долго думал и не тронул Москвы. В благодарность Всевышнему и в незабвенную память для потомства москвичи установили на 26 августа праздник Сретенья Богоматери, и на поле Кучковом построен Сретенский монастырь.</w:t>
        <w:tab/>
        <w:br/>
        <w:t xml:space="preserve">        При князе же Василии Дмитриевиче начали укреплять посады рвом от Кучкова поля до Москвы-реки. При нем же появились в Москве первые пушки и начали приготовлять порох, от которого по неосторожности в 1400 году сгорело много домов.</w:t>
        <w:tab/>
        <w:br/>
        <w:t xml:space="preserve">       В 1406 году умер Тамерлан. Ему наследовал хан Едигей, тотчас же явившийся опустошать Россию. Он приблизился и к Москве, став табором в селе Коломенском. Москвичи готовились к защите, употребив впервые при обороне пушки. Испугался ли хан этого нового орудия или просто что-либо другое помешало ему, но он взял с москвичей 3 тысячи рублей откупа и удалился (1408 г.).</w:t>
        <w:tab/>
        <w:br/>
        <w:t xml:space="preserve">      Ранее перед этим на великокняжеском дворе поставлены были первые боевые часы, сделанные монахом Афонской горы Лазарем. А через пять лет после нашествия Едигея (1414 г.) совершилось разделение Российской иерархии на митрополии — Московскую и Киевскую.</w:t>
        <w:tab/>
        <w:br/>
        <w:t xml:space="preserve">      Правление великого князя Василия Дмитриевича было не особенно счастливо: были повсеместные мор и голод. Само собой разумеется, что не миновала этих бедствий и Москва.</w:t>
        <w:tab/>
        <w:br/>
        <w:t xml:space="preserve">        В последующее княжение Василия Васильевича Темного (первое княжение) для Москвы, собственно, ничего особенного не совершилось. Но на севере России, на Соловейком острове, св. Савватий, прибыв с Валаама, водрузил крест, поставил себе келью и тем положил основание Соловецкой обители (1429 г.).</w:t>
        <w:tab/>
        <w:br/>
        <w:t xml:space="preserve">        Удаливший с великокняжеского престола Василия Юрий Дмитриевич впервые разрешил построить в Москве частный каменный дом: до того, кроме церквей и городских стен, каменных домов не строили. Это был дом архиепископа Серафимия (1433 г.).</w:t>
        <w:tab/>
        <w:br/>
        <w:t xml:space="preserve">       Потом во второй раз вступил на великокняжеский престол Василий Темный. В это вторичное княжение Василия Москве и всей России угрожала уния: ее принял во Флоренции митрополит Исидор, родом словак, за что и был низложен в 1441 году. Через четыре года после этого события страшный пожар опустошил Кремль: все деревянные строения сгорели, а каменные развалились от жара (1445 г.). В третье правление (после Шемяки) Василия Темного татары напали на Москву и сожгли посады. Москвичи сразились, отбили врагов, которые, гонимые каким-то сверхъестественным страхом, бежали, оставив даже и свои обозы. В это же княжение покорена Вятка, существовавшая независимо 278 лет, и было последнее (1450 г.) сражение между удельными князьями на Руси.</w:t>
        <w:tab/>
        <w:br/>
        <w:t xml:space="preserve">         При великом князе Иване III, прозванном «собирателем земли русской», в Москву от хана Ахмета явились послы для получения дани, призывая и самого князя в Орду для постановления, как то бывало прежде. Но неустрашимый князь таковым обыкновением пренебрег, басму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с ханским изображением попрал, послов побил, а одного из них отпустил в Орду с презрительным отказом, что «та курица умерла, которая носила татарам золотые яйца». Хан был раздражен до неистовства, двинул свои полчища на Россию, но везде с успехом был отражаем. Присоединены были к Московскому государству Новгород, Тверь, и совершилось первое покорение Казани. Свержено было татарское иго (1480 г.).</w:t>
        <w:tab/>
        <w:br/>
        <w:t xml:space="preserve">      После брака с греческой царевной Софьей Палеолог великий князь принял герб Византийской империи — черного двуглавого орла. Впервые учреждена была полиция в Москве, открыты серебряные и медные руды в окрестностях Печоры, указано начинать год вместо 1 марта с 1 сентября, изданы законы под названием «Судебник Иоанна 111», начали отливать пушки. Для украшения Москвы он вызвал греческих и итальянских зодчих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и воздвиг вновь Успенский, Благовещенский и Архангельский соборы. </w:t>
        <w:tab/>
        <w:br/>
        <w:t xml:space="preserve">       Древний монастырь Спаса на Бору перевел на Крутицы, церковь была обращена в соборную, а кельи, бывшие вокруг нее, сломаны. Построена Грановитая палата, вновь воздвигнуты кремлевские стены с великолепными башнями, около Кремля сломаны все наружные строения и запрещено ближе 109 саженей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 к стенам его строить городские здания. Гражданам Москвы еще раз было разрешено строить каменные дома: разрешением этим тотчас же воспользовались боярин Образцов и митрополит Зосима — они построили каменные дома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>, чему последовали и прочие богатые жители Москвы. Славное княжение Ивана III Васильевича было, однако же, омрачено таким несчастьем для москвичей, которое больше не повторялось: в 1471 году в Москве было землетрясение и, понятно, навело на жителей необыкновенный ужас. Повторялись также и пожары — зло, которое долго еще и впоследствии не оставляло Москвы.</w:t>
        <w:tab/>
        <w:br/>
        <w:t xml:space="preserve">       Невзирая на эти несчастья, при великом князе Василии IV Ивановиче, т.е. в начале XVI столетия, Москва была уже весьма знаменита и в ней насчитывалось более 100 тысяч жителей и до 41 тысячи домов, причем каменные дома были уже и в посадах. Кремль назывался городом. Речка Неглинка была запружена и наполняла водой кремлевский ров, выложенный кирпичом. В посадах было множество садов, на реке Яузе — мельниц, а Гостиный двор, окруженный каменной стеной, находился в Китай-городе.</w:t>
        <w:tab/>
        <w:br/>
        <w:t xml:space="preserve">      Этот великий князь, назвавшись царем, принял титул Царя и Самодержца всея Руси. При нем основана была Тула, взяты Псков, Смоленск, Рязань и учреждена Макарьевская ярмарка, так тесно связавшая Москву с Востоком (1524 г.). В следующем году началась стройка Новодевичьего монастыря.</w:t>
        <w:tab/>
        <w:br/>
        <w:t xml:space="preserve">       Во время царствования Ивана Васильевича Грозного, в 1535 голу, большое пространство Китай-города обнесено новой каменной стеной, начиная от Кремля, неправильным полукругом с четырьмя воротами; но два ужасных бедствия, испытанные Москвой, стену эту до основания разорили. Пожар в 1547 году, три раза начинавшийся, опустошил Кремль, Китай-город и почти все посады, причем более 2 тысяч человек стали жертвами пламени. В 1571 году крымский хан Девлет-Гирей, воспользовавшись оплошностью русских, приблизился к Москве. Царь из Москвы уехал, воеводы хотели защищаться, но татары зажгли город, и через три часа все воспламенилось и погибло. Целы остались одни городские стены. </w:t>
        <w:tab/>
        <w:br/>
        <w:t xml:space="preserve">      Сам хан ужаснулся при виде пылающей Москвы и удалился. Во время этого пожара погибло более 120 тысяч воинов и граждан московских. Девлет-Гирей, возгордясь своей удачей, через посланных к царю послов требовал дани. Но царь приказал некоторым из них отрубить головы, а прочим отсек носы, уши и отослал обратно к хану с топором в подарок вместо дани. Однако же после этого пожара Москва поправлялась медленно. Но царствование Ивана Грозного было все же одним из замечательных царствований, положивших на Москву, а с ней и на всю Россию печать особого величия. </w:t>
        <w:tab/>
        <w:br/>
        <w:t xml:space="preserve">       Состоялся первый земский собор в Москве, издан «Стоглав», совершилось первое приложение выборного начала, покорены царства Казанское и Астраханское, присоединена Сибирь, начата торговля с англичанами, учреждено бессменное войско стрельцов, открыта первая типография и издана первая книга «Деяние св. Апостолов», построены Архангельск, Кунгур, Уфа, башкиры приняты в русское подданство, учредилось донское казачество и совершено много других нововведений. При нем же воздвигнут знаменитый храм Покрова в память завоевания Казанского царства, известный более под именем Василия Блаженного.</w:t>
        <w:tab/>
        <w:br/>
        <w:t xml:space="preserve">       В царствование Федора Ивановича отдельная часть Москвы обнесена стеной из белого камня и получила в народе название Белого города (1587 г.). В 1589 году по согласию бывшего тогда в Москве константинопольского патриарха Иеремии учреждено в России патриаршество, на которое и поставлен московский митрополит Иов. В 1592 голу вся Москва со всеми ее посадами обнесена деревянной стеной. При Федоре Ивановиче крымский хан Каза-Гирей вторгся в пределы России, проник до самой Москвы и намеревался ее осадить. Москва была спасена чудным образом: пораженный каким-то страхом, Гирей бежал. В память этого события на том месте, где татары имели свой стан, был построен Донской монастырь, названный по образу Богоматери, принесенному в дар донскими казаками князю Дмитрию Ивановичу.</w:t>
        <w:tab/>
        <w:br/>
        <w:t xml:space="preserve">       В Кремле в 1600 году воздвиглась колокольня Ивана Великого: она построена Борисом Годуновым с целью доставить жителям Москвы пособие во время страшного голода, постигшего тогда Москву и другие города России. С этой же целью возведены были и другие сооружения и постройки городов: Белгорода, Оскола, Томска. Царь Борис выписал для Москвы иностранных докторов и открыл несколько аптек. При нем же закрепощены крестьяне и положено начало флоту: были куплены два корабля в Любеке со всеми принадлежностями и даже с матросами. По его же повелению отлит громадный колокол в 10 тысяч пулов, перелитый впоследствии и получивший в народе название Царя-колокола.</w:t>
        <w:tab/>
        <w:br/>
        <w:t xml:space="preserve">      Так называемое Смутное время на Руси, само собой разумеется, оставило на Москве свои ужасные следы: Москва была поджигаема, разоряема, жители убиваемы десятками тысяч, но все это не пошатнуло значения Москвы, не уничтожило ее влияния как столицы. Напротив, все к Москве стремилось, все хотело захватить Москву как центр самостоятельности Русского государства. Однако же и в это несчастное для Москвы время строились дома, дворцы. Так, построил себе дворец Лжедмитрий с огромными львами у крыльца, которые возбуждали ужас у москвичей и служили одной из причин недоверия к самозванцу. Шуйский приказал их разорить, построив себе скромный деревянный дворец в Кремле.</w:t>
        <w:tab/>
        <w:br/>
        <w:t xml:space="preserve">     Царствование В.И. Шуйского было одним из несчастнейших для Москвы и для всей России. При нем появился второй самозванец и укрепился под Москвой, в Тушине. При нем же совершилась и знаменитая осада поляками Троице-Сергиевой лавры, столь доблестно отбитая осажденными.</w:t>
        <w:tab/>
        <w:br/>
        <w:t xml:space="preserve">       По удалении с престола царя Василия Ивановича в Москве было почти полное безначалие, и никто не мог ручаться ни за свое имущество, ни за свою жизнь. Учрежденный тогда в Москве совет из знатнейших бояр ничего не значил. Москва была в руках поляков, и, казалось, слава ее меркла, и сама она готова была перейти в руки иноплеменников.</w:t>
        <w:tab/>
        <w:br/>
        <w:t xml:space="preserve">       Но на помощь Москве явились доблестные люди — патриарх Гермоген, нижегородский гражданин Минин, князь Пожарский, — и Москва, а с ней и вся Россия были спасены.</w:t>
        <w:tab/>
        <w:br/>
        <w:t xml:space="preserve">      С воцарением Михаила Федоровича Романова все в Москве пришло в обычный порядок вещей, и Москва начала как бы вновь процветать: полусгоревшая деревянная стена сломана и заменена Земляным валом с 34 воротами, который окончен в 1618 году. Полуразрушенные церкви, дома и дворцы быстро исправлялись, принимая прежний свой вид, и, как воспоминание о пребывании в столице врага, который был из нее изгнан, в 1625 году князем Пожарским был воздвигнут собор Пресвятой Богородицы Казанской.</w:t>
        <w:tab/>
        <w:br/>
        <w:t xml:space="preserve">      Царь Алексей Михайлович придал Москве еще более блеска и значения: Москва быстро украшалась и богатела, удивляя иностранцев своей обширностью, богатством церквей и множеством товаров, находившихся в Гостином дворе. При нем возобновлено учрежденное Борисом Годуновым Заиконоспасское училище, построен Потешный дворец и начали впервые бить в Москве свою серебряную монету.</w:t>
        <w:tab/>
        <w:br/>
        <w:t xml:space="preserve">      Любя науки и художества, царь Федор Алексеевич в свое краткое царствование тоже украсил Москву несколькими прекрасными зданиями, щедро улучшал Заиконоспасское училище, утвердив его особым уставом, и уничтожил один из. странных обычаев среди московских бояр, порождавший множество ссор и усобиц, — местничество.</w:t>
        <w:br/>
        <w:t xml:space="preserve">         Петр Великий хотя и перенес столицу в Петербург, но, воспитанный в Москве, получивший в ней первые свои детские впечатления, понимал ее значение для России и во все свое царствование обращал на нее . особенное внимание. В память стрелецкого Сухарева полка он построил башню, учредив в ней школу для мореплавания. В 1702 году начато в Москве построение Арсенала и запрещено строить в Кремле деревянные здания. Учрежден военный госпиталь в Лефортове. Вызваны из разных государств ученые люди по всем отраслям знаний и поселены в предместье Москвы, составив отдельную слободу под названием Немецкой. Разбит Ботанический сад. Вообще в царствование Петра Великого Москва начала походить более на европейский город, чем ранее, хотя это было и не особенно любо москвичам.</w:t>
        <w:tab/>
        <w:br/>
        <w:t xml:space="preserve">       В последующие затем царствования было окончено построение Арсенала (при Анне Ивановне), основан Московский университет и две гимназии для дворян и разночинцев (при Елизавете Петровне), учрежден Воспитательный дом (в 1764 г. при Екатерине II). При ней же учреждены в Москве многие богоугодные заведения, а в Кремле построено огромное здание для помещения правительствующего Сената, Межевой канцелярии, Архива и других присутственных мест. Ее повелением от селения Мытищи, в 18 верстах от Москвы, в столицу проведена превосходная вода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>. Берега речки Неглинной укреплены камнем и кирпичом. Стена Белого города разобрана, а потом срыт и Земляной вал, превратившийся впоследствии в бульвары и проезды. Москву окружили так называемым Камер-Коллежским валом на 33 1/2 версты.</w:t>
        <w:tab/>
        <w:br/>
        <w:t xml:space="preserve">         Москва в то время разделялась на 20 частей, 88 кварталов и имела 131 улицу, 471 переулок, 9 соборов, 24 монастыря, 325 церквей, 8426 каменных и деревянных домов и при них 1523 сада, более 11 000 лавок и магазинов, 233 завода, 147 фабрик и 216 953 жителя обоих полов.</w:t>
        <w:tab/>
        <w:br/>
        <w:t xml:space="preserve">       Нашествие Наполеона было одним из последних бедствий, постигших Москву. Все тогда гибло в пламени: церкви, дома, великолепные здания, сады, и обгорелые их остатки представляли унылый вид опустошения. По приказанию озлобленного неудачей Наполеона маршалом Мортье кремлевские здания были взорваны в пяти местах. Кремлевские стены во многих местах треснули. Повреждены были левая часть Ивановской колокольни и почти половина Арсенала. Из  9158 домов уцелело только 2626, и то большей частью в предместьях города и в частях Мясницкой и Тверской, где имели пребывание неприятельские караулы.</w:t>
        <w:tab/>
        <w:br/>
        <w:t xml:space="preserve">        Казалось, что после подобного разрушения Москва долго не оправится и не придет в прежнее цветущее состояние. Но вышло наоборот. Сохранив прежние святыни, прежний исторический склад, Москва быстро начала застраиваться, начала быстро принимать тот грандиозный вид и по обширности и по красоте, который так удивляет всех в нее приезжающих и который есть уже достояние новейшего времени. Но древняя Москва все же остается для нас дорога, как дорого нередко все, что прошло, что осталось только в воспоминаниях.</w:t>
        <w:tab/>
        <w:br/>
        <w:t xml:space="preserve">       «Что прошло, то будет мило», — сказал в одном из своих стихотворений незабвенный Пушкин.</w:t>
        <w:tab/>
        <w:br/>
        <w:t xml:space="preserve">      И это как нельзя более применимо к Москве, которая так богата своим историческим прошлым и так полна для всякого русского человека неотразимым обаянием!</w:t>
        <w:tab/>
        <w:br/>
        <w:t xml:space="preserve">         Кто хочет знать Россию, побывай в Москве!</w:t>
        <w:tab/>
        <w:br/>
        <w:br/>
        <w:b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. 1. С. 6. (Все сноски сделаны автором. — Примеч. ред.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ласть Вермеландия в Шве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 новгородскими земцами, в летописях, часто встречается имя Кучко, поэтому можно предполагать, что Степан Кучко был выходец из Новгорода. Кучково именовалось еще Куиковом. В Москве долгое время было урочише — Кучково поле. Оно простиралось от нынешней Лубянки до Сретенских ворот Земляного города на большой Владимирской дороге, которая тогда шла по нынешней Сретенской улиие. С основанием в 1395 г. Сретенского монастыря название "Кучково поле» почти исчезло.</w:t>
        <w:b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кий князь Александр Невский и сын его Даниил причислены Православной Церковью к лику святых. Празднуются: Александр Невский — 23 ноября, Даниил - 4 марта. (Здесь и далее все даты даются по старому стилю. В XVIII в. «отставание" составляло 11, а в XIX в. — 12 дней по сравнению с современным календарем. — Примеч. ред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е церкви были деревянные, дубовы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ло его, найденное там нетленным 30 августа 1652 г., положено открытыми мощами в серебряной раке внутри соборного храма Даниловского монастыр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итой он прозван потому, что для подаяния нищим милостыни всегда носил при себе суму, или калиту, с деньга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храму Успения Москву исстари называли «дом Пресвятой Богородицы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. Алексий поставлен митрополитом всея Руси в 1354 г. </w:t>
        <w:b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ревянная стена сгорела во время большого пожара в 1365 г.</w:t>
        <w:b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басме (грамоте) изображался портрет хана. Это изображение при всякой перемене великих князей татарские послы привозили в Россию, русские же князья в знак почтения должны были встречать басму преклонением. Татарские послы обыкновенно останавливались в урочище Болвановке, где их и встречали князья. Василий, вызвав послов с Болвановки, разбил ханское изображение и истоптал его ногами. Затем на месте посольских дворов князь приказал построить церковь во имя Всемилостивого Спаса, которая известна под названием Преображения Господня на Болвановк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 Фрязин, Фьораванти Аристотель и др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блицу неметрических русских единиц в конце книги. — Примеч. ред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цов — в 1485 г., Зосима — в 1493 г.</w:t>
        <w:b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оследствии при императоре Николае Павловиче водопровод этот исправлен, а затем оттуда проведен новый водопровод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web.ru/2007/11/26/osnovanie-moskv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Valera</dc:creator>
  <dc:description/>
  <cp:keywords/>
  <dc:language>en-US</dc:language>
  <cp:lastModifiedBy>Valya</cp:lastModifiedBy>
  <dcterms:modified xsi:type="dcterms:W3CDTF">2011-01-03T16:27:00Z</dcterms:modified>
  <cp:revision>5</cp:revision>
  <dc:subject/>
  <dc:title>http://wordweb</dc:title>
</cp:coreProperties>
</file>