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П и ФГУ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Российская Федерация состоит из … : республик, краев, областей, городов федерального значения, автономной области, автономных округ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2. СНГ - это</w:t>
      </w:r>
    </w:p>
    <w:p>
      <w:pPr>
        <w:pStyle w:val="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а) унитарное государство</w:t>
        <w:tab/>
      </w:r>
    </w:p>
    <w:p>
      <w:pPr>
        <w:pStyle w:val="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б) территориальная федерация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) национальная федерация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) конфедерация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Российское государство согласно Конституции явля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авторитарным</w:t>
        <w:tab/>
        <w:t>б) унитарным</w:t>
        <w:tab/>
        <w:t>в) федеративным</w:t>
        <w:tab/>
        <w:t>г) конфедеративн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Конституция РФ и федеральные законы имеют верховенств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а) только в областях с преобладанием русского населения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только в республиках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в) только в Москве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на всей территории Росс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5. Форма государственного устройства – это национальное и … строение государства, которое раскрывает характер взаимоотношений между его составными частями, между центральными и местными органами государственной власти.</w:t>
      </w:r>
    </w:p>
    <w:p>
      <w:pPr>
        <w:pStyle w:val="TextBody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rPr/>
      </w:pPr>
      <w:r>
        <w:rPr/>
        <w:t>6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 – сословно-представительная монарх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 – абсолютная монарх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 – парламентская монарх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- централиз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отсутствие каких-либо государственных органов, ограничивающих компетенцию монарх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правительство формируется из представителей определенной партии или партий, получивших большинство голосов на выборах в парламен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в законодательной, исполнительной и судебной сферах власть монарха фактически отсутствует, она является символичес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сословно-представительные органы – совещательные, занимающиеся законодательной деятельностью и контролем за финанса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 - правительство согласно конституции несет ответственность не перед монархом, а перед парламентом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1 - полномочия федеральных органов государственной в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2 - совместное ведение РФ и субъектов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 - полномочия органов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 - принятие и изменение Конституции РФ и федеральных зак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благоустройство и озеленение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 - обеспечение соответствия Конституций РФ и субъе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федеративное устройство Р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защита прав челове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 - распоряжение землей и природными ресурс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 - граждан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З - муниципальное дорожное строительство и содержание дорог местного значения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П и Ф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Российская Федерация – есть демократическое федеративное правовое государство с … формой правления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2. По форме правления государство может быть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) федеративным</w:t>
        <w:tab/>
        <w:t>б) монархическим</w:t>
        <w:tab/>
        <w:t>в) конфедеративным</w:t>
        <w:tab/>
        <w:t>г) унитарным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Республика в составе Российской Федерации имеет свое законодательство и</w:t>
      </w:r>
    </w:p>
    <w:p>
      <w:pPr>
        <w:pStyle w:val="Normal"/>
        <w:jc w:val="both"/>
        <w:rPr/>
      </w:pPr>
      <w:r>
        <w:rPr>
          <w:sz w:val="22"/>
        </w:rPr>
        <w:t>а) армию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денежную систему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Конституцию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государственную религ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Верны ли следующие суждения о характере федеративного государств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субъекты федерации вправе принимать законы, регулирующие таможенные пошл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субъекты федерации вправе принимать законы, регулирующие эмисс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ерно только 1</w:t>
        <w:tab/>
        <w:t>б) верно только 2</w:t>
        <w:tab/>
        <w:t>в) верно и 1, и 2</w:t>
        <w:tab/>
        <w:t>г) неверно и 1, и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Унитарное государство – это единое цельное государство, состоящее из …, которые подчиняются центральным органам власти и признаками суверенитета не обладают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6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бщие признаки республиканской формы 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арламентская республ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зидентская республ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- правительство у власти до тех пор, пока располагает поддержкой парламентского большинства, а затем уходит в отставку, либо через главу государства добивается роспуска парламента и назначения досрочных парламентских выбор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президент имеет право роспуска парламента, является верховным главнокомандующи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существование единоличного и коллегиального главы государ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осуществление государственной власти по поручению наро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 юридическая ответственность главы государства в случаях, предусмотренных законо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 - правительство формирует партия, у которой большинство голосов в парламен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1 - полномочия федеральных органов государственной в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2 - совместное ведение РФ и субъектов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 - полномочия органов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- защита прав национальных меньшин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организация и содержание муниципальных сетей коммунальных услуг (электричество, газ, вода, канализация, тепло и т. д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охрана общественного поряд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установление системы федеральных органов в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судоустрой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 - правовая сист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  - распоряжение государственной собственность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З - налогообложени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П и Ф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sz w:val="22"/>
        </w:rPr>
        <w:t>. Российская Федерация состоит из субъектов: республик, краев, …, городов федерального значения, автономной области, автономных округов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both"/>
        <w:rPr>
          <w:bCs w:val="false"/>
          <w:sz w:val="22"/>
        </w:rPr>
      </w:pPr>
      <w:r>
        <w:rPr>
          <w:sz w:val="22"/>
        </w:rPr>
        <w:t>2. США по форме государственного устройства является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) унитарным государством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) национальной федерацией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) территориальной федерацией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)  конфедерацией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Российская Федерация состоит из </w:t>
      </w:r>
    </w:p>
    <w:p>
      <w:pPr>
        <w:pStyle w:val="Normal"/>
        <w:jc w:val="both"/>
        <w:rPr/>
      </w:pPr>
      <w:r>
        <w:rPr>
          <w:sz w:val="22"/>
        </w:rPr>
        <w:t>а) 15 субъектов</w:t>
        <w:tab/>
        <w:t>б) 36 субъектов</w:t>
        <w:tab/>
        <w:t>в) 69 субъектов</w:t>
        <w:tab/>
        <w:t>г) 83 субъе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 Какие самостоятельные государственные единицы по Конституции РФ являются субъектами федерации</w:t>
      </w:r>
    </w:p>
    <w:p>
      <w:pPr>
        <w:pStyle w:val="Normal"/>
        <w:jc w:val="both"/>
        <w:rPr/>
      </w:pPr>
      <w:r>
        <w:rPr>
          <w:sz w:val="22"/>
        </w:rPr>
        <w:t>а) поселки городского типа</w:t>
        <w:tab/>
        <w:t>б) столицы республик</w:t>
        <w:tab/>
        <w:t xml:space="preserve">       в) районы</w:t>
        <w:tab/>
        <w:t xml:space="preserve">         г) Санкт-Петербур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5. Унитарное государство – это единое цельное государство, состоящее из административно-территориальных единиц, которые подчиняются центральным органам власти и признаками … не обладают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6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 – сословно-представительная монарх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 – абсолютная монарх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 – парламентская монарх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– централизац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лидер партии, обладающей наибольшим числом депутатских мест, становится главой государ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юридически и фактически власть разделена между правительством, формируемым монархом, и парламен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 - сословно-представительное собрание состоит из духовенства, дворянства и третьего сословья (купцы, ремесленники, средние землевладельцы)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 - законодательные акты принимаются парламентом и формально подписываются монархом;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Е - власть монарха ограничена сословно-представительным органом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1 - полномочия федеральных органов государственной в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2 - совместное ведение РФ и субъектов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 - полномочия органов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- общие вопросы воспитания, образования, науки, куль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природопольз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организация и содержание больниц и поликлин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государственные награды и почетные звания Р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метеорологическая служб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 - стандарты, эталоны, метрическая сист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 - исчисление времени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З - обеспечение санитарного благополучия на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П и Ф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Российская Федерация – есть демократическое … правовое государство с республиканской формой правления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2. По форме правления государственная власть может быть 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) унитарной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) монархической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) федеративной</w:t>
        <w:tab/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) авторитарной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Российская Федерация состоит из следующих субъе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кантонов</w:t>
        <w:tab/>
        <w:t>б) краев</w:t>
        <w:tab/>
        <w:t>в) воеводств</w:t>
        <w:tab/>
        <w:t>г) зем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Верны ли следующие суждения о характере федеративного государства?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ля федеративного государства характерна полная подчиненность субъектов федерации центральной власти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ля федеративного государства характерна полная независимость субъектов федерации центральной в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ерно только 1</w:t>
        <w:tab/>
        <w:t>б) верно только 2</w:t>
        <w:tab/>
        <w:t>в) верно и 1, и 2</w:t>
        <w:tab/>
        <w:t>г) неверно и 1, и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Федерация – это государство, представляющее собой … объединение нескольких ранее самостоятельных государственных образований в одно союзное государство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6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- общие признаки республиканской формы прав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- парламентская республи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- президентская республ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- внепарламентский метод избрания президента и формирования правитель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президент объявляет чрезвычайное положение, утверждает законы путем их подпис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глава государства избирается парламентом, либо специально образуемой парламентской коллеги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выборность на определенный срок главы государства и других верховных органов государственной вла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юридическая ответственность главы государства в случаях, предусмотренных законо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Е - обязательность решений верховной государственной власти для всех других государственных органов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7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 - полномочия федеральных органов государственной власти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2 - совместное ведение РФ и субъектов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 - полномочия органов самоупр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- геодезия и картограф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организация и содержание детских садов, средних школ, ПТ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защита малочисленных этнических общнос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 - наименование географических объе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 - официальный статистический уч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 - борьба с катастрофами и эпидем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 - официальный бухгалтерский уч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З - содержание и использование муниципального жилого и нежилого фонд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05:00Z</dcterms:created>
  <dc:creator>VAler</dc:creator>
  <dc:description/>
  <cp:keywords/>
  <dc:language>en-US</dc:language>
  <cp:lastModifiedBy>BAJLEPA</cp:lastModifiedBy>
  <dcterms:modified xsi:type="dcterms:W3CDTF">2009-05-15T08:49:00Z</dcterms:modified>
  <cp:revision>8</cp:revision>
  <dc:subject/>
  <dc:title>ФП и ФГУ</dc:title>
</cp:coreProperties>
</file>