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я и Китай в древност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ека в Китае</w:t>
      </w:r>
    </w:p>
    <w:p>
      <w:pPr>
        <w:pStyle w:val="Normal"/>
        <w:rPr/>
      </w:pPr>
      <w:r>
        <w:rPr>
          <w:bCs/>
        </w:rPr>
        <w:t xml:space="preserve">а) Евфрат </w:t>
        <w:tab/>
        <w:t>б) Ганг</w:t>
        <w:tab/>
        <w:t>в) Хуанх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Индийцы изобрели</w:t>
      </w:r>
    </w:p>
    <w:p>
      <w:pPr>
        <w:pStyle w:val="2"/>
        <w:rPr/>
      </w:pPr>
      <w:r>
        <w:rPr>
          <w:b w:val="false"/>
        </w:rPr>
        <w:t>а) шелк</w:t>
        <w:tab/>
        <w:t>б) хлопчатобумажную ткань</w:t>
        <w:tab/>
        <w:t>в) алфавит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итайцы изобрели</w:t>
      </w:r>
    </w:p>
    <w:p>
      <w:pPr>
        <w:pStyle w:val="Normal"/>
        <w:rPr/>
      </w:pPr>
      <w:r>
        <w:rPr/>
        <w:t xml:space="preserve">а) иероглифы </w:t>
        <w:tab/>
        <w:t>б) таран</w:t>
        <w:tab/>
        <w:t>в) стек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елый цвет соответствовал касте</w:t>
      </w:r>
    </w:p>
    <w:p>
      <w:pPr>
        <w:pStyle w:val="Normal"/>
        <w:rPr/>
      </w:pPr>
      <w:r>
        <w:rPr/>
        <w:t>а) брахманов</w:t>
        <w:tab/>
        <w:tab/>
        <w:t>б) воинов</w:t>
        <w:tab/>
        <w:t>в) шу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з ступней Брахмы были созданы</w:t>
      </w:r>
    </w:p>
    <w:p>
      <w:pPr>
        <w:pStyle w:val="Normal"/>
        <w:rPr/>
      </w:pPr>
      <w:r>
        <w:rPr/>
        <w:t>а) воины</w:t>
        <w:tab/>
        <w:t>б) земледельцы</w:t>
        <w:tab/>
        <w:t>в) шуд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Горы, находящиеся рядом с Индией</w:t>
      </w:r>
    </w:p>
    <w:p>
      <w:pPr>
        <w:pStyle w:val="Normal"/>
        <w:rPr/>
      </w:pPr>
      <w:r>
        <w:rPr/>
        <w:t>а) Гималаи</w:t>
        <w:tab/>
        <w:t>б) Тибет</w:t>
        <w:tab/>
        <w:t>в) Альп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джунглях Индии не росли</w:t>
      </w:r>
    </w:p>
    <w:p>
      <w:pPr>
        <w:pStyle w:val="Normal"/>
        <w:rPr/>
      </w:pPr>
      <w:r>
        <w:rPr/>
        <w:t>а) бананы</w:t>
        <w:tab/>
        <w:t>б) кокосы</w:t>
        <w:tab/>
        <w:t>в) фи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Железные топоры, мотыги и лопаты появились </w:t>
      </w:r>
    </w:p>
    <w:p>
      <w:pPr>
        <w:pStyle w:val="Normal"/>
        <w:rPr/>
      </w:pPr>
      <w:r>
        <w:rPr/>
        <w:t xml:space="preserve">а) в </w:t>
      </w:r>
      <w:r>
        <w:rPr>
          <w:lang w:val="en-US"/>
        </w:rPr>
        <w:t>III</w:t>
      </w:r>
      <w:r>
        <w:rPr/>
        <w:t xml:space="preserve"> тыс. до н. э.</w:t>
        <w:tab/>
        <w:t xml:space="preserve">б) во </w:t>
      </w:r>
      <w:r>
        <w:rPr>
          <w:lang w:val="en-US"/>
        </w:rPr>
        <w:t>II</w:t>
      </w:r>
      <w:r>
        <w:rPr/>
        <w:t xml:space="preserve"> тыс. до н. э.</w:t>
        <w:tab/>
        <w:t xml:space="preserve">в) в </w:t>
      </w:r>
      <w:r>
        <w:rPr>
          <w:lang w:val="en-US"/>
        </w:rPr>
        <w:t>I</w:t>
      </w:r>
      <w:r>
        <w:rPr/>
        <w:t xml:space="preserve"> тыс. до н. 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Тот, кто зарежет козленка, после смерти переродится</w:t>
      </w:r>
    </w:p>
    <w:p>
      <w:pPr>
        <w:pStyle w:val="Normal"/>
        <w:rPr/>
      </w:pPr>
      <w:r>
        <w:rPr/>
        <w:t>а) в козленка</w:t>
        <w:tab/>
        <w:t>б) в крокодила</w:t>
        <w:tab/>
        <w:t>в) в червя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то объединил Китай в единое государство</w:t>
      </w:r>
    </w:p>
    <w:p>
      <w:pPr>
        <w:pStyle w:val="Normal"/>
        <w:rPr/>
      </w:pPr>
      <w:r>
        <w:rPr/>
        <w:t>а) Конфуций</w:t>
        <w:tab/>
        <w:t>б) Гаутама Шакьямуни</w:t>
        <w:tab/>
        <w:t>в) Цинь Шиху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5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я и Китай в древност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ека в Индии</w:t>
      </w:r>
    </w:p>
    <w:p>
      <w:pPr>
        <w:pStyle w:val="Normal"/>
        <w:rPr/>
      </w:pPr>
      <w:r>
        <w:rPr>
          <w:bCs/>
        </w:rPr>
        <w:t xml:space="preserve">а) Инд </w:t>
        <w:tab/>
        <w:t>б) Тигр</w:t>
        <w:tab/>
        <w:t>в) Янзц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итайцы изобрели</w:t>
      </w:r>
    </w:p>
    <w:p>
      <w:pPr>
        <w:pStyle w:val="2"/>
        <w:rPr/>
      </w:pPr>
      <w:r>
        <w:rPr>
          <w:b w:val="false"/>
        </w:rPr>
        <w:t>а) шелк</w:t>
        <w:tab/>
        <w:t>б) стальные панцири для воинов</w:t>
        <w:tab/>
        <w:t>в) шахмат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ндийцы изобрели</w:t>
      </w:r>
    </w:p>
    <w:p>
      <w:pPr>
        <w:pStyle w:val="Normal"/>
        <w:rPr/>
      </w:pPr>
      <w:r>
        <w:rPr/>
        <w:t>а) арабские цифры</w:t>
        <w:tab/>
        <w:t>б) чай</w:t>
        <w:tab/>
        <w:tab/>
        <w:t>в) комп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расный цвет соответствовал касте</w:t>
      </w:r>
    </w:p>
    <w:p>
      <w:pPr>
        <w:pStyle w:val="Normal"/>
        <w:rPr/>
      </w:pPr>
      <w:r>
        <w:rPr/>
        <w:t>а) воинов</w:t>
        <w:tab/>
        <w:t>б) земледельцев</w:t>
        <w:tab/>
        <w:t>в) шу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з ног Брахмы были созданы</w:t>
      </w:r>
    </w:p>
    <w:p>
      <w:pPr>
        <w:pStyle w:val="Normal"/>
        <w:rPr/>
      </w:pPr>
      <w:r>
        <w:rPr/>
        <w:t>а) воины</w:t>
        <w:tab/>
        <w:t>б) земледельцы</w:t>
        <w:tab/>
        <w:t>в) шуд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 Индии выращивали</w:t>
      </w:r>
    </w:p>
    <w:p>
      <w:pPr>
        <w:pStyle w:val="Normal"/>
        <w:rPr/>
      </w:pPr>
      <w:r>
        <w:rPr/>
        <w:t>а) сахарный тростник</w:t>
        <w:tab/>
        <w:t>б) финиковые пальмы</w:t>
        <w:tab/>
        <w:t>в) ча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итай омывает</w:t>
      </w:r>
    </w:p>
    <w:p>
      <w:pPr>
        <w:pStyle w:val="Normal"/>
        <w:rPr/>
      </w:pPr>
      <w:r>
        <w:rPr/>
        <w:t>а) Индийский океан</w:t>
        <w:tab/>
        <w:t>б) Тихий океан</w:t>
        <w:tab/>
        <w:t>в) Атлантический оке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Месяцы, когда в Индии идут проливные дожди</w:t>
      </w:r>
    </w:p>
    <w:p>
      <w:pPr>
        <w:pStyle w:val="Normal"/>
        <w:rPr/>
      </w:pPr>
      <w:r>
        <w:rPr/>
        <w:t>а) июнь и июль</w:t>
        <w:tab/>
        <w:t>б) июль и август</w:t>
        <w:tab/>
        <w:t>в) август и сентяб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заболоченной местности выращивали</w:t>
      </w:r>
    </w:p>
    <w:p>
      <w:pPr>
        <w:pStyle w:val="Normal"/>
        <w:rPr/>
      </w:pPr>
      <w:r>
        <w:rPr/>
        <w:t>а) рис</w:t>
        <w:tab/>
        <w:t>б) пшеницу</w:t>
        <w:tab/>
        <w:t>в) ячме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раги Китая на севере</w:t>
      </w:r>
    </w:p>
    <w:p>
      <w:pPr>
        <w:pStyle w:val="Normal"/>
        <w:rPr/>
      </w:pPr>
      <w:r>
        <w:rPr/>
        <w:t>а) индийцы</w:t>
        <w:tab/>
        <w:t>б) монголы</w:t>
        <w:tab/>
        <w:t>в) гунны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я и Китай в древност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ека в Китае</w:t>
      </w:r>
    </w:p>
    <w:p>
      <w:pPr>
        <w:pStyle w:val="Normal"/>
        <w:rPr>
          <w:b/>
          <w:b/>
          <w:bCs/>
        </w:rPr>
      </w:pPr>
      <w:r>
        <w:rPr>
          <w:bCs/>
        </w:rPr>
        <w:t>а) Тигр</w:t>
        <w:tab/>
        <w:t>б) Ганг</w:t>
        <w:tab/>
        <w:t>в) Янзцы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. Индийцы изобрели</w:t>
      </w:r>
    </w:p>
    <w:p>
      <w:pPr>
        <w:pStyle w:val="2"/>
        <w:rPr/>
      </w:pPr>
      <w:r>
        <w:rPr>
          <w:b w:val="false"/>
        </w:rPr>
        <w:t>а) алфавит</w:t>
        <w:tab/>
        <w:t>б) сахар</w:t>
        <w:tab/>
        <w:t>в) стекло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итайцы изобрели</w:t>
      </w:r>
    </w:p>
    <w:p>
      <w:pPr>
        <w:pStyle w:val="Normal"/>
        <w:rPr/>
      </w:pPr>
      <w:r>
        <w:rPr/>
        <w:t>а) компас</w:t>
        <w:tab/>
        <w:t>б) пурпурную краску</w:t>
      </w:r>
    </w:p>
    <w:p>
      <w:pPr>
        <w:pStyle w:val="Normal"/>
        <w:rPr/>
      </w:pPr>
      <w:r>
        <w:rPr/>
        <w:t>в) стенобитные тар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Желтый цвет соответствовал касте</w:t>
      </w:r>
    </w:p>
    <w:p>
      <w:pPr>
        <w:pStyle w:val="Normal"/>
        <w:rPr/>
      </w:pPr>
      <w:r>
        <w:rPr/>
        <w:t>а) воинов</w:t>
        <w:tab/>
        <w:t>б) земледельцев</w:t>
        <w:tab/>
        <w:t>в) шу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з рук Брахмы были созданы</w:t>
      </w:r>
    </w:p>
    <w:p>
      <w:pPr>
        <w:pStyle w:val="Normal"/>
        <w:rPr/>
      </w:pPr>
      <w:r>
        <w:rPr/>
        <w:t>а) воины</w:t>
        <w:tab/>
        <w:t>б) земледельцы</w:t>
        <w:tab/>
        <w:t>в) шуд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ырубали джунгли, чтобы освободить поля для посевов в</w:t>
      </w:r>
    </w:p>
    <w:p>
      <w:pPr>
        <w:pStyle w:val="Normal"/>
        <w:rPr/>
      </w:pPr>
      <w:r>
        <w:rPr/>
        <w:t>а) Китае</w:t>
        <w:tab/>
        <w:t>б) Индии</w:t>
        <w:tab/>
        <w:t>в) Егип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Самая древняя династия в Китае </w:t>
      </w:r>
    </w:p>
    <w:p>
      <w:pPr>
        <w:pStyle w:val="Normal"/>
        <w:rPr/>
      </w:pPr>
      <w:r>
        <w:rPr/>
        <w:t>а) Цинь</w:t>
        <w:tab/>
        <w:t>б) Хань</w:t>
        <w:tab/>
        <w:t>в) Цзи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ого индийцы пытались задобрить, раскладывая вокруг дома комочки вареного риса</w:t>
      </w:r>
    </w:p>
    <w:p>
      <w:pPr>
        <w:pStyle w:val="Normal"/>
        <w:rPr/>
      </w:pPr>
      <w:r>
        <w:rPr/>
        <w:t>а) богов</w:t>
        <w:tab/>
        <w:t>б) хищных зверей</w:t>
        <w:tab/>
        <w:t>в) зм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Как китайцы сообщали о приближении врага</w:t>
      </w:r>
    </w:p>
    <w:p>
      <w:pPr>
        <w:pStyle w:val="Normal"/>
        <w:rPr/>
      </w:pPr>
      <w:r>
        <w:rPr/>
        <w:t>а) боем барабана</w:t>
        <w:tab/>
        <w:t>б) залпами из пушек в воздух</w:t>
      </w:r>
    </w:p>
    <w:p>
      <w:pPr>
        <w:pStyle w:val="Normal"/>
        <w:rPr/>
      </w:pPr>
      <w:r>
        <w:rPr/>
        <w:t>в) разводя кост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итайский мудрец</w:t>
      </w:r>
    </w:p>
    <w:p>
      <w:pPr>
        <w:pStyle w:val="Normal"/>
        <w:rPr/>
      </w:pPr>
      <w:r>
        <w:rPr/>
        <w:t>а) Будда</w:t>
        <w:tab/>
        <w:t>б) Конфуций</w:t>
        <w:tab/>
        <w:t>в) Тутм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5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я и Китай в древност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ека в Индии</w:t>
      </w:r>
    </w:p>
    <w:p>
      <w:pPr>
        <w:pStyle w:val="Normal"/>
        <w:rPr/>
      </w:pPr>
      <w:r>
        <w:rPr>
          <w:bCs/>
        </w:rPr>
        <w:t>а) Тигр</w:t>
        <w:tab/>
        <w:t>б) Инд</w:t>
        <w:tab/>
        <w:tab/>
        <w:t>в) Евфра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2. Китайцы изобрели</w:t>
      </w:r>
    </w:p>
    <w:p>
      <w:pPr>
        <w:pStyle w:val="2"/>
        <w:rPr/>
      </w:pPr>
      <w:r>
        <w:rPr>
          <w:b w:val="false"/>
        </w:rPr>
        <w:t>а) алфавит</w:t>
        <w:tab/>
        <w:t>б) бумагу</w:t>
        <w:tab/>
        <w:t>в) стекло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ндийцы изобрели</w:t>
      </w:r>
    </w:p>
    <w:p>
      <w:pPr>
        <w:pStyle w:val="Normal"/>
        <w:rPr/>
      </w:pPr>
      <w:r>
        <w:rPr/>
        <w:t>а) компас</w:t>
        <w:tab/>
        <w:t>б) шахматы</w:t>
        <w:tab/>
        <w:t>в) пурпурную крас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Черный цвет соответствовал касте </w:t>
      </w:r>
    </w:p>
    <w:p>
      <w:pPr>
        <w:pStyle w:val="Normal"/>
        <w:rPr/>
      </w:pPr>
      <w:r>
        <w:rPr/>
        <w:t>а) воинов</w:t>
        <w:tab/>
        <w:t>б) земледельцев</w:t>
        <w:tab/>
        <w:t>в) шуд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з рта Брахмы были созданы</w:t>
      </w:r>
    </w:p>
    <w:p>
      <w:pPr>
        <w:pStyle w:val="Normal"/>
        <w:rPr/>
      </w:pPr>
      <w:r>
        <w:rPr/>
        <w:t>а) жрецы</w:t>
        <w:tab/>
        <w:t>б) воины</w:t>
        <w:tab/>
        <w:t>в) земледель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вященным животным в Индии были</w:t>
      </w:r>
    </w:p>
    <w:p>
      <w:pPr>
        <w:pStyle w:val="Normal"/>
        <w:rPr/>
      </w:pPr>
      <w:r>
        <w:rPr/>
        <w:t>а) кошки б) собаки</w:t>
        <w:tab/>
        <w:t>в) коров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Китае выращивали</w:t>
      </w:r>
    </w:p>
    <w:p>
      <w:pPr>
        <w:pStyle w:val="Normal"/>
        <w:rPr/>
      </w:pPr>
      <w:r>
        <w:rPr/>
        <w:t>а) сахарный тростник</w:t>
      </w:r>
    </w:p>
    <w:p>
      <w:pPr>
        <w:pStyle w:val="Normal"/>
        <w:rPr/>
      </w:pPr>
      <w:r>
        <w:rPr/>
        <w:t>б) финиковые пальмы</w:t>
      </w:r>
    </w:p>
    <w:p>
      <w:pPr>
        <w:pStyle w:val="Normal"/>
        <w:rPr/>
      </w:pPr>
      <w:r>
        <w:rPr/>
        <w:t>в) тутовое де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Буддизм зародился в</w:t>
      </w:r>
    </w:p>
    <w:p>
      <w:pPr>
        <w:pStyle w:val="Normal"/>
        <w:rPr/>
      </w:pPr>
      <w:r>
        <w:rPr/>
        <w:t>а) Китае</w:t>
        <w:tab/>
        <w:t>б) Индии</w:t>
        <w:tab/>
        <w:t>в) Асси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Слона приручили </w:t>
      </w:r>
    </w:p>
    <w:p>
      <w:pPr>
        <w:pStyle w:val="Normal"/>
        <w:rPr/>
      </w:pPr>
      <w:r>
        <w:rPr/>
        <w:t>а) в Индии</w:t>
        <w:tab/>
        <w:t>б) в Китае</w:t>
        <w:tab/>
        <w:t>в)  в Егип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 наказывали за незначительную провинность в Китае</w:t>
      </w:r>
    </w:p>
    <w:p>
      <w:pPr>
        <w:pStyle w:val="Normal"/>
        <w:rPr/>
      </w:pPr>
      <w:r>
        <w:rPr/>
        <w:t>а) били по голове</w:t>
      </w:r>
    </w:p>
    <w:p>
      <w:pPr>
        <w:pStyle w:val="Normal"/>
        <w:rPr/>
      </w:pPr>
      <w:r>
        <w:rPr/>
        <w:t>б) били по спине</w:t>
      </w:r>
    </w:p>
    <w:p>
      <w:pPr>
        <w:pStyle w:val="Normal"/>
        <w:rPr/>
      </w:pPr>
      <w:r>
        <w:rPr/>
        <w:t>в) били по пяткам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4:00Z</dcterms:created>
  <dc:creator>Valer</dc:creator>
  <dc:description/>
  <cp:keywords/>
  <dc:language>en-US</dc:language>
  <cp:lastModifiedBy>Valya</cp:lastModifiedBy>
  <dcterms:modified xsi:type="dcterms:W3CDTF">2009-04-23T15:26:00Z</dcterms:modified>
  <cp:revision>4</cp:revision>
  <dc:subject/>
  <dc:title>Индия и Китай в древности</dc:title>
</cp:coreProperties>
</file>