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Настоятели  и наместники Николо-Угрешского монастыря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09"/>
        <w:gridCol w:w="343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раам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0-14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уан Гр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еди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н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7-152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о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-15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они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5-15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фре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мен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-15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фи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врентий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аза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н 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он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-16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гий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ри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3-16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илл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7-16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фну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8-16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рфир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3-162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фодий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ди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ераси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1-163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г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4-164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онис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3-16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фо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7-165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илл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1-16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он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|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-16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арон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6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н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8-166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4-166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ен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6-16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ераси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73-167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си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79-168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ифилл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1—16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до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2-169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онисий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-17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фод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9-17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офан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7-1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арон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 — 10 марта 17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рлаам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1-17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вакум (Льв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4—173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1-173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д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2-17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арлаа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5-174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о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1-174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ф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офан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4 - 174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5-174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ан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9-175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ари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3-17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рлаам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7-17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фре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-17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де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-176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нтоний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8-17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ьвес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м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2-177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с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4-17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на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7-17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ероним (Ерш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онаф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1-18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вро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еромон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анд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4-18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тон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гений (Казанце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июля — 6 августа 18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окентий (Смирн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августа — 14 октября 18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1-18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офил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4-18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мвросий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9-182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 (Берез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1—18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раи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2-18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арон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25-183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а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ум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4-185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мен (Мясник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3-18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л (Сафон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0—18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ин (Смирн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3-19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ий (Ятр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иархимандр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5-19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иамин (Зарицк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естни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екабря 1990 — 31 мая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фоломей (Петр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естни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июня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4:00Z</dcterms:created>
  <dc:creator>Valya</dc:creator>
  <dc:description/>
  <cp:keywords/>
  <dc:language>en-US</dc:language>
  <cp:lastModifiedBy>Valya</cp:lastModifiedBy>
  <dcterms:modified xsi:type="dcterms:W3CDTF">2012-09-11T12:24:00Z</dcterms:modified>
  <cp:revision>1</cp:revision>
  <dc:subject/>
  <dc:title>Настоятели  и наместники Николо-Угрешского монастыря</dc:title>
</cp:coreProperties>
</file>