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Настоятели Иосифо-Волоцкого монасты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20"/>
        <w:gridCol w:w="404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управления монастыре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сиф Воло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—15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ил Ряза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—15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 Л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</w:t>
            </w:r>
          </w:p>
          <w:p>
            <w:pPr>
              <w:pStyle w:val="Normal"/>
              <w:jc w:val="both"/>
              <w:rPr/>
            </w:pPr>
            <w:r>
              <w:rPr/>
              <w:t>после 2 месяцев оставил игуменств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фонт (Кормилиц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—15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й (Ругот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—15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—155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 (Сады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—156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 (Протась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—15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6—15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 (Протась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—157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 (Хворостинин Тимофей Иванови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—157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фимий (Тур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—188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ам (Белко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</w:t>
            </w:r>
          </w:p>
          <w:p>
            <w:pPr>
              <w:pStyle w:val="Normal"/>
              <w:jc w:val="both"/>
              <w:rPr/>
            </w:pPr>
            <w:r>
              <w:rPr/>
              <w:t>3,5 месяц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фимий (Тур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</w:t>
            </w:r>
          </w:p>
          <w:p>
            <w:pPr>
              <w:pStyle w:val="Normal"/>
              <w:jc w:val="both"/>
              <w:rPr/>
            </w:pPr>
            <w:r>
              <w:rPr/>
              <w:t>5 месяце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—15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с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—159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си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93—1595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ла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—159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си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—16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—16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с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5—16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са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—16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—16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—16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си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—165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е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—16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—166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—16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ва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6—16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ог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—167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л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—168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2—168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5—168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аса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—168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—16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—16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5—17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—17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ак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—1723</w:t>
            </w:r>
          </w:p>
          <w:p>
            <w:pPr>
              <w:pStyle w:val="Normal"/>
              <w:jc w:val="both"/>
              <w:rPr/>
            </w:pPr>
            <w:r>
              <w:rPr/>
              <w:t>1728—17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хиседек (Борщ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—17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 (Прозоро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—17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ла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—17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скоп Серапион (Лятошеви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—17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л пребывание в монастыре и управлял им; архимандрита не было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ий (Чарный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ий (Симан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—175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ий (Драницын Григ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—17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и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—17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ам (Синько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—177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ий (Полян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3—177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нифа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—177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тарий (Черня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—178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 (Роман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 (Резанц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 (Прокопович-Антон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—179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стин (Вишне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иамин (Жу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клий (Евреин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—18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раф (Музалевский-Платон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—18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ий (Челно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8—18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а (Васильевский Иван Семенови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—18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 (Зарец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—18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рет (Амфитеат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3—18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ий (Постников Григорий Петрови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7—18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ий (Баранови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2—18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ил (Игнать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—18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ит (Введен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—185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де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—18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й (Алексе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—19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тий (Кургано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9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ф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-19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кентий (Бобц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—19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андри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полит Питирим (Неча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 — 4 ноября 20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стник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ктист (Дорош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—20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стник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 (Ворон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декабря 2004 по н. в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29:00Z</dcterms:created>
  <dc:creator>Valya</dc:creator>
  <dc:description/>
  <cp:keywords/>
  <dc:language>en-US</dc:language>
  <cp:lastModifiedBy>Valya</cp:lastModifiedBy>
  <dcterms:modified xsi:type="dcterms:W3CDTF">2013-02-15T13:52:00Z</dcterms:modified>
  <cp:revision>7</cp:revision>
  <dc:subject/>
  <dc:title>Настоятели Иосифо-Волоцкого монастыря</dc:title>
</cp:coreProperties>
</file>