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ие Италии. Объединение Германии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арижская Коммуна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 какой страной итальянцы связывали надежды на освобождение и объединение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с Англие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с Пьемонт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с Францией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г) с Россией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 Прусские короли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поощряли развитие промышленности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поощряли фермерское хозяйство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больше внимания уделяли стабилизации финансовой системы</w:t>
      </w:r>
    </w:p>
    <w:p>
      <w:pPr>
        <w:pStyle w:val="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г) не вмешивались в экономику</w:t>
      </w:r>
    </w:p>
    <w:p>
      <w:pPr>
        <w:pStyle w:val="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18 января 1871 г. в Зеркальном зале Версальского дворца было провозглаш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образование Француз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низложение Француз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разование Германской импер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 образование Австро-Венгерской импер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чему Гарибальди решил не воевать против Сардинского королевства? Он понимал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стороне Сардинии Фра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ардинская армия сильнее его «тысяч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ьшинство народа за воссоединение с Сардинией</w:t>
      </w:r>
    </w:p>
    <w:p>
      <w:pPr>
        <w:pStyle w:val="Normal"/>
        <w:rPr/>
      </w:pPr>
      <w:r>
        <w:rPr>
          <w:sz w:val="22"/>
          <w:szCs w:val="22"/>
        </w:rPr>
        <w:t>г) у него не было союз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В союзе с Италией Пруссия воевала про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Австр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Росс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дъему германской экономики не способство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ранцузская контрибу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наличие одной из самых мощных ар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включение в состав Германии Эльзаса и Лотаринг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 окончательное формирование единого рын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К основным мероприятиям Парижской Коммуны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вышение заработной платы чиновни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мена декрета о немедленном взыскании долгов по вексел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рганизация государственных мастерских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ограничение рабочего дня до 10 час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пецифику процесса объединения Италии определял следующий фа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сколько итальянских государств претендовали на лидерство в этом проце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обходимость ликвидации светской власти папы на части территории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активное противодействие Прусс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вхождение части территорий страны в состав Прусс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 ошибкам Коммуны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пятствие вывода армии императора из Пари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золяция от других районов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решительност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 внутренняя борьба в Совете Комму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чиной франко-прусской войны не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емление Франции помешать образованию единой Герм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емление Пруссии захватить Эльзас и Лотаринг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емление Франции отторгнуть западные немецкие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ремление Австрии добиться ослабления Пру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ие Италии. Объединение Герман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ижская Коммуна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 стороне сардинцев в войне с Австрией выступил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Росс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русс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Франция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г) Англия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Почему Отто фон Бисмарка называли «железным канцлером»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у него был очень твердый характер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он постоянно носил военную форму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он был сторонником развития металлургии в Пруссии</w:t>
      </w:r>
    </w:p>
    <w:p>
      <w:pPr>
        <w:pStyle w:val="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г) он был сторонником объединения Германии «железом и кровью»</w:t>
      </w:r>
    </w:p>
    <w:p>
      <w:pPr>
        <w:pStyle w:val="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Милитаризм эт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лабление роли военной мощи в жизн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переход к всеобщей воинской пови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численное увеличение арм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 усиление военной мощи государст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 ком А. И. Герцен писал: «Он с горстью людей победил армию, освободил целую страну и был отпущен из нее, как отпускают ямщика, когда он довез до станци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 К. Каву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 Дж. Гарибаль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 Викторе-Эммануил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о Дж. Мадзин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В результате победы над Австрией Пр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портила отношения с Росс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стала оплотом ре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превратилась в самое крупное германское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исчерпала весь свой военный потенциа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6. Германская империя была провозглашена в Версале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180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8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870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1871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ж. Гарибальди известен тем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ыграл большую роль в объединении Герм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был одним из лидеров движения за объединение Италии «сниз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громил австрийские войска в битве у Маджент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был серьезным противником Виктора-Эммануила в борьбе за неаполитанский тро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 Специфику объединения Германии определял следующий фактор</w:t>
      </w:r>
    </w:p>
    <w:p>
      <w:pPr>
        <w:pStyle w:val="Normal"/>
        <w:rPr/>
      </w:pPr>
      <w:r>
        <w:rPr>
          <w:sz w:val="22"/>
          <w:szCs w:val="22"/>
        </w:rPr>
        <w:t>а) много германских государств претендовало на лидерство в этом проце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ва германских государства претендовали на лидерство в этом проце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тивное противодействие процессу Росс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объединение страны исключительно дипломатическим путе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 основным мероприятиям Парижской Коммуны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ольнение с работы чиновников, работавших когда была монарх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дение декрета о немедленном взыскании долгов по вексел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деление церкви от государст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 введение обязательного бесплатного начального образова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ловием франко-германского мира, завершившего франко-прусскую войну,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едача Франции Эльзаса и Лотарин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дача Германии Эльзаса и Лотарин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вод всех германских войск с территории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плата Германией крупной контрибуции Франции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ие Италии. Объединение Германи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рижская Коммуна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айзер Германской империи не обладал полномочие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главы государст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утверждения зако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назначения императора Австро-Венгрии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г) объявления войны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Какая страна оказала помощь Италии в борьбе за Венецию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Австрия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Пруссия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Англия</w:t>
      </w:r>
    </w:p>
    <w:p>
      <w:pPr>
        <w:pStyle w:val="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г) Россия</w:t>
      </w:r>
    </w:p>
    <w:p>
      <w:pPr>
        <w:pStyle w:val="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Завершение объединения Германии превратило е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одну из сильнейших стран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одну из самых демократических стран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арену постоянных гражданских вой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 серьезного противника Австро-Венгр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арижская коммуна была попыт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тановить власть рабочего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тановить власть на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ить диктатуру буржуаз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начать наступление против Герм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Самый выдающийся деятель Германии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. фон Бисмар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. фон Миттер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. Талейра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Г. фон Блюхе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арбонарии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торонни возвращения Наполеона к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оронники присоединения Италии к Австро-Венг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лены итальянского профсоюз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члены тайных обществ в Италии и Фран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К. Кавур известен тем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 знаменитым итальянским полководцем, сыгравшим большую роль в объединении Ита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 премьер-министром Пьемонта, сыгравшим большую роль в объединении Ита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был первым президентом объединенной Итал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был одним из командиров «тысячи» Гарибальд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пецифику процесса объединения Италии не определял следующий фа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личие реальной возможности объединения страны как «снизу», так и «сверх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ктивное противодействие Авст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личие итальянского государства – бесспорного лидера процесса объедин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вхождение части территории страны в состав Фран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 основным мероприятиям Парижской Коммуны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рет ночного труда в пекарн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крет о безвозмездном возврате из ломбардов вещей на сумму до 20 фра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крет о реквизиции пустых кварти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 декрет о срочной выплате всех долгов по квартплат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чиной франко-прусской войны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емление Италии завершить объединение страны, которому препятствовала Фра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емление Англии утвердить свое первенство в Европе путем столкновения двух крупнейших государств контин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емление Австрии добиться ослабления Пру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ремление Пруссии захватить Эльзас и Лотарингию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ие Италии. Объединение Герман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ижская Коммуна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акие силы оказали решающую помощь восставшей Сицилии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французская арм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вооруженные силы Сардин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австрийская армия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г) «тысяча» Дж. Гарибальди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 В союзе с Австрией Пруссия воевала против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Франции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Дании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Италии</w:t>
      </w:r>
    </w:p>
    <w:p>
      <w:pPr>
        <w:pStyle w:val="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г) России</w:t>
      </w:r>
    </w:p>
    <w:p>
      <w:pPr>
        <w:pStyle w:val="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кое значение в истории Германии имели войны с Данией, Австрией и Франци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уссия была ослаб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начительное ослабление прусско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вершилось объединение Германии</w:t>
      </w:r>
    </w:p>
    <w:p>
      <w:pPr>
        <w:pStyle w:val="Normal"/>
        <w:rPr/>
      </w:pPr>
      <w:r>
        <w:rPr>
          <w:sz w:val="22"/>
          <w:szCs w:val="22"/>
        </w:rPr>
        <w:t>г) экономические трудности, вызванные войнами, привели к росту социалистического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здатель организации «Молодая Италия», заочно приговоренный за революционную деятельность к смертной казни властями Сардинского королев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ж. Гарибаль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ж. Мадзи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. Альбер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К. Каву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В течение «майской кровавой недели» погиб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00 париж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000 париж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5 000 парижа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30 000 парижа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«Малогерманский» путь объединения Германии поддержи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телли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дставители буржуазии Севера, Запада и Цент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представители австрийской буржуаз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Бисмарк знаменит тем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 первым в истории канцлером Герман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мог провести объединение Германии практически избежав кровопрол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 президентом Герм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был президентом Прусс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пецифику процесса объединения Германии не определял следующий фа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личие с самого начала объединения германского государства – бесспорного лидера процесса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ктивное противодействие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тивное противодействие Австр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объединение страны в основном в ходе серии захватнических вой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 основным мероприятиям Парижской Коммуны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мена задолженностей по квартпл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рушение Вандомской колон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вышение цен на билеты в музеи и театр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увеличение зарплаты учителе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ловием франко-германского мира, завершившего франко-прусскую войну, не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едача Германии Эльзаса и Лотарин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знание Францией Герман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плата Францией крупной контрибуции Герм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плата Германией крупной контрибуции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35:00Z</dcterms:created>
  <dc:creator>Valer</dc:creator>
  <dc:description/>
  <cp:keywords/>
  <dc:language>en-US</dc:language>
  <cp:lastModifiedBy>BAJLEPA</cp:lastModifiedBy>
  <dcterms:modified xsi:type="dcterms:W3CDTF">2009-05-04T14:54:00Z</dcterms:modified>
  <cp:revision>8</cp:revision>
  <dc:subject/>
  <dc:title>Объединение Италии</dc:title>
</cp:coreProperties>
</file>