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b/>
            <w:bCs/>
            <w:i/>
            <w:color w:val="000000"/>
            <w:sz w:val="20"/>
            <w:szCs w:val="20"/>
            <w:u w:val="single"/>
          </w:rPr>
          <w:t xml:space="preserve">"Отечественные архивы" – 2004 - № 4 </w:t>
        </w:r>
      </w:hyperlink>
    </w:p>
    <w:p>
      <w:pPr>
        <w:pStyle w:val="Style15"/>
        <w:spacing w:before="0" w:after="0"/>
        <w:jc w:val="center"/>
        <w:rPr>
          <w:b/>
          <w:b/>
          <w:i/>
          <w:i/>
          <w:color w:val="333300"/>
          <w:sz w:val="20"/>
          <w:szCs w:val="20"/>
          <w:u w:val="single"/>
        </w:rPr>
      </w:pPr>
      <w:r>
        <w:rPr>
          <w:b/>
          <w:i/>
          <w:color w:val="333300"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"Любовь к архиву... была безгранична".</w:t>
        <w:tab/>
        <w:br/>
        <w:t>Документы ГАРФ об оказании материальной помощи</w:t>
        <w:tab/>
        <w:br/>
        <w:t>дочери Н.В. Калачова. 1926 г.</w:t>
        <w:tab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тупительная статья, подготовка текста к публикации и комментарии </w:t>
      </w:r>
      <w:r>
        <w:rPr>
          <w:b/>
          <w:bCs/>
          <w:i/>
          <w:sz w:val="20"/>
          <w:szCs w:val="20"/>
        </w:rPr>
        <w:t>Н.С. Зелов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двадцатые годы прошлого века обеспечением научного процесса и жизни научных работников занималась Центральная комиссия по улучшению быта ученых (ЦЕКУБУ) при СНК РСФСР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q1%23q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r1"/>
      <w:r>
        <w:rPr>
          <w:rStyle w:val="InternetLink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. Она отмечала премиями авторов научных трудов, принимала меры к охране библиотек, личных коллекций, получению отечественной и зарубежной научной литературы, созданию домов творчества, здравниц, назначала академические пайки, оказывала материальную помощь. По линии ЦЕКУБУ денежные пособия получали также родственники видных ученых, литераторов, мастеров искусств. В комиссии работали государственные и общественные деятели, видные </w:t>
      </w:r>
      <w:r>
        <w:rPr>
          <w:color w:val="000000"/>
          <w:sz w:val="20"/>
          <w:szCs w:val="20"/>
        </w:rPr>
        <w:t xml:space="preserve">ученые: А.Б. Халатов, М.Н. Покровский, Н.А. Семашко, О.Ю. Шмидт и др. В </w:t>
      </w:r>
      <w:hyperlink r:id="rId3">
        <w:r>
          <w:rPr>
            <w:rStyle w:val="InternetLink"/>
            <w:color w:val="000000"/>
            <w:sz w:val="20"/>
            <w:szCs w:val="20"/>
          </w:rPr>
          <w:t>Государственном архиве Российской Федерации</w:t>
        </w:r>
      </w:hyperlink>
      <w:r>
        <w:rPr>
          <w:sz w:val="20"/>
          <w:szCs w:val="20"/>
        </w:rPr>
        <w:t xml:space="preserve"> сохранился фонд комиссии (Ф. Р-4737). В нем отложилась переписка о выдаче денежного пособия научным работникам и их родственникам, списки лиц, его получавших, заявления и другие документы об оказании помощ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 марта 1926 г. в ЦЕКУБУ за помощью обратилась дочь видного историка и архивиста Н.В. Калачова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q2%23q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1" w:name="r2"/>
      <w:r>
        <w:rPr>
          <w:rStyle w:val="InternetLink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Ольга Николаевна Азаревич. К заявлению были приложены заключения о состоянии ее здоровья и об отсутствии средств для лечения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q3%23q3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" w:name="r3"/>
      <w:r>
        <w:rPr>
          <w:rStyle w:val="InternetLink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. Заполняя 28 апреля 1925 г. анкету на получение социального академического пособия, О.Н. Азаревич, 73 лет, в графе "На какие средства живете?" написала: "Продаю вещи, делала переводы, знаю хорошо языки, больная, глухая, уроков давать не могу"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q4%23q4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3" w:name="r4"/>
      <w:r>
        <w:rPr>
          <w:rStyle w:val="InternetLink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марте 1926 г. комиссия рассмотрела 81 заявление, просьбы 71 лица были удовлетворены. Пособия в размере от 20 до 200 руб. получили этнограф В.И. Анучин, художник В.К. Бялыницкий-Бируля, архивисты С.В. Любимов, М.А. Островская, вдова известного лесовода, профессора Г.М. Турского Л.Н. Турская, писательница Л.А. Чарская, артист В.С. Шаронов, другие деятели науки и культуры. Их заявления об оказании материальной помощи поддержали И.Э. Грабарь, В.Л. Комаров, Г.М. Кржижановский, И.П. Павлов, С.Ф. Платонов, Н.А. Семашко, Ю.М. Шокальский и другие государственные, общественные деятели, ученые, мастера искусств. Среди получивших пособие в размере ста рублей была и дочь Калачова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r1%23r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4" w:name="q1"/>
      <w:r>
        <w:rPr>
          <w:rStyle w:val="InternetLink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Комиссия по усиленному питанию ученых специалистов образована по постановлению СНК РСФСР от 23 декабря 1919 г., затем постановлением СНК РСФСР от 10 ноября 1921 г. преобразована в Центральную комиссию по улучшению быта ученых при СНК РСФСР. Участвовала в создании материальной базы научных учреждений, привлечении ученых к общественной и исследовательской работе, занималась учетом и регистрацией научных работников, оказанием им продовольственной и санитарной помощи, организацией жилищных кооперативов, культурно-просветительной работой среди ученых, содействовала получению новинок отечественной и зарубежной литературы. Постановлением СНК РСФСР от 3 мая 1931 г. реорганизована в Комиссию содействия ученым (КСУ) при СНК СССР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r2%23r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5" w:name="q2"/>
      <w:r>
        <w:rPr>
          <w:rStyle w:val="InternetLink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 xml:space="preserve"> Калачов Н.В. (1819 - 1885) - русский историк, юрист, археограф, архивист, академик с 1883 г. Работал в Петербургском археологическом институте, профессор кафедры истории русского законодательства Московского университета (1848 - 1852). В 1865 - 1885 гг. возглавлял Московский архив Министерства юстиции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r3%23r3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6" w:name="q3"/>
      <w:r>
        <w:rPr>
          <w:rStyle w:val="InternetLink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 xml:space="preserve"> ГАРФ. Ф. Р-4737. Оп. 1. Д. 174. Л. 92 - 97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r4%23r4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7" w:name="q4"/>
      <w:r>
        <w:rPr>
          <w:rStyle w:val="InternetLink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 xml:space="preserve"> Там же. Д. 173. Л. 1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.Н. Азаревич в ЦЕКУБУ с просьбой о назначении пособия</w:t>
      </w:r>
    </w:p>
    <w:p>
      <w:pPr>
        <w:pStyle w:val="Style15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 марта 1926 г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В ЦЕКУБУ</w:t>
        <w:tab/>
        <w:br/>
        <w:t>дочери покойного академика Николая Васильевича Калачова</w:t>
        <w:tab/>
        <w:br/>
        <w:t>Ольги Николаевны Азаревич, проживающей Москва,</w:t>
        <w:tab/>
        <w:br/>
        <w:t>Б. Грузинская, 14, квар[тира] 5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шение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кончины в 1885 г. отца моего, профессора, доктора истории, академика Николая Васильевича Калачова, а затем смерти мужа моего, Якова Александровича Азаревич[а], я осталась без средств и пользовалась пособием, кот[орое] выдавала мне мать, скончавшаяся в 1922 г., из ее вдовьей пенсии. Эти последние 3,5 года после ее смерти были особенно тяжелы для меня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(1)%23(1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8" w:name="s(1)"/>
      <w:r>
        <w:rPr>
          <w:rStyle w:val="InternetLink"/>
          <w:sz w:val="20"/>
          <w:szCs w:val="20"/>
          <w:vertAlign w:val="superscript"/>
        </w:rPr>
        <w:t>(1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8"/>
      <w:r>
        <w:rPr>
          <w:sz w:val="20"/>
          <w:szCs w:val="20"/>
        </w:rPr>
        <w:t>, что удостоверяет приложенная при сем бумага члена совета музея Ленинград[ских] академическ[их] театров В.П. Погожев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ращаюсь в ЦЕКУБУ с ходатайством о назначении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(2)%23(2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9" w:name="s(2)"/>
      <w:r>
        <w:rPr>
          <w:rStyle w:val="InternetLink"/>
          <w:sz w:val="20"/>
          <w:szCs w:val="20"/>
          <w:vertAlign w:val="superscript"/>
        </w:rPr>
        <w:t>(2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9"/>
      <w:r>
        <w:rPr>
          <w:sz w:val="20"/>
          <w:szCs w:val="20"/>
        </w:rPr>
        <w:t xml:space="preserve"> мне единовременного пособия в 100 рублей в память ученых трудов и заслуг покойного отц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1878 г. был основан им Археологический институт для подготовки молодых археологов. Им был положен громадный труд для привлечения жертвователей, т[ак] к[ак] правительство не могло принять ведение института всецело на свой счет. В 1919 г. 8 июня исполнилось 100 лет с[о дня] рождения Н.В. Калачова. Советская власть отпраздновала его юбилей актом в Археологическом институте, на кот[ором] управляющий архивами Комиссариата народного просвещения А.С. Николаев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1%231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0" w:name="s1"/>
      <w:r>
        <w:rPr>
          <w:rStyle w:val="InternetLink"/>
          <w:color w:val="CC0000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0"/>
      <w:r>
        <w:rPr>
          <w:sz w:val="20"/>
          <w:szCs w:val="20"/>
        </w:rPr>
        <w:t xml:space="preserve"> произнес речь, осветившую столь плодотворную деятельность моего покойного отц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 надо забы[ва]ть пользу, кот[орую] принес Калачов своим архивным делом; в последние годы своей жизни покойный Николай Васильевич особенно был предан делу устройства Московского архива Министерства юстиции, которым управлял более 20 лет. Издание "Описания документов, хранящихся в архиве" возбудило в ученых, занимающихся русской историей, стремление к знакомству с подлинными документами архива и немало было ими добыто в архиве сведений. Сочинения некоторых ученых, занимавшихся в архиве, писаны исключительно по документам архива. Соловьев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2%232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1" w:name="s2"/>
      <w:r>
        <w:rPr>
          <w:rStyle w:val="InternetLink"/>
          <w:color w:val="CC0000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1"/>
      <w:r>
        <w:rPr>
          <w:sz w:val="20"/>
          <w:szCs w:val="20"/>
        </w:rPr>
        <w:t>, Костомаров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3%233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2" w:name="s3"/>
      <w:r>
        <w:rPr>
          <w:rStyle w:val="InternetLink"/>
          <w:color w:val="CC0000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2"/>
      <w:r>
        <w:rPr>
          <w:sz w:val="20"/>
          <w:szCs w:val="20"/>
        </w:rPr>
        <w:t>, Сергеевич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4%234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3" w:name="s4"/>
      <w:r>
        <w:rPr>
          <w:rStyle w:val="InternetLink"/>
          <w:color w:val="CC0000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3"/>
      <w:r>
        <w:rPr>
          <w:sz w:val="20"/>
          <w:szCs w:val="20"/>
        </w:rPr>
        <w:t>, Горчаков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5%235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4" w:name="s5"/>
      <w:r>
        <w:rPr>
          <w:rStyle w:val="InternetLink"/>
          <w:color w:val="CC0000"/>
          <w:sz w:val="20"/>
          <w:szCs w:val="20"/>
          <w:vertAlign w:val="superscript"/>
        </w:rPr>
        <w:t>[5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4"/>
      <w:r>
        <w:rPr>
          <w:sz w:val="20"/>
          <w:szCs w:val="20"/>
        </w:rPr>
        <w:t>, Фойницкий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6%236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5" w:name="s6"/>
      <w:r>
        <w:rPr>
          <w:rStyle w:val="InternetLink"/>
          <w:color w:val="CC0000"/>
          <w:sz w:val="20"/>
          <w:szCs w:val="20"/>
          <w:vertAlign w:val="superscript"/>
        </w:rPr>
        <w:t>[6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5"/>
      <w:r>
        <w:rPr>
          <w:sz w:val="20"/>
          <w:szCs w:val="20"/>
        </w:rPr>
        <w:t>, Ключевский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7%237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6" w:name="s7"/>
      <w:r>
        <w:rPr>
          <w:rStyle w:val="InternetLink"/>
          <w:color w:val="CC0000"/>
          <w:sz w:val="20"/>
          <w:szCs w:val="20"/>
          <w:vertAlign w:val="superscript"/>
        </w:rPr>
        <w:t>[7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6"/>
      <w:r>
        <w:rPr>
          <w:sz w:val="20"/>
          <w:szCs w:val="20"/>
        </w:rPr>
        <w:t>, Загоскин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8%238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7" w:name="s8"/>
      <w:r>
        <w:rPr>
          <w:rStyle w:val="InternetLink"/>
          <w:color w:val="CC0000"/>
          <w:sz w:val="20"/>
          <w:szCs w:val="20"/>
          <w:vertAlign w:val="superscript"/>
        </w:rPr>
        <w:t>[8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7"/>
      <w:r>
        <w:rPr>
          <w:sz w:val="20"/>
          <w:szCs w:val="20"/>
        </w:rPr>
        <w:t xml:space="preserve"> и т. д. пользова[лись] для своих работ документами архива. Из этого видно то важное значение архива, на кот[орое] указал, можно сказать </w:t>
      </w:r>
      <w:r>
        <w:rPr>
          <w:i/>
          <w:iCs/>
          <w:sz w:val="20"/>
          <w:szCs w:val="20"/>
        </w:rPr>
        <w:t>впервые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</w:rPr>
        <w:instrText xml:space="preserve"> HYPERLINK "http://www.rusarchives.ru/publication/daughter.shtml" \l "(3)%23(3)"</w:instrText>
      </w:r>
      <w:r>
        <w:rPr>
          <w:rStyle w:val="InternetLink"/>
          <w:vertAlign w:val="superscript"/>
          <w:sz w:val="20"/>
          <w:i/>
          <w:szCs w:val="20"/>
          <w:iCs/>
        </w:rPr>
        <w:fldChar w:fldCharType="separate"/>
      </w:r>
      <w:bookmarkStart w:id="18" w:name="s(3)"/>
      <w:r>
        <w:rPr>
          <w:rStyle w:val="InternetLink"/>
          <w:i/>
          <w:iCs/>
          <w:sz w:val="20"/>
          <w:szCs w:val="20"/>
          <w:vertAlign w:val="superscript"/>
        </w:rPr>
        <w:t>(3)</w:t>
      </w:r>
      <w:r>
        <w:rPr>
          <w:rStyle w:val="InternetLink"/>
          <w:vertAlign w:val="superscript"/>
          <w:sz w:val="20"/>
          <w:i/>
          <w:szCs w:val="20"/>
          <w:iCs/>
        </w:rPr>
        <w:fldChar w:fldCharType="end"/>
      </w:r>
      <w:bookmarkEnd w:id="18"/>
      <w:r>
        <w:rPr>
          <w:sz w:val="20"/>
          <w:szCs w:val="20"/>
        </w:rPr>
        <w:t>, Николай Васильевич. Необеспеченность здания архива (на Басманной) от огня и разл[ичных] случайностей заставили отца моего ходатайствовать о постройке нового здания для архива. Несмотря на все препятствия, он добился и этого. Любовь к архиву этому была безгранична, и в этом вопросе не существовало для него никаких внешних форм, условий и стеснений. Чудное здание на Девичьем Поле, выстроенное им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9%239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19" w:name="s9"/>
      <w:r>
        <w:rPr>
          <w:rStyle w:val="InternetLink"/>
          <w:color w:val="CC0000"/>
          <w:sz w:val="20"/>
          <w:szCs w:val="20"/>
          <w:vertAlign w:val="superscript"/>
        </w:rPr>
        <w:t>[9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19"/>
      <w:r>
        <w:rPr>
          <w:sz w:val="20"/>
          <w:szCs w:val="20"/>
        </w:rPr>
        <w:t>, было вызвано его восхищением "Ecole des Chartres"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(4)%23(4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0" w:name="s(4)"/>
      <w:r>
        <w:rPr>
          <w:rStyle w:val="InternetLink"/>
          <w:sz w:val="20"/>
          <w:szCs w:val="20"/>
          <w:vertAlign w:val="superscript"/>
        </w:rPr>
        <w:t>(4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0"/>
      <w:r>
        <w:rPr>
          <w:sz w:val="20"/>
          <w:szCs w:val="20"/>
        </w:rPr>
        <w:t xml:space="preserve"> в Париже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 знает, как мало было сделано до моего отца в области разработки и изучения памятников древнего русского законодательства, тому излишне перечислять заслуги, оказанные им русской науке. Предварительные юридические сведения для полного объяснения капитального труда Н[иколая] В[асильевича] "Русская Правда" открывают собой ряд работ в области истории, права и археологии, появляются исследования за исследованиями, предпринимается издание за изданием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я просьба заключается в том, чтобы я получила возможность полечиться этим летом на чистом воздухе, молоком. Всегда слабая здоровьем, теперь при преклонном возрасте 74-х л[ет], ко всем болезням прибавилось хроническое воспаление легких. Всю зиму не выходила на воздух, простудилась у себя в комнате. Прилагаю свидетельства докторов, лечивших меня. При последней моей болезни в феврале лечила меня А.С. Шнерзон, участковый врач Красной Пресни. Сейчас она сама больна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(5)%23(5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1" w:name="s(5)"/>
      <w:r>
        <w:rPr>
          <w:rStyle w:val="InternetLink"/>
          <w:sz w:val="20"/>
          <w:szCs w:val="20"/>
          <w:vertAlign w:val="superscript"/>
        </w:rPr>
        <w:t>(5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1"/>
      <w:r>
        <w:rPr>
          <w:sz w:val="20"/>
          <w:szCs w:val="20"/>
        </w:rPr>
        <w:t>, но даст, если потребуется, бумагу о состоянии моего здоровья. Материальное положение так плохо, что жить нечем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льга Николаевна Азаревич, урожденная Калачова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Прилагаю при сем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(6)%23(6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2" w:name="s(6)"/>
      <w:r>
        <w:rPr>
          <w:rStyle w:val="InternetLink"/>
          <w:sz w:val="20"/>
          <w:szCs w:val="20"/>
          <w:vertAlign w:val="superscript"/>
        </w:rPr>
        <w:t>(6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2"/>
      <w:r>
        <w:rPr>
          <w:sz w:val="20"/>
          <w:szCs w:val="20"/>
        </w:rPr>
        <w:t>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Удостоверение Московского госуд[арственного] университет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2) Curriculum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(7)%23(7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23" w:name="s(7)"/>
      <w:r>
        <w:rPr>
          <w:rStyle w:val="InternetLink"/>
          <w:sz w:val="20"/>
          <w:szCs w:val="20"/>
          <w:vertAlign w:val="superscript"/>
        </w:rPr>
        <w:t>(7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23"/>
      <w:r>
        <w:rPr>
          <w:sz w:val="20"/>
          <w:szCs w:val="20"/>
        </w:rPr>
        <w:t xml:space="preserve"> vitae Н.В. Калачова, на обороте находится список его главных сочинений, остальные его сочинения на четырех листах взяты мною из Румянцевского музея, они же поименованы в 20 томе Словаря, издание Брокгауза и Ефрона кн. 27 на букву "К"; в "Историческом вестнике" 1887 г. Май. Статья Востокова "Литературная деятельность Н.В. Калачова". На Curriculum vitae приписка академика М.М. Богословского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10%2310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24" w:name="s10"/>
      <w:r>
        <w:rPr>
          <w:rStyle w:val="InternetLink"/>
          <w:color w:val="CC0000"/>
          <w:sz w:val="20"/>
          <w:szCs w:val="20"/>
          <w:vertAlign w:val="superscript"/>
        </w:rPr>
        <w:t>[10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24"/>
      <w:r>
        <w:rPr>
          <w:sz w:val="20"/>
          <w:szCs w:val="20"/>
        </w:rPr>
        <w:t xml:space="preserve"> - этого знатока истории, о незабвенной заслуге Калачова в организации архивного дела в России. Сколько губ[ернских] ученых архивных комиссий обязаны моему покойному отцу своим существование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достоверение доктора медицины М.П. Яковлева от 6 марта 1924 г., доктор[а] Протопопова от 28 сентября 1925 г. Удостоверение участкового врача А.С. Шнерзон, лечившего меня в феврале, по случаю ее болезни обещано выдать, если потребуется, поздне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достоверение управдома № 14 по Б. Грузинской улиц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Удостоверение члена совета Музея академическ[их] театров В.П. Погожев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Из бумаг отца еще удостоверение Российск[ой] академии наук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меты:</w:t>
      </w:r>
      <w:r>
        <w:rPr>
          <w:sz w:val="20"/>
          <w:szCs w:val="20"/>
        </w:rPr>
        <w:t xml:space="preserve"> "Копия. В Комиссию по пособиям. 11.03. [1926]", "Пособия не получала. З.С.", "Верность изложенного выше подтверждаю и ходатайство О.Н. Азаревич всемерно поддерживаю. Академик М.Богословский", "Правильность изложенного выше подтверждаю и ходатайство О.Н. Азаревич усердно поддерживаю. Проф[ессор] М.Любавский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11%2311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25" w:name="s11"/>
      <w:r>
        <w:rPr>
          <w:rStyle w:val="InternetLink"/>
          <w:color w:val="CC0000"/>
          <w:sz w:val="20"/>
          <w:szCs w:val="20"/>
          <w:vertAlign w:val="superscript"/>
        </w:rPr>
        <w:t>[11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25"/>
      <w:r>
        <w:rPr>
          <w:sz w:val="20"/>
          <w:szCs w:val="20"/>
        </w:rPr>
        <w:t>".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ГАРФ. Ф. Р-4737. Оп. 1. Д. 174. Л. 92 - 93 об. Автограф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1%23s1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26" w:name="1"/>
      <w:r>
        <w:rPr>
          <w:rStyle w:val="InternetLink"/>
          <w:color w:val="CC0000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26"/>
      <w:r>
        <w:rPr>
          <w:sz w:val="20"/>
          <w:szCs w:val="20"/>
        </w:rPr>
        <w:t xml:space="preserve"> Николаев А.С. (1877 - 1934) - педагог, историк-архивист. После окончания Петербургского университета преподавал в женской гимназии Л.Ю. Юргенс, одновременно работал в архиве Министерства народного просвещения. Возглавлял 1-е отделение IV секции Единого государственного архивного фонда. Организатор архивных курсов (1918 г.). Директор Петроградского археологического института в 1921 - 1924 гг. Член Русского исторического общества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2%23s2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27" w:name="2"/>
      <w:r>
        <w:rPr>
          <w:rStyle w:val="InternetLink"/>
          <w:color w:val="CC0000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27"/>
      <w:r>
        <w:rPr>
          <w:sz w:val="20"/>
          <w:szCs w:val="20"/>
        </w:rPr>
        <w:t xml:space="preserve"> Соловьев С.М. (1820 - 1879) - историк, академик Петербургской АН (с 1872 г.), ректор Московского университета в 1871 - 1877 гг. Автор трудов по истории Новгорода, эпохи Петра I, внешней политики России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3%23s3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28" w:name="3"/>
      <w:r>
        <w:rPr>
          <w:rStyle w:val="InternetLink"/>
          <w:color w:val="CC0000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28"/>
      <w:r>
        <w:rPr>
          <w:sz w:val="20"/>
          <w:szCs w:val="20"/>
        </w:rPr>
        <w:t xml:space="preserve"> Костомаров Н.И. (1817 - 1885) - историк, писатель, член-корреспондент Петербургской АН (с 1876 г.), автор трудов по социально-политической и экономической истории России и Украины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4%23s4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29" w:name="4"/>
      <w:r>
        <w:rPr>
          <w:rStyle w:val="InternetLink"/>
          <w:color w:val="CC0000"/>
          <w:sz w:val="20"/>
          <w:szCs w:val="20"/>
          <w:vertAlign w:val="superscript"/>
        </w:rPr>
        <w:t>[4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29"/>
      <w:r>
        <w:rPr>
          <w:sz w:val="20"/>
          <w:szCs w:val="20"/>
        </w:rPr>
        <w:t xml:space="preserve"> Сергеевич В.И. (1832 - 1918) - юрист, профессор Московского (с 1871 г.) и Петербургского (с 1872 г.) университетов, глава Российской юридической школы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5%23s5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30" w:name="5"/>
      <w:r>
        <w:rPr>
          <w:rStyle w:val="InternetLink"/>
          <w:color w:val="CC0000"/>
          <w:sz w:val="20"/>
          <w:szCs w:val="20"/>
          <w:vertAlign w:val="superscript"/>
        </w:rPr>
        <w:t>[5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30"/>
      <w:r>
        <w:rPr>
          <w:sz w:val="20"/>
          <w:szCs w:val="20"/>
        </w:rPr>
        <w:t xml:space="preserve"> Горчаков А.М. (1798 - 1883) - дипломат, канцлер (с 1867 г.)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6%23s6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31" w:name="6"/>
      <w:r>
        <w:rPr>
          <w:rStyle w:val="InternetLink"/>
          <w:color w:val="CC0000"/>
          <w:sz w:val="20"/>
          <w:szCs w:val="20"/>
          <w:vertAlign w:val="superscript"/>
        </w:rPr>
        <w:t>[6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31"/>
      <w:r>
        <w:rPr>
          <w:sz w:val="20"/>
          <w:szCs w:val="20"/>
        </w:rPr>
        <w:t xml:space="preserve"> Фойницкий И.Я. (1847 - 1913) - юрист, организатор русской группы Международного союза криминалистов (1895 г.)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7%23s7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32" w:name="7"/>
      <w:r>
        <w:rPr>
          <w:rStyle w:val="InternetLink"/>
          <w:color w:val="CC0000"/>
          <w:sz w:val="20"/>
          <w:szCs w:val="20"/>
          <w:vertAlign w:val="superscript"/>
        </w:rPr>
        <w:t>[7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32"/>
      <w:r>
        <w:rPr>
          <w:sz w:val="20"/>
          <w:szCs w:val="20"/>
        </w:rPr>
        <w:t xml:space="preserve"> Ключевский В.О. (1841 - 1911) - историк, почетный академик Петербургской АН (1908), автор трудов по истории крепостного права, сословий, финансов, историографии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8%23s8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33" w:name="8"/>
      <w:r>
        <w:rPr>
          <w:rStyle w:val="InternetLink"/>
          <w:color w:val="CC0000"/>
          <w:sz w:val="20"/>
          <w:szCs w:val="20"/>
          <w:vertAlign w:val="superscript"/>
        </w:rPr>
        <w:t>[8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33"/>
      <w:r>
        <w:rPr>
          <w:sz w:val="20"/>
          <w:szCs w:val="20"/>
        </w:rPr>
        <w:t xml:space="preserve"> Загоскин Н.П. (1851 - 1912) - историк, автор трудов по русскому праву, теории государственного права, истории Казанского университета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9%23s9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34" w:name="9"/>
      <w:r>
        <w:rPr>
          <w:rStyle w:val="InternetLink"/>
          <w:color w:val="CC0000"/>
          <w:sz w:val="20"/>
          <w:szCs w:val="20"/>
          <w:vertAlign w:val="superscript"/>
        </w:rPr>
        <w:t>[9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34"/>
      <w:r>
        <w:rPr>
          <w:sz w:val="20"/>
          <w:szCs w:val="20"/>
        </w:rPr>
        <w:t xml:space="preserve"> Ныне здесь размещается Российский государственный архив древних актов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10%23s10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35" w:name="10"/>
      <w:r>
        <w:rPr>
          <w:rStyle w:val="InternetLink"/>
          <w:color w:val="CC0000"/>
          <w:sz w:val="20"/>
          <w:szCs w:val="20"/>
          <w:vertAlign w:val="superscript"/>
        </w:rPr>
        <w:t>[10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35"/>
      <w:r>
        <w:rPr>
          <w:sz w:val="20"/>
          <w:szCs w:val="20"/>
        </w:rPr>
        <w:t xml:space="preserve"> Богословский М.М. (1867 - 1929) - историк, академик АН СССР (с 1921 г.), автор трудов и публикаций документов по истории абсолютизма, местного управления в XVII - XVIII вв., материалов для биографии Петра I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color w:val="CC0000"/>
        </w:rPr>
        <w:instrText xml:space="preserve"> HYPERLINK "http://www.rusarchives.ru/publication/daughter.shtml" \l "s11%23s11"</w:instrText>
      </w:r>
      <w:r>
        <w:rPr>
          <w:rStyle w:val="InternetLink"/>
          <w:vertAlign w:val="superscript"/>
          <w:sz w:val="20"/>
          <w:szCs w:val="20"/>
          <w:color w:val="CC0000"/>
        </w:rPr>
        <w:fldChar w:fldCharType="separate"/>
      </w:r>
      <w:bookmarkStart w:id="36" w:name="11"/>
      <w:r>
        <w:rPr>
          <w:rStyle w:val="InternetLink"/>
          <w:color w:val="CC0000"/>
          <w:sz w:val="20"/>
          <w:szCs w:val="20"/>
          <w:vertAlign w:val="superscript"/>
        </w:rPr>
        <w:t>[11]</w:t>
      </w:r>
      <w:r>
        <w:rPr>
          <w:rStyle w:val="InternetLink"/>
          <w:vertAlign w:val="superscript"/>
          <w:sz w:val="20"/>
          <w:szCs w:val="20"/>
          <w:color w:val="CC0000"/>
        </w:rPr>
        <w:fldChar w:fldCharType="end"/>
      </w:r>
      <w:bookmarkEnd w:id="36"/>
      <w:r>
        <w:rPr>
          <w:sz w:val="20"/>
          <w:szCs w:val="20"/>
        </w:rPr>
        <w:t xml:space="preserve"> Любавский М.К. (1860 - 1936) - историк, ректор Московского университета в 1911 - 1917 гг., академик АН СССР (с 1929 г.), автор трудов по историографии России и Литвы до XVII в.</w:t>
        <w:tab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9437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s(1)%23s(1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37" w:name="(1)"/>
      <w:r>
        <w:rPr>
          <w:rStyle w:val="InternetLink"/>
          <w:sz w:val="20"/>
          <w:szCs w:val="20"/>
          <w:vertAlign w:val="superscript"/>
        </w:rPr>
        <w:t>(1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37"/>
      <w:r>
        <w:rPr>
          <w:sz w:val="20"/>
          <w:szCs w:val="20"/>
        </w:rPr>
        <w:t xml:space="preserve"> Далее текст до конца предложения написан на левом поле страницы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s(2)%23s(2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38" w:name="(2)"/>
      <w:r>
        <w:rPr>
          <w:rStyle w:val="InternetLink"/>
          <w:sz w:val="20"/>
          <w:szCs w:val="20"/>
          <w:vertAlign w:val="superscript"/>
        </w:rPr>
        <w:t>(2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38"/>
      <w:r>
        <w:rPr>
          <w:sz w:val="20"/>
          <w:szCs w:val="20"/>
        </w:rPr>
        <w:t xml:space="preserve"> Далее часть предложения: "мне единовременного пособия в сто рублей" подчеркнута красными чернилами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s(3)%23s(3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39" w:name="(3)"/>
      <w:r>
        <w:rPr>
          <w:rStyle w:val="InternetLink"/>
          <w:sz w:val="20"/>
          <w:szCs w:val="20"/>
          <w:vertAlign w:val="superscript"/>
        </w:rPr>
        <w:t>(3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39"/>
      <w:r>
        <w:rPr>
          <w:sz w:val="20"/>
          <w:szCs w:val="20"/>
        </w:rPr>
        <w:t xml:space="preserve"> Подчеркнуто автором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s(4)%23s(4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40" w:name="(4)"/>
      <w:r>
        <w:rPr>
          <w:rStyle w:val="InternetLink"/>
          <w:sz w:val="20"/>
          <w:szCs w:val="20"/>
          <w:vertAlign w:val="superscript"/>
        </w:rPr>
        <w:t>(4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40"/>
      <w:r>
        <w:rPr>
          <w:sz w:val="20"/>
          <w:szCs w:val="20"/>
        </w:rPr>
        <w:t xml:space="preserve"> Школа хартий (фр.)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s(5)%23s(5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41" w:name="(5)"/>
      <w:r>
        <w:rPr>
          <w:rStyle w:val="InternetLink"/>
          <w:sz w:val="20"/>
          <w:szCs w:val="20"/>
          <w:vertAlign w:val="superscript"/>
        </w:rPr>
        <w:t>(5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41"/>
      <w:r>
        <w:rPr>
          <w:sz w:val="20"/>
          <w:szCs w:val="20"/>
        </w:rPr>
        <w:t xml:space="preserve"> Здесь и далее так в оригинале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s(6)%23s(6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42" w:name="(6)"/>
      <w:r>
        <w:rPr>
          <w:rStyle w:val="InternetLink"/>
          <w:sz w:val="20"/>
          <w:szCs w:val="20"/>
          <w:vertAlign w:val="superscript"/>
        </w:rPr>
        <w:t>(6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42"/>
      <w:r>
        <w:rPr>
          <w:sz w:val="20"/>
          <w:szCs w:val="20"/>
        </w:rPr>
        <w:t xml:space="preserve"> Далее текст написан на оборотной стороне листа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rusarchives.ru/publication/daughter.shtml" \l "s(7)%23s(7)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43" w:name="(7)"/>
      <w:r>
        <w:rPr>
          <w:rStyle w:val="InternetLink"/>
          <w:sz w:val="20"/>
          <w:szCs w:val="20"/>
          <w:vertAlign w:val="superscript"/>
        </w:rPr>
        <w:t>(7)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43"/>
      <w:r>
        <w:rPr>
          <w:sz w:val="20"/>
          <w:szCs w:val="20"/>
        </w:rPr>
        <w:t xml:space="preserve"> Здесь и далее в оригинале: "Caruculum"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66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rchives.ru/publication/otecharh/044.shtml" TargetMode="External"/><Relationship Id="rId3" Type="http://schemas.openxmlformats.org/officeDocument/2006/relationships/hyperlink" Target="http://www.rusarchives.ru/federal/garf/index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8:00Z</dcterms:created>
  <dc:creator>LT131</dc:creator>
  <dc:description/>
  <cp:keywords/>
  <dc:language>en-US</dc:language>
  <cp:lastModifiedBy>Valya</cp:lastModifiedBy>
  <dcterms:modified xsi:type="dcterms:W3CDTF">2009-03-23T16:45:00Z</dcterms:modified>
  <cp:revision>3</cp:revision>
  <dc:subject/>
  <dc:title>"Любовь к архиву</dc:title>
</cp:coreProperties>
</file>