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ереворот 18 брюм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осударственный переворот произош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18 октября 1799 г.      б) 18 ноября 1799 г.      в) 9 ноября 1799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говор возник в сре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крупной буржуазии       б) мелкой буржуазии        в) роялис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Цель загов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замена Директории твердой властью        б) установление Дирек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вержение монарх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ласть перешла в ру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императора     б) трех консулов      в) законодательного корпу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ереворот означал устано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империи       б) республики       в) военной дикт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Определите взгляды якобинцев и жиронд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ытались сдержать дальнейшее развитие револю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тстаивали интересы крупных собстве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готовы были пойти на союз с народными мас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добивались предания короля суду Конв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выступали за провозглашение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готовы были пойти на сговор с коро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призывали к отмене имущественного це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призывали к введению всеобщего избирательного права для муж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не хотели союза с нар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закрывали глаза на спекуля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Определите последовательность соб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зятие Басти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ринятие «Декларации прав человека и граждан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ринятие конституции 179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– казнь Людовика </w:t>
            </w:r>
            <w:r>
              <w:rPr>
                <w:sz w:val="22"/>
                <w:szCs w:val="22"/>
                <w:lang w:val="en-US"/>
              </w:rPr>
              <w:t>X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расстрел на Марсовом п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свержение монарх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контрреволюционный переворот 9 термид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победа у Вал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победа над интерв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провозглашение Франции республ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Выберите важнейшие мероприятия якоби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ринятие конституции 179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тмена сословий и титу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декрет 1793 г. об отмене феодальных пови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разделение Франции на 83 департ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закон о смертной казни за спекуля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введение максимума цен на предметы первой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введение единой системы мер и в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объявление свободы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введение революционного календ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разрешение продажи земель эмигрантов</w:t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 какому сословию относ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рупная буржуа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высшее духовен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– поместные двор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мона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кресть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ремеслен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мелкая буржуа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рабочие мануфа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торгов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банкиры</w:t>
              <w:br/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Отметьте положения, провозглашенные «Декларацией прав человека и гражданина» 178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равенство людей в пра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вобод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свобода собр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свобода печ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свобода вероиспове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свобода пере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право граждан участвовать в принятии зак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право на подачу пет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право на свержение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обязанность государства заботиться о просвещении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ыберите причины падения якобинской дикт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становление максимума заработной 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становление максимума ц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усиление внешней угр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реследование агитаторов за ограничение крестьянских состоя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свобода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свобода торг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сосредоточение всей полноты власти в руках Робеспь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раскол среди якоби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неоднородность сил, на которых держалась якобинская дикт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война с интерв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оотнесите события и д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– брюмерианский государственный перево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– провозглашение Наполеона импера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контрреволюционный переворот, переход власти к «новым богач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«заговор во имя равен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поход Наполеона в Егип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принятие новой конститу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7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9 ноября 17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27 июля 1794</w:t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стрел на Марсовом поле. Что требовали демонстранты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свержения диктатуры       б) установления республики      в) принятия декла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Что обычно устраивалось на Марсовом пол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демонстрации      б) военные парады      в) массовые гуля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ак была разогнана демонстраци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ружейными залпами      б) палками и дубинками      в) угроз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гда была свергнута монархи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10 августа 1792 г.      б) 25 июня 1792 г.      в) 30 июля 199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сле свержения монархии были назначены выборы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Законодательное Собрание      б) Учредительное Собрание      в) Конв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9 термидора – э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9 июля      б) 20 июля      в) 27 ию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9 термидора власть перешла в ру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якобинцев      б) «новых богачей»      в) «боло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9 термидора – па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диктатуры якобинцев      б) республики      в) диктатуры жирондис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обеспьер был после 9 термид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знен      б) изгнан из страны      в) избран главой Конв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оотнесите события и д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оход Наполеона в Росс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«заговор во имя равен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оход Наполеона в Егип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ровозглашение Наполеона импера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принятие кодекса законов Наполе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1799     б) 1804, март      в) 1804, 18 мая      г) 1812      д) 1796, май</w:t>
            </w:r>
          </w:p>
        </w:tc>
      </w:tr>
      <w:tr>
        <w:trPr/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Ф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№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ыберите мероприятия «термидорианской реа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тмена максимума зар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крепление Коммуны Пари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удаление жирондистов из Конв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отмена максимума ц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установление полной свободы торг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отмена конституции 179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восстановление продажи земли крупными участками по высокой ц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закрытие якобинского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введение свободы митин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установление военной дикт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оотнесите определения и терм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ласть буржуазии, установленная 27 июня 179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сший орган исполнительной власти, учрежденный в 1795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рма власти, установленная Наполе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апрет торговли с Англией всем государствам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борный орган, учрежденный в 1795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власть крупной буржуазии, установленная 9 ноября 179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правление трех высших чиновников во главе с Бонапа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попытка установления диктатуры бедн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оенно-бюрократическая монарх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военная дикт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Дире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«Заговор во имя равен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Законодательный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Консу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Континентальная бло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термидорианская реакц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2:00Z</dcterms:created>
  <dc:creator>BAJLEPA</dc:creator>
  <dc:description/>
  <cp:keywords/>
  <dc:language>en-US</dc:language>
  <cp:lastModifiedBy>BAJLEPA</cp:lastModifiedBy>
  <dcterms:modified xsi:type="dcterms:W3CDTF">2009-05-05T14:40:00Z</dcterms:modified>
  <cp:revision>2</cp:revision>
  <dc:subject/>
  <dc:title>8 класс</dc:title>
</cp:coreProperties>
</file>