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корме времени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b/>
          <w:bCs/>
          <w:i/>
          <w:color w:val="000000"/>
          <w:sz w:val="20"/>
          <w:szCs w:val="20"/>
        </w:rPr>
        <w:t>Ю. Пирютко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д общей ред. М. Витухновской. Вступит.  статья М. Витухновской, К. Герасимовой, С. Чуйкиной. Комм. А.Чистикова. СПб.: Журнал "Нева", 2000. 384 с. Тираж 500 экз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НТЕРВЬЮ С ЛЕНИНГРАДЦАМИ 1930-х ГОДОВ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Работа выполнена в рамках проекта, финансируемого Академией наук Финляндии, под названием «Нормы, ценности и перелом в советском обществе в период сталинизма». Терминология восходит к идеологическим клише советского времени (1929-й — «год великого перелома», «сталинизм» как отклонение от «ленинских норм» в документах ХХ съезда), но, по-видимому, переосмыслена с точки зрения либеральных ценностей.</w:t>
        <w:br/>
        <w:t>Заданность темы, предполагающая некую конвенциональность в толковании расплывчатых понятий, вероятно, затрудняла выявление конкретных реалий ленинградского быта. Однако интервьюируемые, в силу возраста и социального положения далекие от принятых ныне стереотипов политической корректности, не подгоняют под них свои воспоминания. Этим грешат мемуаристы, занимавшие в 1930-е годы высокие ступени социальной лестницы. Здесь же в большинстве бесхитростные свидетельства бывших домработниц, подсобных рабочих, медсестер, кровельщиков, сварщиков, преподавателей ФЗУ. Среди них обнаруживаются и комсомольские активисты, функционеры низшего профсоюзного звена, но никто не сделал заметной номенклатурной карьеры. Преобладают приезжие, оказавшиеся в Ленинграде в силу специфических демографических процессов на рубеже 1920—1930-х годов. В первую очередь, это коллективизация и бегство, всеми правдами и неправдами, от колхозов. Но примечательно, что простое желание оказаться в Ленинграде, покинув для этого Гомель, Невель, Ростов, Армавир, и получить здесь жилье, работу и образование было вполне осуществимо для сильно этого захотевших армянок, татарок, евреек. Решительно никаких признаков фобии по национальному признаку не вспоминает ни один респондент. Как и проявлений чванства коренных горожан по отношению к выходцам из деревни.</w:t>
        <w:tab/>
        <w:br/>
        <w:t xml:space="preserve">          Популярная характеристика советского общества 1930-х го-дов как «тоталитарного» обнаруживает свою узость перед конкретными примерами. Семья номенклатурного «врага народа» пользовалась, благодаря «литерным» карточкам, существенными преимуществами в снабжении перед простыми гражданами. После ареста и гибели отца мать с дочерью не были отправлены по этапу, а переехали из квартиры на Поварском в две удобные комнаты на Невском (интервью с М. Т. Бусковой). Представительница четырехсотлетнего дворянского рода не подверглась высылке, а обучалась в Институте иностранных языков и даже поступила в аспирантуру (интервью с Н. П. Панаевой). Несмотря на «пятилетку безбожия», пекли куличи на Пасху. «Масленицу вот знали, Рождество знали, 8-го октября всегда знаем, что Митров день — 8-го октября» (Н. Ф. Колокольцова). «Вот когда в 37-м году перепись была — верующий-неверующий, я писала, что верующая. В выходные дни я всегда в воскресенье, в праздники в церковь хо-жу — и ходила, и хожу… Иконы сняли, уже не было икон… По комнатам же не ходили, и я у своей кровати держала, а хозяйка разрешала» (Л. В. Гурина).</w:t>
        <w:tab/>
        <w:br/>
        <w:t xml:space="preserve">         Пресловутые коммуналки тоже имели свои неоцененные достоинства: «Про кухню сейчас расскажу… Большая кухня была, большой стол, большая плита дровяная. У кого керосинки, у кого примуса. Кто зажжет плиту дровяную и стучит каждому в комнату: „Кому чего надо — ставьте варить“, На их дровах. Выходят, ставят. Самовар кто поставит, стучат: „Идите чай пить, самовар кипит“. Все пьют… Если я постираю белье и повешу на чердак — чердак общий, длинный, все перегорожено, и все свои веревки знают. Я белье повесила, соседка выстирала свое через 3—4 дня, пошла вешать, принесла мое. Положила на кушетку, еще из какой-нибудь комнаты, стучит: „Иди, забирай белье!“ И все вот так… Ничего не пропадало — ни простыни, ни пододеяль-ники…» После отмены продовольственных карточек в 1935-м «магазины были завалены продуктами». Работавшая операционной сестрой в Институте нейрохирургии О.П.Филиппова вспоминала, как, бывало, выйдет с подружками на обед в соседний, на углу Литейного, «соловьевский» магазин купят бутербродов с икрой. «Жили мы хорошо, маленькие зарплаты были, и все равно нам хватало. Хорошо».</w:t>
        <w:tab/>
        <w:br/>
        <w:t xml:space="preserve">        С 1926-го по 1939-й население Ленинграда увеличилось почти в два раза и составляло около трех с половиной миллионов человек. Мы судим об этом времени по судьбам нескольких десятков тысяч. Но следует прислушаться хотя бы к пятнадцати из того безмолвного большинства, которое составляли миллионы людей.</w:t>
        <w:br/>
        <w:t>«Тогда очень просто все делалось. Мне, например, одна моя медсестра, которая в поликлинике моей детской работала, сама рассказала! Я ее даже не просила об этом. Она сама рассказала, что она, поскольку она была рьяная комсомолка, написала донос на своего хозяина, у которого она работала, домработницей, что к нему приходят, что они там договариваются, и что они за границу там что-то» (М. Т. Бускова).</w:t>
        <w:tab/>
        <w:br/>
        <w:t xml:space="preserve">         «Мы думали, что действительно всерьез будем строить самое человеческое общество. У нас были несомненные идеалы, там скажем, социализма, коммунизма, потому что это для народа, для людей, а какие-нибудь там деньги и так далее — это мы все презирали, это вторичное для человека, это унижает человека… Раз это — „враги народа“, раз они — „враги“, так сказать, пролетариата и строя, и нашего социализма и коммунизма, то по отношению к ним какие-то должны быть репрессии. Но тогда даже, кстати, слова такого не было. Мы считали, обязательно, что они должны быть наказаны, если они против народа» (Х. Ш. Якубова).</w:t>
        <w:tab/>
        <w:br/>
        <w:t xml:space="preserve">        «В первое время, когда были репрессии… это были 33—34 годы примерно, когда уже брали за вредительство, вот тогда мы верили, что они вредители. А потом уже были, знаете, какие-то… как это называлось… были такие собрания, где каждый коммунист должен был от-читаться за то, что он проделал. И собрание делало вывод, достоин он быть в партии или недостоин. Вот тог-да я на этих собраниях не верила ни одному слову» (Б. Я. Коган).</w:t>
        <w:br/>
        <w:t>«Как обнаруживали, что его надо вычистить — не знаю. Кто-то выступал, что он делает, как он делает, пригодный ли он человек или нет, за партию он или что-то вредит. Выступали вот так на собраниях и вычищали. Были такие собрания, были, несколько дней ходили на эти собрания, наверное, с неделю ходили. Не помню, в каком же году это было. До 35-го года… У меня как-то все мимо ушей пролетало, потому что я не хотела, у меня никакого интереса не было, меня насильно втолкнули. Видели, что я очень трудолюбивая. Надо было меня туда воткнуть. Стахановка была все время» (Е. И. Правдина).</w:t>
        <w:tab/>
        <w:br/>
        <w:t xml:space="preserve">        Как ни странно, но «…в 1930-х годах была такая обстановка, при которой можно было действительно делать, работать там, где ты хочешь, где тебе душа позволяет. В этой тяжелейшей обстановке… оказалось, что многие были устроены очень хорошо и довольны» (Б. М. Алянская).</w:t>
        <w:tab/>
        <w:br/>
        <w:t xml:space="preserve">        История Private Life, которой в Кембридже посвящают пятитомные обзоры, у нас еще только начинает разрабатываться. Советское время в этом отношении особенно темно. Серьезных исследований пока, пожалуй, два, и оба написанны Н. Б. Лебиной: «Проституция в Петербурге» (в соавторстве с М. В. Шкаровским, 1994) и «Повседневная жизнь советского города: нормы и аномалии» (1999). Материалы на эту тему по петербургскому краеведению неизменно публикует лишь «Невский архив». Сложность в том, что уже от 1930-х годов почти не осталось живых свидетелей. Ну, и грустно, конечно, что наша повседневность интересует лишь заграничных спонсоров.</w:t>
        <w:br/>
        <w:t xml:space="preserve">         Настоятельно рекомендуя книгу «На корме времени» всем ценителям живого и непосредственного слова, нельзя не отметить усердие комментатора. Разъяснено все, и даже с некоторым избытком: об Эрмитаже или Китайском дворце любой читатель, вероятно, имеет представление. Такая дотошность вызывает естественную реакцию что-нибудь поправить. Например, упоминаемое в воспоминаниях Е. И. Правдиной Преображенское кладбище — это не нынешнее «9 Января», а, действительно, полностью уничтоженное — при Фарфоровом заводе, где была Преображенская церковь. Живущий в Удельной мемуарист А. К. Яковлев «Ленинским» называет, по старой памяти, нынешний парк Челюскинцев, а отнюдь не Александровский на Петроградской стороне. Но это уж так, мелкие придирки, в попытке скрыть восхищение рецензента и благодарность составителям поучительной и своевременной кни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38:00Z</dcterms:created>
  <dc:creator>Valya</dc:creator>
  <dc:description/>
  <cp:keywords/>
  <dc:language>en-US</dc:language>
  <cp:lastModifiedBy>Valya</cp:lastModifiedBy>
  <dcterms:modified xsi:type="dcterms:W3CDTF">2009-03-27T15:42:00Z</dcterms:modified>
  <cp:revision>2</cp:revision>
  <dc:subject/>
  <dc:title>На корме времени</dc:title>
</cp:coreProperties>
</file>