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на крепостного права. Великие реформ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оведение аграрного переворота не требует ликвид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крепостного пра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общин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свободного сельского производител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помещичьего землевладения как основы сельскохозяйственного производст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Какое слово появилось не после отмены крепостного права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«временнообязанные» крестьяне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отрезки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круговая порука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выкупная сделка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Гласного губернского земского собрания по крестьянской курии выбирали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льском сх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лостном сх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ъезде выборщиков от сельских об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ездном земском собр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сле реформы 1861 г. у крестьян отрезались «лишние» земли. Что это за зем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мли, которые не обрабатывались крестья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емли, которые принадлежали государ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уга, леса, остававшиеся общ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емли, до реформы принадлежавшие крестьянам, а при пересчете отнят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исяжным заседателем мог с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юбой желающий подданны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 жребию любой подданный собствен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 жребию любой подданный собственник от 25 до 7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 жребию любой подданный собственник от 25 до 70 лет, проживавшие в данной местности не менее 2-х лет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6. Кто обладал льготами по военной реформе 1870-х гг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фессиональные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ыновья в многодетных семь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динственные сын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естьяне-ферм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Александр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осстановил университетский устав Александ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одтвердил университетский устав Николая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твердил новый университетский уст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 занимался университетским уста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Что такое вердик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шение суд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шение присяжных засед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шение Се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шение Судебной па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Феодальным пережитком не явля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мещичье землевла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временнообязанное состоя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юридическая свобода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ре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акую область жизни не затронули либеральные рефор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коном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ит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деб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стное самоупр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на крепостного права. Великие реформ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 ходе Великих реформ уничтожи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сельскую общин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омещичье землевлад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крепостное пра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крестьянское землевлад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Что из перечисленного не является пережитком феодальных отношений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отрезки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чересполосица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расслоение крестьян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помещичье землевладение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здавая местные органы самоуправления, правительство надея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влечь широкие слои населения к управлению государ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влечь наиболее активную часть общества от политических претенз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дготовить население к принятию Конститу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покоить народные м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тавная грамота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глашение между помещиками и крестья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глашение между государством и крестья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глашение между крестьянами в общ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авительственный документ, определяющий размер крестьянского на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Высшей судебной инстанцией явля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дебная па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н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ировой с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лостной суд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6. Мероприятие военной реформы 1870-х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рекрутских наборов в арм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вооружение российской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ние системы военных посе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широкая демократизация армии, предоставление выходцу из любого сословия возможности стать офице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ичина отмены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но тормозило осуществление промышленного перевор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но было невыгодно большинству помещиков, стремившихся перейти к использованию наемной рабочей с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мена крепостного права была условием Парижского мира 185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 ней настаивали зарубежные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удебная система России после судебной ре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ала самой демократ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хранила ряд феодальных пережи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тавалась по сути феод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полном объеме реализовывала принципы буржуазн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 русских помещиков не было стимулов для капиталистической перестройки хозяйств, т. 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ни обладали огромными зем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 помещиков оставались широкие возможности внеэкономического принуждения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основном их хозяйства были рентабель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ни имели возможность закладывать и перезакладывать свои земли, получая большие приб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аиболее «буржуазной» из всех Великих реформ б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д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емская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тмена крепостного права. Великие реформ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оведение аграрного переворота не требует перехода о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крепостного права и общины к частной собствен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натурального хозяйства к рыночном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экстенсивного способа ведения хозяйства к интенсивном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от одних агрокультур к други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2. Какая реформа не была проведена в 60-70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крестьянская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судебная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высших органов власти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военная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емские учреждения не решали вопр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оительства дор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оительства школ и боль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рганизации судебных орг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вития местной торговли и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 реформе 1861 г. земля после уплаты выкупного платежа станов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бственностью крестьянской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бственностью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сударственной соб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тавалась собственностью помещика, но передавалась в арен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азбором мелких уголовных и гражданских дел занима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кружной с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ировой с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лостной с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ировой посред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роприятием военной реформы 1870-х гг.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е системы военных окру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дение рекрутских наб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вооружение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кращение сроков воин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Черта крестьянской ре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медленное освобождение крестьян с предоставлением земельного на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медленное освобождение крестьян без предоставления земельного на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медленное освобождение крестьян с предоставлением земельного надела за выку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этапное освобождение крестьян с выкупом ими личной свободы у помещ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сновной принцип судопроизводства, введенный в 186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личие отдельных судов для каждого со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сенародные выборы су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стязательность обвинения и защ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рытость судебных проц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огласно выкупной сделке по реформе 186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естьяне должны были заплатить всю сумму единовреме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естьяне должны были единовременно заплатить 1/5 су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естьяне могли ничего не платить 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 крестьян всю сумму платило государство, но крестьяне должны были возвращать эту сумму с процен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е является феодальным пережитком, сохранившимся после отмены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мещичье землевла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ременнообязанное положение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уговая порука в общ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тягивание крестьян в товарно-денежные отношения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на крепостного права. Великие реформ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инципом проведения крестьянской реформы не стал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обеспечение крестьянам личной свобод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выделение надела крестьянам за выкуп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выделение надела крестьянам бесплат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право крестьян распоряжаться своим имуществ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Причиной отмены крепостного права не является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замедленные темпы экономического развития, вызванные наличием крепостного права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крестьянское движение за отмену крепостного права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осознание обществом безнравственности крепостного права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поддержка рабочим классом требований крестьянства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 1870 г. в России вводилась новая форма городского самоуправления.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м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сударственная 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родская 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э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рестьяне были недовольны крестьянской реформой 1861 г., т. 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форма им ничего не дав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ласти обещали им совсем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я тяжесть осуществления реформы была возложена на 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х не устраивали методы проведения ре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исяжные заседатели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дебные чинов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пециально отобранные люди для вынесения судебного верди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судья в незначительных дел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андидаты в мировые судьи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 xml:space="preserve">6. Главным в военной реформе 60-70 гг.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в.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формирование военных учебных за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зменение принципа комплектования русской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менение в порядке обучения во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менения во взаимоотношениях солдат и офиц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«Временнообязанный»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естьянин, взявший ссуду у своего помещ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естьянин, получивший личную свободу, но продолжающий нести некоторые повинности в пользу помещ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естьянин, расплатившийся с помещиком, но выплачивающий выкупную ссуду государ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естьянин, арендующий часть земли у помещ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нципом организации суда, введенным в 1864 г.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зависимость судей о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стязательность обвинения и защ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сословность с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народный выбор су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о личным правам и обязанностям бывшие помещичьи крестьяне в результате реформы 1861 г. были уравнены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за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сударственными крестья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воря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ща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еликие реформы не косну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рмии, фл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модержав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истемы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55:00Z</dcterms:created>
  <dc:creator>Valer</dc:creator>
  <dc:description/>
  <cp:keywords/>
  <dc:language>en-US</dc:language>
  <cp:lastModifiedBy>BAJLEPA</cp:lastModifiedBy>
  <dcterms:modified xsi:type="dcterms:W3CDTF">2009-05-27T07:49:00Z</dcterms:modified>
  <cp:revision>5</cp:revision>
  <dc:subject/>
  <dc:title>Отмена крепостного права</dc:title>
</cp:coreProperties>
</file>