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СНОВНЫЕ ПАРАМЕТРЫ ПОСТРОЕНИЯ  ЖИЗНЕННОЙ СТРАТЕГИИ ЛИЧНОСТИ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соненко Л.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каждой личности характерен свой, уникальный способ жизни, способ ее организации, оценивания и осмысления. В процессе жизни личность выступает субъектом общения, субъектом деятельности, являясь, в конечном итоге, субъектом собственной жизни. Позиция субъекта позволяет человеку соотнести свои возможности с поставленными целями, интегрировать свои способности в разных сферах. К.А Абульханова - Славская такую способность личности к соединению своей индивидуальности с условиями жизни определяет как жизненную стратег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 параметром построения жизненной стратегии К.А Абульханова - Славская называет активность. Активность личности в осуществлении жизненной стратегии проявляется как способность к балансу между желаемым и необходимым, личным и социальным. В свою очередь такой баланс (оптимальный или неоптимальный для личности) устанавливается при помощи инициативы и ответственности. В различных стратегиях личность вырабатывает индивидуальный способ реализации своей активности, при котором происходит распределение инициативы и ответственности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.М. Резник понятие “активность” характеризует как системообразующий признак, определяющий в одном случае системные качества человека (широкое понимание), а в другом — степень его участия в социальной жизни (узкий смысл)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зком смысле активность — деятельное познавательное и практическое отношение личности к условиям жизнедеятельности, делам общества, проявляющееся как в форме общественно-полезной, созидательной и творческой деятельности, так и в форме антиобщественной деятельности, отклоняющегося поведения. Характеризуется высокой степенью интенсивности осуществления, динамичностью и способностью производить изменения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.М. Резник подчеркивает, что одной из наиболее распространенных форм активности личности выступает ее социальная активность. Это — способ существования и развития личности как субъекта общественной жизни, основанный на ее сознательном или бессознательном стремлении к изменению социальных условий и формированию собственных качеств (способностей, установок, ценностных ориентаций). Предпосылкой сознательной социальной активности выступает осознанный выбор личностью возможностей своего участия в общественной жизни. Каждая личность вначале определяет характер своего участия в общественной жизни, меру (степень) интенсивности своей деятельности, а уже затем занимает ту или иную социальную позицию. Выбор личностью активной жизненной позиции обусловлен причинами как объективного, так и субъективного характера.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активность не является единственной формой развития личности как общественного субъекта. Ей противостоит, как известно, социальная пассивность и апатия, порождаемые кризисными явлениями в обществе, ростом отчуждения, экзистенциальным вакуумом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дной из важных характеристик активности личности выступает активная жизненная позиция, наличие которой свидетельствует об изменении всего образа жизни личности, а не его отдельных сторон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ивная жизненная позиция - устойчивая позиция личности, направленная на изменение и преобразование общественных условий жизни в соответствии с ее убеждениями, взглядами и совестью. С точки зрения общественной значимости жизненная позиция личности может быть как позитивной, конструктивной, адекватной общественным нормам и идеалам, так и негативной, деструктивной, ориентированной на подрыв существующих в обществе устоев, традиций и правил общежития. Однако критерий правильности (истинности) жизненной позиции лежит не только в общественном признании и одобрении, порождающем иногда настроение конформизма и апатии. Гораздо более важным для понимания активной жизненной позиции является требование соблюдения автономии, автономных прав и гражданских свобод личности. Активная жизненная позиция становится в гражданском обществе неотъемлемой чертой жизнедеятельности автономных субъектов. Она выражает их стремление к расширению и укреплению своего жизненного пространства, рассматриваемого в контексте самореализации и свободного творчества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А.Е. Созонтов центральным компонентом, ядром жизненной стратегии называет ценности лич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 xml:space="preserve">А.А. Волочков и Е.Г. Ермоленко отмечают, что ценностные ориентации выражают личностную значимость социальных, культурных, нравственных ценностей, отражая ценностное отношение к действительности. Ценности регулируют направленность, степень усилий субъекта, определяют в значительной степени мотивы и цели организации деятельности. По В. Франклу «ценности ведут и притягивают человека… у человека всегда имеется свобода: свобода делить выбор между принятием и отверганием предлагаемого, т.е. между тем, осуществить потенциальный смысл или оставить его нереализованным». Ценность – мера сопоставления мотивов. Кроме того, ценностные ориентации являются важнейшим компонентом субъектной образующей активности и самого субъекта в н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. Хорни основной характеристикой, влияющей на выбор жизненного пути считает отношение к окружающим людям. В частности, отмечает, что уже с детства человек вырабатывает одну из трех основных стратегий или личностных ориентаций по отношению к другим людям: движение к людям, движение против людей, движение от людей. Целью человека с ориентацией на первую стратегию является любовь, и все другие цели подчинены желанию заслужить эту любовь. У человека с ориентацией «против людей» система ценностей построена на философии «джунглей» - жизнь – это борьба за существование. Ориентация «от людей» исходит из потребности в независимости, неприкосновенности и приводит к нежеланию всякого проявления борьбы. Но иногда это является результатом отсутствия способа приспособления к современным условиям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.Ф. Бурлачук и Е.Ю. Коржова, рассматривая вопрос о стратегиях поведения в значимых ситуациях, останавливают внимание на такой характеристике как уровень субъективного контроля, или локус контроля. В соответствии с этим показателем можно судить о том, в какой степени человек считает себя активным субъектом собственной деятельности, а в какой – пассивным объектом действия других людей и внешних обстоятель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 Р. Пехунен одним из возможных оснований для классификации жизненных стратегий рассматривает способ разрешения конфликтов. Обнаружив наличие конфликта, человек обычно действует одним из трех спосо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кращение всяких попыток борьбы. Отказ переживается как чувство беспомощности. Отход от социальных контактов и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атегия приспособления, для которой характерно принятие изменившейся ситуации. Приспособление может проходить различными путями. Пассивное приспособление означает, что человек смирился со своей судьбой, и передает функции контроля своей жизни внешним инстанциям. При активном приспособлении человек способен изменять отношение к своим занятиям и даже принимать новые способы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конфликта. Для стратегий развития характерно стремление расширить границы существующих жизненных ситуаций. При творческом развитии происходит поиск и освоение новых областей жизни, что обогащает личность. При ограниченном развитии прогресс затрагивает только одну область, в то время как другие остаются на периферии жизни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.С. Васильева и Е.А. Демченко важнейшими характеристиками жизненных стратегий считают принятие ответственности за свою жизнь, осмысленность жизни, наличие выстроенной системы ценностей и жизненных целей. Ответственность, являясь одной из основных характеристик жизненной стратегии, оказывает большое влияние на эффективность реализации человеком своих жизненных целей и, следовательно, на удовлетворенность жизнью и психическое здоровье. Авторы утверждают, что люди с высокими показателями осмысленности жизни и общего уровня субъективного контроля, как правило, сознательно или неосознанно занимают позицию активного творца своей жизни и опираются на такие ценности, как любовь, красота, творчество, добро, развитие. 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Таким образом, в современной психологической науке активно проводятся исследования по изучению основных характеристик жизненных стратегий. Различные авторы предлагают собственную позицию в понимании стратегий жизни. Наличие различных точек зрения указывает на сложность и специфичность данного вопроса изучения. Вместе с тем, большинство авторов сходятся во мнении, выделяя среди основных характеристик жизненных стратегий такие как ответственность, система ценностных ориентаций, активность личностной позиции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итератур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бульханова-Славская К.А. Стратегии жизни. – М.: Мысль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рлачук Л.Ф., Коржова В.Ю. Психология жизненных ситуаций. Учебное пособие. – М.: Российское педагогическое агент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сильева О.С., Демченко Е.А. Изучение основных характеристик жизненной стратегии человека. // Вопросы психологии. - 2002. –№  4. –С. 74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хунен Р. Задачи развития и жизненные стратегии. / Психология личности и образ жизни. – М.: Наука, 1987. – С. 125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ник Т.Е., Резник Ю.М. Жизненные стратегии личности: поиск альтернатив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онтов А.Е. Основные жизненные стратегии российских студентов. // Вестник МГУ, серия 14 «Психология». -2003.–№ 3  – С. 15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ранкл В. Человек в поисках смысла. М.,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0:00Z</dcterms:created>
  <dc:creator>Valeratal</dc:creator>
  <dc:description/>
  <cp:keywords/>
  <dc:language>en-US</dc:language>
  <cp:lastModifiedBy>Valeratal</cp:lastModifiedBy>
  <dcterms:modified xsi:type="dcterms:W3CDTF">2009-12-03T07:20:00Z</dcterms:modified>
  <cp:revision>2</cp:revision>
  <dc:subject/>
  <dc:title>Самсоненко Л</dc:title>
</cp:coreProperties>
</file>