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о-Милиционная Система в РККА в 1923-1928 годы (на материалах московского военного округа)</w:t>
      </w:r>
    </w:p>
    <w:p>
      <w:pPr>
        <w:pStyle w:val="Normal"/>
        <w:jc w:val="right"/>
        <w:rPr>
          <w:b/>
          <w:b/>
          <w:i/>
          <w:i/>
        </w:rPr>
      </w:pPr>
      <w:r>
        <w:rPr>
          <w:b/>
          <w:i/>
        </w:rPr>
        <w:t>Бурцев Л.</w:t>
      </w:r>
    </w:p>
    <w:p>
      <w:pPr>
        <w:pStyle w:val="Normal"/>
        <w:rPr>
          <w:b/>
          <w:b/>
          <w:i/>
          <w:i/>
        </w:rPr>
      </w:pPr>
      <w:r>
        <w:rPr>
          <w:b/>
          <w:i/>
        </w:rPr>
      </w:r>
    </w:p>
    <w:p>
      <w:pPr>
        <w:pStyle w:val="Normal"/>
        <w:jc w:val="center"/>
        <w:rPr>
          <w:b/>
          <w:b/>
        </w:rPr>
      </w:pPr>
      <w:r>
        <w:rPr>
          <w:b/>
        </w:rPr>
        <w:t>Специальность: 07.00.02 – Отечественная история</w:t>
      </w:r>
    </w:p>
    <w:p>
      <w:pPr>
        <w:pStyle w:val="Normal"/>
        <w:jc w:val="center"/>
        <w:rPr>
          <w:b/>
          <w:b/>
        </w:rPr>
      </w:pPr>
      <w:r>
        <w:rPr>
          <w:b/>
        </w:rPr>
        <w:t>АВТОРЕФЕРАТ</w:t>
      </w:r>
    </w:p>
    <w:p>
      <w:pPr>
        <w:pStyle w:val="Normal"/>
        <w:jc w:val="center"/>
        <w:rPr/>
      </w:pPr>
      <w:r>
        <w:rPr/>
        <w:t>диссертации на соискание  ученой степени</w:t>
      </w:r>
    </w:p>
    <w:p>
      <w:pPr>
        <w:pStyle w:val="Normal"/>
        <w:jc w:val="center"/>
        <w:rPr/>
      </w:pPr>
      <w:r>
        <w:rPr/>
        <w:t>кандидата исторических наук</w:t>
      </w:r>
    </w:p>
    <w:p>
      <w:pPr>
        <w:pStyle w:val="Normal"/>
        <w:jc w:val="center"/>
        <w:rPr>
          <w:color w:val="000000"/>
          <w:spacing w:val="3"/>
          <w:w w:val="134"/>
        </w:rPr>
      </w:pPr>
      <w:r>
        <w:rPr>
          <w:color w:val="000000"/>
          <w:spacing w:val="3"/>
          <w:w w:val="134"/>
        </w:rPr>
      </w:r>
    </w:p>
    <w:p>
      <w:pPr>
        <w:pStyle w:val="Normal"/>
        <w:widowControl/>
        <w:numPr>
          <w:ilvl w:val="0"/>
          <w:numId w:val="3"/>
        </w:numPr>
        <w:autoSpaceDE w:val="true"/>
        <w:jc w:val="both"/>
        <w:rPr>
          <w:b/>
          <w:b/>
        </w:rPr>
      </w:pPr>
      <w:r>
        <w:rPr>
          <w:b/>
        </w:rPr>
        <w:t>Общая характеристика работы</w:t>
      </w:r>
    </w:p>
    <w:p>
      <w:pPr>
        <w:pStyle w:val="Normal"/>
        <w:jc w:val="both"/>
        <w:rPr>
          <w:b/>
          <w:b/>
        </w:rPr>
      </w:pPr>
      <w:r>
        <w:rPr>
          <w:b/>
        </w:rPr>
        <w:t xml:space="preserve">Актуальность темы исследования.                                   </w:t>
      </w:r>
    </w:p>
    <w:p>
      <w:pPr>
        <w:pStyle w:val="Normal"/>
        <w:ind w:left="360" w:hanging="0"/>
        <w:jc w:val="both"/>
        <w:rPr/>
      </w:pPr>
      <w:r>
        <w:rPr/>
        <w:t xml:space="preserve">                </w:t>
      </w:r>
    </w:p>
    <w:p>
      <w:pPr>
        <w:pStyle w:val="Normal"/>
        <w:jc w:val="both"/>
        <w:rPr/>
      </w:pPr>
      <w:r>
        <w:rPr/>
        <w:tab/>
        <w:t>Россия за свою многовековую историю пережила не одну военную реформу. Каждая из них в той или иной степени разрешала накопившиеся противоречия в области строительства Вооружённых Сил, приводила военную организацию государства в соответствие с новыми реалиями и задачами. Именно военной организации государства в любых исторических условиях принадлежало важное место в системе национальной безопасности. На крутых поворотах отечественной истории руководители государства и военного ведомства искали такие формы строительства вооружённых Сил, которые бы максимально отвечали конкретным историческим условиям, экономическим возможностям страны и могли адекватно реагировать на угрозы российской государственности.</w:t>
      </w:r>
    </w:p>
    <w:p>
      <w:pPr>
        <w:pStyle w:val="Normal"/>
        <w:jc w:val="both"/>
        <w:rPr/>
      </w:pPr>
      <w:r>
        <w:rPr/>
        <w:tab/>
        <w:t>Современный этап российской истории связан со становлением новых политических, социальных, экономических, правовых отношений. Разрушаются привычные, складывавшиеся на протяжении десятилетий социокультурные установки, стереотипы поведения. В этих условиях весьма актуально изучение опыта формирования новой государственности пореволюционной эпохи. Осмысление истории Советской России в 1920-е годы помогает понять события дня сегодняшнего. Учитывая важность «оборонного фактора» в истории нашей страны, большой интерес представляет изучение процессов становления и развития советских вооружённых сил после окончания Гражданской войны. В те годы, в радикально изменившихся условиях,  необходимо было заново сформулировать задачи, которые стоят пред армией, определить принципы её комплектования, структуру, систему управления, социальный состав, политический облик, создать систему военного обучения, повышать уровень командного состава. Ответы на многие из этих вопросов приходится искать и современным военным специалистам, и общественности. Необходимым условием их успешного разрешения является всестороннее освоение советского опыта строительства Вооружённых Сил, в частности, опыта реорганизации Красной Армии на принципах смешанного территориально-милиционного в сочетании с кадровым устройством, предполагавшего значительное сокращение РККА и положенного в основу военного строительства СССР в 1920-е годы прошлого столетия.</w:t>
      </w:r>
    </w:p>
    <w:p>
      <w:pPr>
        <w:pStyle w:val="Normal"/>
        <w:jc w:val="both"/>
        <w:rPr/>
      </w:pPr>
      <w:r>
        <w:rPr/>
        <w:tab/>
        <w:t xml:space="preserve">С учётом сказанного, актуальность исследования строительства РККА в 1920-е годы не вызывает сомнения. Без такого рода исследования вряд ли в полной мере возможно объективное понимание происходящих процессов в военной сфере современности, а также механизма осуществления властью своей политики. </w:t>
      </w:r>
    </w:p>
    <w:p>
      <w:pPr>
        <w:pStyle w:val="Normal"/>
        <w:ind w:firstLine="708"/>
        <w:jc w:val="both"/>
        <w:rPr/>
      </w:pPr>
      <w:r>
        <w:rPr/>
        <w:t>Актуальность темы исследования  определяется и состоянием её историографии. Исследования советского периода в силу закрытости многих архивных материалов не могли в полной мере изучать совокупность всех составляющих механизма реорганизации и функционирования вооружённых сил СССР периода 1920-х годов. Введенный в научный оборот  за последнее время фактический и концептуальный материал позволяет заполнить имеющиеся лакуны в изучении, как общеисторического процесса, так и определённых его направлений, в частности, места и роли территориально-милиционных формирований РККА в системе вооружённых сил в 1920-е годы.</w:t>
      </w:r>
    </w:p>
    <w:p>
      <w:pPr>
        <w:pStyle w:val="Normal"/>
        <w:ind w:firstLine="708"/>
        <w:jc w:val="both"/>
        <w:rPr>
          <w:b/>
          <w:b/>
        </w:rPr>
      </w:pPr>
      <w:r>
        <w:rPr>
          <w:b/>
        </w:rPr>
        <w:t>Степень разработанности проблемы</w:t>
      </w:r>
    </w:p>
    <w:p>
      <w:pPr>
        <w:pStyle w:val="Normal"/>
        <w:ind w:firstLine="708"/>
        <w:jc w:val="both"/>
        <w:rPr/>
      </w:pPr>
      <w:r>
        <w:rPr/>
        <w:t xml:space="preserve">Традиционно для отечественной военно-исторической историографии обзор историографии включает следующие периоды: 1920-е годы, 1930-1 половина 1950-х гг., 2 пол. 1950-х-1960-е гг., 1970-1980-е гг., 1990-по настоящее время. </w:t>
      </w:r>
    </w:p>
    <w:p>
      <w:pPr>
        <w:pStyle w:val="Normal"/>
        <w:jc w:val="both"/>
        <w:rPr/>
      </w:pPr>
      <w:r>
        <w:rPr>
          <w:b/>
        </w:rPr>
        <w:t xml:space="preserve">        </w:t>
      </w:r>
      <w:r>
        <w:rPr>
          <w:b/>
        </w:rPr>
        <w:t>1) 1920-е годы.</w:t>
      </w:r>
      <w:r>
        <w:rPr/>
        <w:t xml:space="preserve"> Первое обобщение опыта и итогов военной реформы проводилось непосредственными участниками событий. Среди них выделяются работы Н.П. Вишнякова, Л.П. Малиновского, Н. Смородинова</w:t>
      </w:r>
      <w:r>
        <w:rPr>
          <w:rStyle w:val="FootnoteCharacters"/>
          <w:rStyle w:val="FootnoteAnchor"/>
        </w:rPr>
        <w:footnoteReference w:id="2"/>
      </w:r>
      <w:r>
        <w:rPr/>
        <w:t>, А. С. Бубнова</w:t>
      </w:r>
      <w:r>
        <w:rPr>
          <w:rStyle w:val="FootnoteCharacters"/>
          <w:rStyle w:val="FootnoteAnchor"/>
        </w:rPr>
        <w:footnoteReference w:id="3"/>
      </w:r>
      <w:r>
        <w:rPr/>
        <w:t>,А. Вырвича</w:t>
      </w:r>
      <w:r>
        <w:rPr>
          <w:rStyle w:val="FootnoteCharacters"/>
          <w:rStyle w:val="FootnoteAnchor"/>
        </w:rPr>
        <w:footnoteReference w:id="4"/>
      </w:r>
      <w:r>
        <w:rPr/>
        <w:t>, П. Дегтярева и др.</w:t>
      </w:r>
      <w:r>
        <w:rPr>
          <w:rStyle w:val="FootnoteCharacters"/>
          <w:rStyle w:val="FootnoteAnchor"/>
        </w:rPr>
        <w:footnoteReference w:id="5"/>
      </w:r>
    </w:p>
    <w:p>
      <w:pPr>
        <w:pStyle w:val="Normal"/>
        <w:jc w:val="both"/>
        <w:rPr/>
      </w:pPr>
      <w:r>
        <w:rPr/>
        <w:t xml:space="preserve">           </w:t>
      </w:r>
      <w:r>
        <w:rPr/>
        <w:t>В трудах В.Космина и А.Шиферса</w:t>
      </w:r>
      <w:r>
        <w:rPr>
          <w:rStyle w:val="FootnoteCharacters"/>
          <w:rStyle w:val="FootnoteAnchor"/>
        </w:rPr>
        <w:footnoteReference w:id="6"/>
      </w:r>
      <w:r>
        <w:rPr/>
        <w:t xml:space="preserve"> раскрываются принципы и особенности партийного строительства в территориальных частях РККА, роль политорганов, армейских партийных ячеек в организации и проведении политработы, укреплении вооружённых сил, но мало внимания уделяется противоречиям, встречавшимся в повседневной жизни и деятельности войск.</w:t>
        <w:tab/>
      </w:r>
    </w:p>
    <w:p>
      <w:pPr>
        <w:pStyle w:val="Normal"/>
        <w:ind w:firstLine="709"/>
        <w:jc w:val="both"/>
        <w:rPr/>
      </w:pPr>
      <w:r>
        <w:rPr/>
        <w:t>В исследованиях  К. Е. Горецкого и Н. О. Дейча освещаются практические вопросы организации снабжения Красной Армии и ведения войскового хозяйства соединений (частей) в условиях новой экономической политики</w:t>
      </w:r>
      <w:r>
        <w:rPr>
          <w:rStyle w:val="FootnoteCharacters"/>
        </w:rPr>
        <w:t xml:space="preserve"> </w:t>
      </w:r>
      <w:r>
        <w:rPr>
          <w:rStyle w:val="FootnoteCharacters"/>
          <w:rStyle w:val="FootnoteAnchor"/>
        </w:rPr>
        <w:footnoteReference w:id="7"/>
      </w:r>
      <w:r>
        <w:rPr/>
        <w:t>. В  работах  М. В. Фрунзе</w:t>
      </w:r>
      <w:r>
        <w:rPr>
          <w:rStyle w:val="FootnoteCharacters"/>
          <w:rStyle w:val="FootnoteAnchor"/>
        </w:rPr>
        <w:footnoteReference w:id="8"/>
      </w:r>
      <w:r>
        <w:rPr/>
        <w:t xml:space="preserve">  представлен глубокий анализ реформирования РККА в 1920 –е годы, представлены меры по совершенствованию системы воспитания и обучения  войск, улучшению материально-бытового положения военнослужащих. В трудах Б. Е. Барского, Н. О. Дейча, В. И., Попова, Н. А. Сулеймана  предложен целостный  анализ опыта тылового обеспечения войск в боевой обстановке</w:t>
      </w:r>
      <w:r>
        <w:rPr>
          <w:rStyle w:val="FootnoteCharacters"/>
          <w:rStyle w:val="FootnoteAnchor"/>
        </w:rPr>
        <w:footnoteReference w:id="9"/>
      </w:r>
      <w:r>
        <w:rPr/>
        <w:t xml:space="preserve">. </w:t>
      </w:r>
    </w:p>
    <w:p>
      <w:pPr>
        <w:pStyle w:val="Normal"/>
        <w:ind w:firstLine="708"/>
        <w:jc w:val="both"/>
        <w:rPr/>
      </w:pPr>
      <w:r>
        <w:rPr/>
        <w:t>С 1920-х годов изучение Красной Армии привлекло внимание эмигрантской историографии. Вопросы, связанные с Красной Армией, затрагивались в статьях Е.А. Сталинского, Н. Порадилова, П. Букатова и др</w:t>
      </w:r>
      <w:r>
        <w:rPr>
          <w:rStyle w:val="FootnoteCharacters"/>
          <w:rStyle w:val="FootnoteAnchor"/>
        </w:rPr>
        <w:footnoteReference w:id="10"/>
      </w:r>
      <w:r>
        <w:rPr/>
        <w:t xml:space="preserve">.  В данный период Красная Армия воспринималась  эмигрантской историографией  как «преторианская гвардия», способная подавлять отдельные очаги восстания внутри страны, но не способная противостоять внешнему врагу. Со второй половины 1920-х годов признаются определённые успехи в строительстве вооружённых сил СССР. </w:t>
      </w:r>
    </w:p>
    <w:p>
      <w:pPr>
        <w:pStyle w:val="Normal"/>
        <w:ind w:firstLine="708"/>
        <w:jc w:val="both"/>
        <w:rPr/>
      </w:pPr>
      <w:r>
        <w:rPr/>
        <w:t>Таким образом, первый этап развития историографии заявленной проблематики характеризуется тем, что работы носили в основном практический характер. По своему содержанию это еще не были научно-исследовательские произведения. Они писались по горячим следам, в них интересующие нас вопросы освящались, как  правило, непосредственными участниками событий и в большей степени носили прикладной, а не аналитический характер.</w:t>
      </w:r>
    </w:p>
    <w:p>
      <w:pPr>
        <w:pStyle w:val="Normal"/>
        <w:ind w:firstLine="708"/>
        <w:jc w:val="both"/>
        <w:rPr/>
      </w:pPr>
      <w:r>
        <w:rPr>
          <w:b/>
        </w:rPr>
        <w:t xml:space="preserve">2) 1930-1 половина 1950-х гг. </w:t>
      </w:r>
      <w:r>
        <w:rPr/>
        <w:t>В 1930-х –  1п. 1950-х годов рассматриваемая тема практически не получила развития в советской историографии. В работе В.Рубцова</w:t>
      </w:r>
      <w:r>
        <w:rPr>
          <w:rStyle w:val="FootnoteCharacters"/>
          <w:rStyle w:val="FootnoteAnchor"/>
        </w:rPr>
        <w:footnoteReference w:id="11"/>
      </w:r>
      <w:r>
        <w:rPr/>
        <w:t xml:space="preserve">  партийно-политическая работа в терчастях РККА в 1920-е годы сжато рассматривается как предыстория политработы в 1930-х годов. Внимание автора сосредоточено на современном этапе развития политработы. За рамками исследования остаётся работа в конкретных военных округах. </w:t>
      </w:r>
    </w:p>
    <w:p>
      <w:pPr>
        <w:pStyle w:val="Normal"/>
        <w:ind w:firstLine="708"/>
        <w:jc w:val="both"/>
        <w:rPr/>
      </w:pPr>
      <w:r>
        <w:rPr/>
        <w:t>С началом 1930-х годов развитие Красной Армии заинтересовало широкие круги зарубежной общественности. РККА исследуют Е.Э. Мессенер, Б.В. Адаков, В.М. Бухштаб, В.Е. Татаринов и др</w:t>
      </w:r>
      <w:r>
        <w:rPr>
          <w:rStyle w:val="FootnoteCharacters"/>
          <w:rStyle w:val="FootnoteAnchor"/>
        </w:rPr>
        <w:footnoteReference w:id="12"/>
      </w:r>
      <w:r>
        <w:rPr/>
        <w:t>. Данные авторы рассматривали массовую Красную Армию, состоящую преимущественно из крестьян,  как потенциального инициатора антиправительственных выступлений.</w:t>
      </w:r>
    </w:p>
    <w:p>
      <w:pPr>
        <w:pStyle w:val="Normal"/>
        <w:ind w:firstLine="708"/>
        <w:jc w:val="both"/>
        <w:rPr/>
      </w:pPr>
      <w:r>
        <w:rPr/>
        <w:t>Изучением Красной Армии 1920-х годов занимались известные военные специалисты: А.А. Зайцев, П.Н. Краснов, А.Н. Виноградский и др.</w:t>
      </w:r>
      <w:r>
        <w:rPr>
          <w:rStyle w:val="FootnoteCharacters"/>
          <w:rStyle w:val="FootnoteAnchor"/>
        </w:rPr>
        <w:footnoteReference w:id="13"/>
      </w:r>
      <w:r>
        <w:rPr/>
        <w:t xml:space="preserve"> Рассматривая территориально-милиционную систему, А.Н. Виноградский полагал, что она вполне разумна и даёт возможность при минимальных затратах обучить военному делу большое количество людей. А. Зайцев исследовал численность армии, установившуюся в ходе реформы 1925 года. Автор заключил, что цифра в 562 тысячи человек – число недостаточное для такой страны как Россия. П. Краснов, изучая офицерский корпус РККА 1920-х годов, заявлял, что Красная Армия – это главная опора богоборческого антирусского режима, служить ей значило продолжать дело уничтожения России.   В. Талин и  Н.В. Пятницкий рассматривали Красную Армию как орган диктатуры коммунистической партии. </w:t>
      </w:r>
    </w:p>
    <w:p>
      <w:pPr>
        <w:pStyle w:val="Normal"/>
        <w:ind w:firstLine="709"/>
        <w:jc w:val="both"/>
        <w:rPr/>
      </w:pPr>
      <w:r>
        <w:rPr/>
        <w:t>В годы</w:t>
      </w:r>
      <w:r>
        <w:rPr>
          <w:i/>
        </w:rPr>
        <w:t xml:space="preserve"> </w:t>
      </w:r>
      <w:r>
        <w:rPr/>
        <w:t>Великой Отечественной войны в исторической литературе доминирующей темой становится роль Коммунистической партии  в укреплении Красной Армии в годы гражданской войны и мирного социалистического строительства</w:t>
      </w:r>
      <w:r>
        <w:rPr>
          <w:rStyle w:val="FootnoteCharacters"/>
          <w:rStyle w:val="FootnoteAnchor"/>
        </w:rPr>
        <w:footnoteReference w:id="14"/>
      </w:r>
      <w:r>
        <w:rPr/>
        <w:t>.</w:t>
      </w:r>
    </w:p>
    <w:p>
      <w:pPr>
        <w:pStyle w:val="Normal"/>
        <w:ind w:firstLine="709"/>
        <w:jc w:val="both"/>
        <w:rPr/>
      </w:pPr>
      <w:r>
        <w:rPr/>
        <w:t>В начале 1950-х годов   освещение получают проблемы организации тыла и снабжения войск</w:t>
      </w:r>
      <w:r>
        <w:rPr>
          <w:rStyle w:val="FootnoteCharacters"/>
          <w:rStyle w:val="FootnoteAnchor"/>
        </w:rPr>
        <w:footnoteReference w:id="15"/>
      </w:r>
      <w:r>
        <w:rPr/>
        <w:t>. Различные проблемы военного реформирования  в РККА не раз становились объектом диссертационных исследованной отечественных историков</w:t>
      </w:r>
      <w:r>
        <w:rPr>
          <w:rStyle w:val="FootnoteCharacters"/>
          <w:rStyle w:val="FootnoteAnchor"/>
        </w:rPr>
        <w:footnoteReference w:id="16"/>
      </w:r>
      <w:r>
        <w:rPr/>
        <w:t xml:space="preserve">. При этом, несмотря обилие тематики  диссертаций, подготовленных в  1930-е - 1 пол. 1950-х годов, вопросы территориального строительства по конкретным военным округам в 1920-е годы не стали предметом специального исследования. </w:t>
      </w:r>
    </w:p>
    <w:p>
      <w:pPr>
        <w:pStyle w:val="Normal"/>
        <w:ind w:firstLine="709"/>
        <w:jc w:val="both"/>
        <w:rPr/>
      </w:pPr>
      <w:r>
        <w:rPr>
          <w:b/>
        </w:rPr>
        <w:t xml:space="preserve">3) 2 пол. 1950-х-1960-е годы. </w:t>
      </w:r>
      <w:r>
        <w:rPr/>
        <w:t xml:space="preserve">Определяющее значение   в военно-исторических исследованиях данного периода занимает «Военно-исторический журнал». На исследованиях, посвященных строительству РККА 1920-х годов сосредотачивались: А. Бабаков, И.Б. Берхин, С. Бирюзов, Л. Борисов, В.Д. Данилов, А.М. Иовлев, Н. Ростунов и др. </w:t>
      </w:r>
    </w:p>
    <w:p>
      <w:pPr>
        <w:pStyle w:val="Normal"/>
        <w:ind w:firstLine="708"/>
        <w:jc w:val="both"/>
        <w:rPr/>
      </w:pPr>
      <w:r>
        <w:rPr/>
        <w:t>В монографии И.Б. Берхина</w:t>
      </w:r>
      <w:r>
        <w:rPr>
          <w:rStyle w:val="FootnoteCharacters"/>
          <w:rStyle w:val="FootnoteAnchor"/>
        </w:rPr>
        <w:footnoteReference w:id="17"/>
      </w:r>
      <w:r>
        <w:rPr/>
        <w:t xml:space="preserve"> обстоятельно анализируется деятельность центральных партийных и военных органов по реформированию РККА в первой половине 1920-х годов. Однако вопросы создания смешанной территориально-кадровой системы рассмотрены фрагментарно.</w:t>
      </w:r>
    </w:p>
    <w:p>
      <w:pPr>
        <w:pStyle w:val="Normal"/>
        <w:ind w:firstLine="708"/>
        <w:jc w:val="both"/>
        <w:rPr/>
      </w:pPr>
      <w:r>
        <w:rPr/>
        <w:t>В книге М.Ф. Кузьмина</w:t>
      </w:r>
      <w:r>
        <w:rPr>
          <w:rStyle w:val="FootnoteCharacters"/>
          <w:rStyle w:val="FootnoteAnchor"/>
        </w:rPr>
        <w:footnoteReference w:id="18"/>
      </w:r>
      <w:r>
        <w:rPr/>
        <w:t xml:space="preserve"> о военной реформе 1924-1925 гг.  исследуется  разработка новых уставов и наставлений, развитие родов войск и видов Вооружённых Сил в период 1924-1929 гг. В.Н. Конюховский   рассматривает деятельность Коммунистической партии  по организации территориальных формирований РККА в 1920-е – 1941 гг</w:t>
      </w:r>
      <w:r>
        <w:rPr>
          <w:rStyle w:val="FootnoteCharacters"/>
          <w:rStyle w:val="FootnoteAnchor"/>
        </w:rPr>
        <w:footnoteReference w:id="19"/>
      </w:r>
      <w:r>
        <w:rPr/>
        <w:t>. Но поскольку автор поставил перед собой задачу исследовать её основные направления за весь межвоенный период, то, вопросы развития территориальных частей РККА в 1920-е годы не могли быть освещены достаточно подробно.</w:t>
      </w:r>
    </w:p>
    <w:p>
      <w:pPr>
        <w:pStyle w:val="Normal"/>
        <w:jc w:val="both"/>
        <w:rPr/>
      </w:pPr>
      <w:r>
        <w:rPr/>
        <w:t xml:space="preserve">            </w:t>
      </w:r>
      <w:r>
        <w:rPr/>
        <w:t>В рассматриваемый период появляется ряд обобщающих трудов по истории  Красной Армии в которых определённое внимание уделялось организации партийно-политической работы  в 1920-е годы</w:t>
      </w:r>
      <w:r>
        <w:rPr>
          <w:rStyle w:val="FootnoteCharacters"/>
          <w:rStyle w:val="FootnoteAnchor"/>
        </w:rPr>
        <w:footnoteReference w:id="20"/>
      </w:r>
      <w:r>
        <w:rPr/>
        <w:t>. В трудах Ю.П. Петрова</w:t>
      </w:r>
      <w:r>
        <w:rPr>
          <w:rStyle w:val="FootnoteCharacters"/>
          <w:rStyle w:val="FootnoteAnchor"/>
        </w:rPr>
        <w:footnoteReference w:id="21"/>
      </w:r>
      <w:r>
        <w:rPr/>
        <w:t xml:space="preserve"> рассматривается роль ЦК РКП(б) в укреплении партийно-политического аппарата и армейских партийных организаций. При этом из поля зрения исследователя выпадает рассмотрение непосредственного процесса политического воспитания личного состава вооружённых сил.</w:t>
      </w:r>
    </w:p>
    <w:p>
      <w:pPr>
        <w:pStyle w:val="Normal"/>
        <w:ind w:firstLine="708"/>
        <w:jc w:val="both"/>
        <w:rPr/>
      </w:pPr>
      <w:r>
        <w:rPr/>
        <w:t>В 1960-е годы выходят многочисленные исследования, посвящённые истории военных округов</w:t>
      </w:r>
      <w:r>
        <w:rPr>
          <w:rStyle w:val="FootnoteCharacters"/>
          <w:rStyle w:val="FootnoteAnchor"/>
        </w:rPr>
        <w:footnoteReference w:id="22"/>
      </w:r>
      <w:r>
        <w:rPr/>
        <w:t>, однако в целом, развернутый исторический обзор воспитания войск в 1920-е оды (даже в масштабе одного округа) отсутствует.</w:t>
      </w:r>
    </w:p>
    <w:p>
      <w:pPr>
        <w:pStyle w:val="Normal"/>
        <w:ind w:firstLine="708"/>
        <w:jc w:val="both"/>
        <w:rPr/>
      </w:pPr>
      <w:r>
        <w:rPr/>
        <w:t>Оценивая значение работ 2 пол.1950-х – 1960-х гг., следует признать, что, несмотря на их значимость, они не лишены существенных недостатков. Суть их  заключается в недостаточно полном использовании авторами архивных материалов, в сохранении идеологических штампов. Однако с учётом специфики того времени, данные недостатки следует отнести не к личностям авторов, а к имеющимся в тот период запретам производить исследования на базе широкого круга источников и ограничениям в доступе к различным советским и партийным документам.</w:t>
      </w:r>
    </w:p>
    <w:p>
      <w:pPr>
        <w:pStyle w:val="Normal"/>
        <w:ind w:firstLine="708"/>
        <w:jc w:val="both"/>
        <w:rPr/>
      </w:pPr>
      <w:r>
        <w:rPr>
          <w:b/>
        </w:rPr>
        <w:t xml:space="preserve">4) 1970-1980-е годы. </w:t>
      </w:r>
      <w:r>
        <w:rPr/>
        <w:t xml:space="preserve"> Отдельные стороны проблемы идеологической, культурно-просветительской работы в Красной Армии в 1920-е годы нашли отражение в ряде общих фундаментальных трудов по военной истории</w:t>
      </w:r>
      <w:r>
        <w:rPr>
          <w:rStyle w:val="FootnoteCharacters"/>
          <w:rStyle w:val="FootnoteAnchor"/>
        </w:rPr>
        <w:footnoteReference w:id="23"/>
      </w:r>
      <w:r>
        <w:rPr/>
        <w:t>. Фрагментарно эта проблема рассмотрена в первом томе многотомного труда «История второй мировой войны»</w:t>
      </w:r>
      <w:r>
        <w:rPr>
          <w:rStyle w:val="FootnoteCharacters"/>
          <w:rStyle w:val="FootnoteAnchor"/>
        </w:rPr>
        <w:footnoteReference w:id="24"/>
      </w:r>
      <w:r>
        <w:rPr/>
        <w:t>.</w:t>
      </w:r>
    </w:p>
    <w:p>
      <w:pPr>
        <w:pStyle w:val="Normal"/>
        <w:ind w:firstLine="708"/>
        <w:jc w:val="both"/>
        <w:rPr/>
      </w:pPr>
      <w:r>
        <w:rPr/>
        <w:t>В 1970-е – 1980-е годы в свет выходят работы, специально посвящённые проблемам партийно-политической, идеологической работы в Красной Армии с момента ее создания</w:t>
      </w:r>
      <w:r>
        <w:rPr>
          <w:rStyle w:val="FootnoteCharacters"/>
          <w:rStyle w:val="FootnoteAnchor"/>
        </w:rPr>
        <w:footnoteReference w:id="25"/>
      </w:r>
      <w:r>
        <w:rPr/>
        <w:t>.  Как правило, данные работы охватывают большой исторический период, поэтому заявленная проблематика освещается фрагментарно. Тем не менее, эти исследования позволяют проследить тенденции развития армейских политорганов, их место и роль в системе жизнедеятельности Красной Армии.</w:t>
      </w:r>
    </w:p>
    <w:p>
      <w:pPr>
        <w:pStyle w:val="Normal"/>
        <w:ind w:firstLine="708"/>
        <w:jc w:val="both"/>
        <w:rPr/>
      </w:pPr>
      <w:r>
        <w:rPr/>
        <w:t>В 1970-е – 1980-е годы  издаются исследования, посвящённые истории Советских Вооружённых Сил.</w:t>
      </w:r>
      <w:r>
        <w:rPr>
          <w:rStyle w:val="FootnoteCharacters"/>
          <w:rStyle w:val="FootnoteAnchor"/>
        </w:rPr>
        <w:footnoteReference w:id="26"/>
      </w:r>
      <w:r>
        <w:rPr/>
        <w:t xml:space="preserve"> При рассмотрении территориально-милиционной системы авторы в основном фокусировали внимание на причинах её введения в РККА в середине 1920-х гг. и на причинах реорганизации Красной Армии на кадровой основе в 1930-е гг. </w:t>
      </w:r>
    </w:p>
    <w:p>
      <w:pPr>
        <w:pStyle w:val="Normal"/>
        <w:jc w:val="both"/>
        <w:rPr/>
      </w:pPr>
      <w:r>
        <w:rPr/>
        <w:t xml:space="preserve">           </w:t>
      </w:r>
      <w:r>
        <w:rPr/>
        <w:t>Проблема развития тылового обеспечения РККА в 1920-е годы получила определенное освещение в работе «Развитие Тыла Советских Вооруженных Сил (1918–1988)»</w:t>
      </w:r>
      <w:r>
        <w:rPr>
          <w:rStyle w:val="FootnoteCharacters"/>
          <w:rStyle w:val="FootnoteAnchor"/>
        </w:rPr>
        <w:footnoteReference w:id="27"/>
      </w:r>
      <w:r>
        <w:rPr/>
        <w:t xml:space="preserve">. Авторы сделали вывод, что тыл является «связующим звеном между экономикой и войсками. К сожалению, многие вопросы строительства и функционирования  РККА в 1920–е годы не были  глубокого проанализированы. </w:t>
      </w:r>
    </w:p>
    <w:p>
      <w:pPr>
        <w:pStyle w:val="Normal"/>
        <w:ind w:firstLine="708"/>
        <w:jc w:val="both"/>
        <w:rPr/>
      </w:pPr>
      <w:r>
        <w:rPr/>
        <w:t xml:space="preserve">Подводя итог изучению рассматриваемой проблемы, следует заметить, что она так и не стала предметом развернутого и комплексного исследования. Интерес к изучению территориально-милиционной системы носил сопутствующий характер, вызывался в большей степенью необходимостью, а не осознанием ее научной и практической актуальности. При этом отечественной исторической наукой были достигнуты определённые результаты, которые  нельзя преувеличивать с современных позиций. Историки были вынуждены освещать проблемы политического просвещения в духе идеологии партии, что, конечно, было далеко от объективности. </w:t>
      </w:r>
    </w:p>
    <w:p>
      <w:pPr>
        <w:pStyle w:val="Normal"/>
        <w:jc w:val="both"/>
        <w:rPr/>
      </w:pPr>
      <w:r>
        <w:rPr>
          <w:b/>
        </w:rPr>
        <w:t xml:space="preserve">4) 1990-е годы – по настоящее время. </w:t>
      </w:r>
      <w:r>
        <w:rPr/>
        <w:t xml:space="preserve">С начала 1990-х годов внимание исследователей всё более привлекает период 1920-х годов в истории РККА.                                                  </w:t>
      </w:r>
    </w:p>
    <w:p>
      <w:pPr>
        <w:pStyle w:val="Normal"/>
        <w:jc w:val="both"/>
        <w:rPr/>
      </w:pPr>
      <w:r>
        <w:rPr/>
        <w:tab/>
        <w:t>Общие вопросы развития РККА нашли отражение в работах П.Ф. Ващенко. В.О. Дайнеса, Б.В. Соколова и др.</w:t>
      </w:r>
      <w:r>
        <w:rPr>
          <w:rStyle w:val="FootnoteCharacters"/>
          <w:rStyle w:val="FootnoteAnchor"/>
        </w:rPr>
        <w:footnoteReference w:id="28"/>
      </w:r>
    </w:p>
    <w:p>
      <w:pPr>
        <w:pStyle w:val="Normal"/>
        <w:jc w:val="both"/>
        <w:rPr/>
      </w:pPr>
      <w:r>
        <w:rPr/>
        <w:tab/>
        <w:t>В связи с началом  реформирования  Российской Армии в 1990-х годах в отечественной историографии  предпринята попытка на новой методологической и документальной базе переосмыслить события 1920-х – 1930-х годов в области военного строительства. В свет выходят многочисленные монографии раткие журнальные статьи</w:t>
      </w:r>
      <w:r>
        <w:rPr>
          <w:rStyle w:val="FootnoteCharacters"/>
          <w:rStyle w:val="FootnoteAnchor"/>
        </w:rPr>
        <w:footnoteReference w:id="29"/>
      </w:r>
      <w:r>
        <w:rPr/>
        <w:t xml:space="preserve">. Большинство работ носит публицистический характер, а военная реформа служит лишь историческим фоном для  анализа российской действительности. К сожалению, авторы не рассматривали специфику функционирования территориальных частей РККА в 1920-е годы. Их внимание сосредоточивалось на исследовании организационных сторон военного строительства, техническом перевооружении армии, развитии военно-научной мысли, военной стратегии и тактики и др. </w:t>
      </w:r>
    </w:p>
    <w:p>
      <w:pPr>
        <w:pStyle w:val="Normal"/>
        <w:jc w:val="both"/>
        <w:rPr/>
      </w:pPr>
      <w:r>
        <w:rPr/>
        <w:t xml:space="preserve">              </w:t>
      </w:r>
      <w:r>
        <w:rPr/>
        <w:t>Заслуживают внимания исследования В.А. Жилина и О.Н. Кена</w:t>
      </w:r>
      <w:r>
        <w:rPr>
          <w:rStyle w:val="FootnoteCharacters"/>
          <w:rStyle w:val="FootnoteAnchor"/>
        </w:rPr>
        <w:footnoteReference w:id="30"/>
      </w:r>
      <w:r>
        <w:rPr/>
        <w:t>. В.А. Жилин определяет роль и место организационного строительства в общей системе строительства Вооружённых Сил России и в обеспечении её военной безопасности. Монография О.Н. Кена посвящена вопросам взаимоотношения партийного руководства и армейской верхушки и влияния на них международного положения СССР. Автором формулируется тезис об автогенном, не обусловленном внешним «вызовом», характере советских мобилизационных усилий.</w:t>
      </w:r>
    </w:p>
    <w:p>
      <w:pPr>
        <w:pStyle w:val="Normal"/>
        <w:jc w:val="both"/>
        <w:rPr/>
      </w:pPr>
      <w:r>
        <w:rPr/>
        <w:tab/>
        <w:t>Социальной характеристике советской России и РККА 1920-х годов посвящена монографии А.Ю. Рожкова</w:t>
      </w:r>
      <w:r>
        <w:rPr>
          <w:rStyle w:val="FootnoteCharacters"/>
          <w:rStyle w:val="FootnoteAnchor"/>
        </w:rPr>
        <w:footnoteReference w:id="31"/>
      </w:r>
      <w:r>
        <w:rPr/>
        <w:t xml:space="preserve">. Автор исследует мир красноармейца 1920-х годов и становление его мировоззрения. </w:t>
      </w:r>
    </w:p>
    <w:p>
      <w:pPr>
        <w:pStyle w:val="Normal"/>
        <w:jc w:val="both"/>
        <w:rPr/>
      </w:pPr>
      <w:r>
        <w:rPr/>
        <w:t xml:space="preserve">       </w:t>
      </w:r>
      <w:r>
        <w:rPr/>
        <w:t>Проблемы материально-бытового обеспечения личного состава Красной Армии исследуются А. Ф. Завгородним</w:t>
      </w:r>
      <w:r>
        <w:rPr>
          <w:rStyle w:val="FootnoteCharacters"/>
          <w:rStyle w:val="FootnoteAnchor"/>
        </w:rPr>
        <w:footnoteReference w:id="32"/>
      </w:r>
      <w:r>
        <w:rPr/>
        <w:t>. Автор рассматривает проблемы социальной защиты военнослужащих: вопросы продовольственного, вещевого и финансового довольствия, медицинского и квартирно-эксплуатационного обеспечения. Развитие военной кооперации  освещается в работах Ю. В. Братющенко</w:t>
      </w:r>
      <w:r>
        <w:rPr>
          <w:rStyle w:val="FootnoteCharacters"/>
          <w:rStyle w:val="FootnoteAnchor"/>
        </w:rPr>
        <w:footnoteReference w:id="33"/>
      </w:r>
      <w:r>
        <w:rPr/>
        <w:t>. Его труды отличает солидная источниковая база и глубокий анализ проблемы. Отдельные аспекты снабжения войск в условиях рынка раскрываются в статье С. А. Соломатина</w:t>
      </w:r>
      <w:r>
        <w:rPr>
          <w:rStyle w:val="FootnoteCharacters"/>
          <w:rStyle w:val="FootnoteAnchor"/>
        </w:rPr>
        <w:footnoteReference w:id="34"/>
      </w:r>
      <w:r>
        <w:rPr/>
        <w:t>. П. И. Вещиковым освещается деятельность военной кооперации 1920-х годов</w:t>
      </w:r>
      <w:r>
        <w:rPr>
          <w:rStyle w:val="FootnoteCharacters"/>
          <w:rStyle w:val="FootnoteAnchor"/>
        </w:rPr>
        <w:footnoteReference w:id="35"/>
      </w:r>
      <w:r>
        <w:rPr/>
        <w:t xml:space="preserve">. К сожалению, ограниченный объем публикаций не позволил автору  провести глубокий и  всесторонний анализ деятельности органов снабжения Красной Армии в рассматриваемый период. </w:t>
      </w:r>
    </w:p>
    <w:p>
      <w:pPr>
        <w:pStyle w:val="Normal"/>
        <w:ind w:firstLine="708"/>
        <w:jc w:val="both"/>
        <w:rPr/>
      </w:pPr>
      <w:r>
        <w:rPr/>
        <w:t>На уровне диссертационных работ различные аспекты жизни РККА 1920-х годов исследуются Е.А. Бочковым, В.В. Жарковым, С.Н. Задонским, Н.С. Тарховой и другими</w:t>
      </w:r>
      <w:r>
        <w:rPr>
          <w:rStyle w:val="FootnoteCharacters"/>
          <w:rStyle w:val="FootnoteAnchor"/>
        </w:rPr>
        <w:footnoteReference w:id="36"/>
      </w:r>
      <w:r>
        <w:rPr/>
        <w:t>. В сфере интересов Н.С. Тарховой находятся вопросы взаимодействия Красной Армии и крестьянства в период коллективизации и раскулачивания деревни. Автор приходит к выводу, что при переходе к политике сплошной коллективизации Красная Армия рассматривалась как политическая сила,  способная привлечь на сторону власти значительные массы крестьянства. При этом выводы Тарховой базируются на анализе кадровых частей РККА.</w:t>
      </w:r>
    </w:p>
    <w:p>
      <w:pPr>
        <w:pStyle w:val="Normal"/>
        <w:ind w:firstLine="708"/>
        <w:jc w:val="both"/>
        <w:rPr/>
      </w:pPr>
      <w:r>
        <w:rPr/>
        <w:t>Е.А. Бочковым комплексно исследуется деятельность государственных и партийных органов, военного ведомства по развитию системы тылового обеспечения Красной Армии в 1921-1941 годах. Автор приходит к выводу, что деятельность партийно-государственного руководства РСФСР-СССР в 1921-1941 годах по совершенствованию системы тылового обеспечения РККА основывалась на достижениях отечественной военной науки, экономических возможностях страны и учитывала характер задач, решаемых вооружёнными силами.</w:t>
      </w:r>
    </w:p>
    <w:p>
      <w:pPr>
        <w:pStyle w:val="Normal"/>
        <w:ind w:firstLine="708"/>
        <w:jc w:val="both"/>
        <w:rPr/>
      </w:pPr>
      <w:r>
        <w:rPr/>
        <w:t>Отдельные вопросы допризывного обучения и военной службы крестьянской молодежи в 1920-е годы рассматриваются А.А. Диком.</w:t>
      </w:r>
      <w:r>
        <w:rPr>
          <w:rStyle w:val="FootnoteCharacters"/>
          <w:rStyle w:val="FootnoteAnchor"/>
        </w:rPr>
        <w:footnoteReference w:id="37"/>
      </w:r>
      <w:r>
        <w:rPr/>
        <w:t xml:space="preserve"> Исследуя указанные вопросы, автор приходит к выводу о том, что армейская служба определяющим образом сказывалась на формировании менталитета крестьянской молодежи. </w:t>
      </w:r>
    </w:p>
    <w:p>
      <w:pPr>
        <w:pStyle w:val="Normal"/>
        <w:ind w:firstLine="708"/>
        <w:jc w:val="both"/>
        <w:rPr/>
      </w:pPr>
      <w:r>
        <w:rPr/>
        <w:t>Определенный вклад в изучение РККА 1920-х годов вносят зарубежные авторы</w:t>
      </w:r>
      <w:r>
        <w:rPr>
          <w:rStyle w:val="FootnoteCharacters"/>
          <w:rStyle w:val="FootnoteAnchor"/>
        </w:rPr>
        <w:footnoteReference w:id="38"/>
      </w:r>
      <w:r>
        <w:rPr/>
        <w:t>. Марк фон Хаген отмечает, что армия участвовала во всех аспектах советской жизни, от политики на высшем уровне до обучения социализации крестьянской молодёжи. Роджер Рисс формулирует вывод об армии периода 1920-х годов как инструменте  идеологической обработки граждан. Андре Романо исследует вопросы взаимодействия Красной  Армии и крестьянства в период коллективизации.</w:t>
      </w:r>
    </w:p>
    <w:p>
      <w:pPr>
        <w:pStyle w:val="Normal"/>
        <w:ind w:firstLine="539"/>
        <w:jc w:val="both"/>
        <w:rPr/>
      </w:pPr>
      <w:r>
        <w:rPr/>
        <w:t xml:space="preserve">Таким образом, в 1920-е - 2000-е годы в исторической науке не произошло прорыва в осмыслении территориально-милиционной системы Красной Армии 1920-х годов. Можно говорить лишь о начале оформления нового концептуального подхода к изучаемой проблеме, в рамках которой четко определились вопросы, требующие глубокого переосмысления и изучения. </w:t>
      </w:r>
    </w:p>
    <w:p>
      <w:pPr>
        <w:pStyle w:val="Normal"/>
        <w:ind w:firstLine="539"/>
        <w:jc w:val="both"/>
        <w:rPr/>
      </w:pPr>
      <w:r>
        <w:rPr/>
        <w:t>Актуальность проблемы, отсутствие ее целостного анализа, недостаточная степень разработанности позволили автору избрать объектом диссертационного исследования территориально-милиционную систему в РККА, а его предметом – функционирование территориально-милиционных частей РККА в Московском военном округе в 1920-е годы.</w:t>
      </w:r>
    </w:p>
    <w:p>
      <w:pPr>
        <w:pStyle w:val="Normal"/>
        <w:ind w:firstLine="539"/>
        <w:jc w:val="both"/>
        <w:rPr/>
      </w:pPr>
      <w:r>
        <w:rPr>
          <w:b/>
        </w:rPr>
        <w:t>Цель исследования</w:t>
      </w:r>
      <w:r>
        <w:rPr/>
        <w:t xml:space="preserve"> заключается в том, чтобы  на основе критического анализа документов и других источников комплексно изучить функционирование территориально-милиционных частей РККА в Московском военном округе в 1920-е годы.</w:t>
      </w:r>
    </w:p>
    <w:p>
      <w:pPr>
        <w:pStyle w:val="Normal"/>
        <w:ind w:firstLine="539"/>
        <w:jc w:val="both"/>
        <w:rPr/>
      </w:pPr>
      <w:r>
        <w:rPr/>
        <w:t xml:space="preserve">В соответствии с целью исследования определены </w:t>
      </w:r>
      <w:r>
        <w:rPr>
          <w:b/>
        </w:rPr>
        <w:t>научные задачи:</w:t>
      </w:r>
    </w:p>
    <w:p>
      <w:pPr>
        <w:pStyle w:val="Normal"/>
        <w:ind w:firstLine="539"/>
        <w:jc w:val="both"/>
        <w:rPr/>
      </w:pPr>
      <w:r>
        <w:rPr/>
        <w:t>- проанализировать содержание мероприятий по реорганизации РККА на основе территориально-кадровой системы в рамках первой советской военной реформы.</w:t>
      </w:r>
    </w:p>
    <w:p>
      <w:pPr>
        <w:pStyle w:val="Normal"/>
        <w:ind w:firstLine="539"/>
        <w:jc w:val="both"/>
        <w:rPr/>
      </w:pPr>
      <w:r>
        <w:rPr/>
        <w:t>- проанализировать деятельность государства и военного ведомства в области организации боевого и культурно-просветительного обучения личного состава территориальных частей РККА, выявить противоречия, существовавшие в  области теории и практики данных областей военного строительства в 1920-е годы.</w:t>
      </w:r>
    </w:p>
    <w:p>
      <w:pPr>
        <w:pStyle w:val="Normal"/>
        <w:ind w:firstLine="539"/>
        <w:jc w:val="both"/>
        <w:rPr/>
      </w:pPr>
      <w:r>
        <w:rPr/>
        <w:t>- изучить особенности функционирования системы финансирования и тылового обеспечения территориальных частей в  условиях многоукладной экономики и рыночных отношений и начала перехода к плановой экономике и командно-административным методам управления в 1920-е годы.</w:t>
      </w:r>
    </w:p>
    <w:p>
      <w:pPr>
        <w:pStyle w:val="Normal"/>
        <w:jc w:val="both"/>
        <w:rPr/>
      </w:pPr>
      <w:r>
        <w:rPr>
          <w:b/>
        </w:rPr>
        <w:t xml:space="preserve">           </w:t>
      </w:r>
      <w:r>
        <w:rPr>
          <w:b/>
        </w:rPr>
        <w:t>Хронологические рамки.</w:t>
      </w:r>
    </w:p>
    <w:p>
      <w:pPr>
        <w:pStyle w:val="Normal"/>
        <w:ind w:firstLine="540"/>
        <w:jc w:val="both"/>
        <w:rPr/>
      </w:pPr>
      <w:r>
        <w:rPr/>
        <w:t>Хронологические рамки исследования охватывают период 1923-1928 годов – время расцвета, численного максимума территориальных формирований в составе РККА.  В 1922 году  началась подготовка военных преобразований в стране. 1923 год стал годом практической реализации идеи о плановости военного строительства, произошло официальное, закрепленное правовым государственным актом узаконение формирования территориально-милиционных частей и соединений в составе РККА. Этим актом стал декрет ЦИК и СНК СССР от 8 августа 1923 года «Об организации территориальных частей и проведения военной подготовки трудящихся».</w:t>
      </w:r>
    </w:p>
    <w:p>
      <w:pPr>
        <w:pStyle w:val="Normal"/>
        <w:ind w:firstLine="540"/>
        <w:jc w:val="both"/>
        <w:rPr/>
      </w:pPr>
      <w:r>
        <w:rPr/>
        <w:t>Документальным основанием считать 1928 год завершающим годом исследования является декрет ЦИК и СНК СССР о переходе Вооруженных сил на пятилетнее строительство – в соответствии с вступлением Советского Союза в первую пятилетку народно-хозяйственного развития (1929-1933 гг.). Кроме того, официальная партийно-государственная оценка военному строительству, преобразовательным мерам Военного ведомства, их результатам за период 1920-х годов была дана в постановлении ЦК ВКП (б) «О состоянии обороны СССР» от 15 июля 1929 года.</w:t>
      </w:r>
    </w:p>
    <w:p>
      <w:pPr>
        <w:pStyle w:val="Normal"/>
        <w:ind w:firstLine="539"/>
        <w:jc w:val="both"/>
        <w:rPr/>
      </w:pPr>
      <w:r>
        <w:rPr>
          <w:b/>
        </w:rPr>
        <w:t xml:space="preserve">Территориальное пространство </w:t>
      </w:r>
      <w:r>
        <w:rPr/>
        <w:t>исследования включает в себя губернии преимущественно Центрально-Европейской части России, входившие, в состав Московского военного округа (Московская, Владимирская, Иваново-Вознесенская, Нижегородская, Костромская, Ярославская). Подобная география работы выбрана по ряду определяющих факторов: 1) именно в этих губерниях находились территориальные части Московского военного округа; 2) необходимость абстрагироваться от влияния специфики т.н. национальных территориальных частей союзных республик; 3) высокая репрезентативная значимость Московского военного округа, в составе которого в 1920-е годы находилось от 21 до 34% всех территориальных формирований РСФСР.</w:t>
      </w:r>
    </w:p>
    <w:p>
      <w:pPr>
        <w:pStyle w:val="Normal"/>
        <w:ind w:firstLine="539"/>
        <w:jc w:val="both"/>
        <w:rPr/>
      </w:pPr>
      <w:r>
        <w:rPr/>
        <w:t xml:space="preserve">Опорную </w:t>
      </w:r>
      <w:r>
        <w:rPr>
          <w:b/>
        </w:rPr>
        <w:t>источниковую базу</w:t>
      </w:r>
      <w:r>
        <w:rPr/>
        <w:t xml:space="preserve"> работы составил комплекс материалов, которые можно разделить на несколько групп: законодательные и нормативно-правовые акты, делопроизводственные материалы, статистические материалы, источники личного происхождения, периодическая печать.</w:t>
      </w:r>
    </w:p>
    <w:p>
      <w:pPr>
        <w:pStyle w:val="Normal"/>
        <w:ind w:firstLine="709"/>
        <w:jc w:val="both"/>
        <w:rPr/>
      </w:pPr>
      <w:r>
        <w:rPr/>
        <w:t>К первой</w:t>
      </w:r>
      <w:r>
        <w:rPr>
          <w:i/>
        </w:rPr>
        <w:t xml:space="preserve"> </w:t>
      </w:r>
      <w:r>
        <w:rPr/>
        <w:t>группе относятся законодательные акты РСФСР и СССР, принятые органами государственной власти и управления в 1920–е годы по вопросам экономического развития страны, военного строительства, финансирования, содержания и снабжения вооруженных сил</w:t>
      </w:r>
      <w:r>
        <w:rPr>
          <w:rStyle w:val="FootnoteCharacters"/>
          <w:rStyle w:val="FootnoteAnchor"/>
        </w:rPr>
        <w:footnoteReference w:id="39"/>
      </w:r>
      <w:r>
        <w:rPr/>
        <w:t>. Интерес представляют руководящие документы РКП(б) – ВКП(б) по хозяйственным и военным вопросам (постановления и решения съездов, конференций и пленумов Центрального комитета Коммунистической партии)</w:t>
      </w:r>
      <w:r>
        <w:rPr>
          <w:rStyle w:val="FootnoteCharacters"/>
          <w:rStyle w:val="FootnoteAnchor"/>
        </w:rPr>
        <w:footnoteReference w:id="40"/>
      </w:r>
      <w:r>
        <w:rPr/>
        <w:t xml:space="preserve">. Особенностью данной группы источников является то, что, не являясь нормативными документами органов государственной власти и управления, они были обязательны для исполнения. </w:t>
      </w:r>
    </w:p>
    <w:p>
      <w:pPr>
        <w:pStyle w:val="Normal"/>
        <w:ind w:firstLine="709"/>
        <w:jc w:val="both"/>
        <w:rPr/>
      </w:pPr>
      <w:r>
        <w:rPr/>
        <w:t>При подготовке диссертации использованы  приказы Революционного Военного Совета Республики (РВСР), Революционного Военного Совета СССР (РВС СССР), народного комиссара по военным делам, народного комиссара по военным и морским делам, народного комиссара обороны СССР, командующих войсками фронтов, военных округов и отдельных армий</w:t>
      </w:r>
      <w:r>
        <w:rPr>
          <w:rStyle w:val="FootnoteCharacters"/>
          <w:rStyle w:val="FootnoteAnchor"/>
        </w:rPr>
        <w:footnoteReference w:id="41"/>
      </w:r>
      <w:r>
        <w:rPr/>
        <w:t>. Эти документы являются юридической основой жизни и деятельности РККА, строительства и функционирования ее тыла в рассматриваемый период.</w:t>
      </w:r>
    </w:p>
    <w:p>
      <w:pPr>
        <w:pStyle w:val="Normal"/>
        <w:ind w:firstLine="709"/>
        <w:jc w:val="both"/>
        <w:rPr/>
      </w:pPr>
      <w:r>
        <w:rPr/>
        <w:t>Определенную значимость представляют</w:t>
      </w:r>
      <w:r>
        <w:rPr>
          <w:i/>
        </w:rPr>
        <w:t xml:space="preserve"> </w:t>
      </w:r>
      <w:r>
        <w:rPr/>
        <w:t>подведомственные акты (положения, инструкции, циркуляры), издававшиеся центральными органами ты-</w:t>
      </w:r>
    </w:p>
    <w:p>
      <w:pPr>
        <w:pStyle w:val="Normal"/>
        <w:jc w:val="both"/>
        <w:rPr/>
      </w:pPr>
      <w:r>
        <w:rPr/>
        <w:t>ла РККА</w:t>
      </w:r>
      <w:r>
        <w:rPr>
          <w:rStyle w:val="FootnoteCharacters"/>
          <w:rStyle w:val="FootnoteAnchor"/>
        </w:rPr>
        <w:footnoteReference w:id="42"/>
      </w:r>
      <w:r>
        <w:rPr/>
        <w:t>.   Особое место среди них принадлежит резолюциям, постановлениям, декретам, законам высших органов Совестного государства – Всероссийских и Всесоюзных съездов Советов рабочих, крестьянских и красноармейских депутатов, ВЦИК и ЦИК СССР, Совнаркома РСФСР (СССР), Совета труда и обороны. Указанные источники   представляют собой высокоинформативное организационно-правовое поле, анализ которого позволяет ярко и убедительно раскрыть все нюансы и специфику основополагающей базы, «фундамента», на основании которого происходило «строительство» территориально-милиционных формирований в 1920-е годы.</w:t>
      </w:r>
    </w:p>
    <w:p>
      <w:pPr>
        <w:pStyle w:val="Normal"/>
        <w:ind w:firstLine="540"/>
        <w:jc w:val="both"/>
        <w:rPr/>
      </w:pPr>
      <w:r>
        <w:rPr/>
        <w:t xml:space="preserve">Важнейшее место среди второй группы источников принадлежит делопроизводственным материалам пленумов ЦК РКП(б) – ВКП(б) ( циркуляры, циркулярные указания, письма, обращения, призывы, лозунги, а также утвержденные Центральным Комитетом положения и инструкции), четко определяющим все приоритетные направления и практические мероприятия по организации и строительству территориально-милиционных формирований РККА. </w:t>
      </w:r>
    </w:p>
    <w:p>
      <w:pPr>
        <w:pStyle w:val="Normal"/>
        <w:ind w:firstLine="540"/>
        <w:jc w:val="both"/>
        <w:rPr/>
      </w:pPr>
      <w:r>
        <w:rPr/>
        <w:t>Ценнейшим делопроизводственным источником являются ежегодные отчеты Народного комиссариата по военным и морским делам. Они содержат богатый сводный фактический материал по некоторым вопросам боевого, политического, и морального воспитания в территориальных частях РККА</w:t>
      </w:r>
      <w:r>
        <w:rPr>
          <w:rStyle w:val="FootnoteCharacters"/>
          <w:rStyle w:val="FootnoteAnchor"/>
        </w:rPr>
        <w:footnoteReference w:id="43"/>
      </w:r>
      <w:r>
        <w:rPr/>
        <w:t>. Решения и стенографические отчеты различного рода совещаний военно-политических работников</w:t>
      </w:r>
      <w:r>
        <w:rPr>
          <w:rStyle w:val="FootnoteCharacters"/>
          <w:rStyle w:val="FootnoteAnchor"/>
        </w:rPr>
        <w:footnoteReference w:id="44"/>
      </w:r>
      <w:r>
        <w:rPr/>
        <w:t>, позволяют рельефно представить процесс и отдельные этапы организации политического воспитания в территориально-милиционной системе РККА в 1920-е годы.</w:t>
      </w:r>
    </w:p>
    <w:p>
      <w:pPr>
        <w:pStyle w:val="Normal"/>
        <w:ind w:firstLine="540"/>
        <w:jc w:val="both"/>
        <w:rPr/>
      </w:pPr>
      <w:r>
        <w:rPr/>
        <w:t xml:space="preserve">Определяющее значение для научного исследования заявленной темы имеют неопубликованные (архивные) делопроизводственные материалы: доклады, рапорты, донесения, сводки, статистические ведомости, обзоры, политдонесения. Они являлись основными формами периодической отчетности и для низового уровня (полк, дивизия), и для округа.  Большой круг источников составляют документы, направлявшиеся начальнику ПУ РККА по различным каналам: материалы проверок на местах, проведенных представителями ПУ РККА, донесения и телеграммы начальников политотделов и военкомов; докладные записки, политдонесения, отчеты и сведения о политико-моральном состоянии личного состава, подготовленные работниками ПУ РККА и начальниками политуправлений  военных округов. В них содержится интересная информация о боеготовности территориально-милиционных частей, настроениях военнослужащих, особенно в случаях неожиданных проверок и чрезвычайных происшествий. </w:t>
      </w:r>
    </w:p>
    <w:p>
      <w:pPr>
        <w:pStyle w:val="Normal"/>
        <w:ind w:firstLine="709"/>
        <w:jc w:val="both"/>
        <w:rPr/>
      </w:pPr>
      <w:r>
        <w:rPr/>
        <w:t>Источники личного происхождения.</w:t>
      </w:r>
    </w:p>
    <w:p>
      <w:pPr>
        <w:pStyle w:val="Normal"/>
        <w:ind w:firstLine="540"/>
        <w:jc w:val="both"/>
        <w:rPr/>
      </w:pPr>
      <w:r>
        <w:rPr/>
        <w:t>К данной группе источников мы относим</w:t>
      </w:r>
      <w:r>
        <w:rPr>
          <w:i/>
        </w:rPr>
        <w:t xml:space="preserve"> </w:t>
      </w:r>
      <w:r>
        <w:rPr/>
        <w:t xml:space="preserve"> выступления, речи, статьи и мемуары военачальников, занимавших в Красной Армии руководящие должности – К. Е. Горецкого, С. И. Гусева, М. В. Захарова  и др. В их выступлениях излагались,  партийные установки по вопросам организации и содержания территориально-милиционных формирований РККА, официально оглашалось большое количество разнообразных цифровых данных. Ценность данных публикаций заключается в том, что в них содержится большой фактический материал о деятельности подчиненных им управлений, соединений (частей) и заведений.</w:t>
      </w:r>
    </w:p>
    <w:p>
      <w:pPr>
        <w:pStyle w:val="Normal"/>
        <w:ind w:firstLine="709"/>
        <w:jc w:val="both"/>
        <w:rPr/>
      </w:pPr>
      <w:r>
        <w:rPr/>
        <w:t>Статистические материалы.</w:t>
      </w:r>
    </w:p>
    <w:p>
      <w:pPr>
        <w:pStyle w:val="Normal"/>
        <w:ind w:firstLine="709"/>
        <w:jc w:val="both"/>
        <w:rPr/>
      </w:pPr>
      <w:r>
        <w:rPr/>
        <w:t>Интересным источником из числа статистических материалов для исследования заявленной темы является подготовленный аппаратом статистической части Политуправления РККА альбом диаграмм.</w:t>
      </w:r>
      <w:r>
        <w:rPr>
          <w:rStyle w:val="FootnoteCharacters"/>
          <w:rStyle w:val="FootnoteAnchor"/>
        </w:rPr>
        <w:footnoteReference w:id="45"/>
      </w:r>
      <w:r>
        <w:rPr/>
        <w:t xml:space="preserve"> Он включает обобщенные статистические данные о различных сторонах жизни Красной Армии за первое десятилетие ее существования. К данной группе источников можно отнести также статистические сборники, содержащие сведения о состоянии народного хозяйства СССР за 1920-е годы.</w:t>
      </w:r>
      <w:r>
        <w:rPr>
          <w:rStyle w:val="FootnoteCharacters"/>
          <w:rStyle w:val="FootnoteAnchor"/>
        </w:rPr>
        <w:footnoteReference w:id="46"/>
      </w:r>
    </w:p>
    <w:p>
      <w:pPr>
        <w:pStyle w:val="Normal"/>
        <w:ind w:firstLine="540"/>
        <w:jc w:val="both"/>
        <w:rPr/>
      </w:pPr>
      <w:r>
        <w:rPr/>
        <w:t>Полнота отражения рассматриваемого периода и проблематики невозможна без использования материалов, опубликованных в периодической печати. В 1923-1928 годы в Красной Армии кроме центральной газеты «Красная звезда» издавалось 22 газеты. Наибольшую роль в освещении армейской жизни играли «Красная звезда», «Красный воин», а также «Красный воин на селе». Значительный объем информации представлен газетой «Рабочий Край».</w:t>
      </w:r>
    </w:p>
    <w:p>
      <w:pPr>
        <w:pStyle w:val="Normal"/>
        <w:ind w:firstLine="540"/>
        <w:jc w:val="both"/>
        <w:rPr/>
      </w:pPr>
      <w:r>
        <w:rPr/>
        <w:t>В данных изданиях содержатся сведения, характеризующие различные аспекты красноармейской жизни 1920-х годов. Поскольку в 1920-е годы пресса еще являлась относительно свободной, данный вид исторического источника позволяет увидеть срез неофициальной красноармейской жизни. Публикации носят критический, эмоциональный характер, позволяют познакомиться с микромиром отдельной территориальной части, в том числе и с периферии.</w:t>
      </w:r>
    </w:p>
    <w:p>
      <w:pPr>
        <w:pStyle w:val="Normal"/>
        <w:jc w:val="both"/>
        <w:rPr/>
      </w:pPr>
      <w:r>
        <w:rPr>
          <w:b/>
        </w:rPr>
        <w:t xml:space="preserve">                </w:t>
      </w:r>
      <w:r>
        <w:rPr>
          <w:b/>
        </w:rPr>
        <w:t>Основными методологическими принципами</w:t>
      </w:r>
      <w:r>
        <w:rPr/>
        <w:t>, использованными для решения поставленных в работе задач стали принципы историзма, научной объективности, актуализации, периодизации, проблемно-хронологический, сравнительно-исторический, статистический. Их использование дало возможность определить тенденции в развитии территориально-милиционной системы, вскрыть имеющиеся противоречия в теории и практике военно-мобилизационного строительства в рассматриваемый период и выявить способы их разрешения, проанализировать деятельность руководящих органов РККА в конкретно-исторических условиях, сформулировать научно-обоснованные выводы.</w:t>
      </w:r>
    </w:p>
    <w:p>
      <w:pPr>
        <w:pStyle w:val="Normal"/>
        <w:ind w:firstLine="709"/>
        <w:jc w:val="both"/>
        <w:rPr/>
      </w:pPr>
      <w:r>
        <w:rPr>
          <w:b/>
        </w:rPr>
        <w:t xml:space="preserve">Научная новизна диссертации </w:t>
      </w:r>
      <w:r>
        <w:rPr/>
        <w:t>определяется постановкой темы ис-следования. Работа является одной из первых попыток комплексного изучения обозначенной проблемы. На основе современных достижений исторической науки и новых методологических подходов диссертантом предлагается на рассмотрение выработанная им  концепция изучения проблемы функционирования территориально-милиционных частей РККА в 1920-е годы. Введены в оборот архивные документы, которые позволяют расширить и конкретизировать знания об одном из наиболее сложных и противоречивых периодов отечественной истории. На основе проведенного исследования сформулированы выводы и положения, имеющие важное теоретическое и практическое значение для исторической науки.</w:t>
      </w:r>
    </w:p>
    <w:p>
      <w:pPr>
        <w:pStyle w:val="Normal"/>
        <w:ind w:firstLine="709"/>
        <w:jc w:val="both"/>
        <w:rPr/>
      </w:pPr>
      <w:r>
        <w:rPr>
          <w:b/>
        </w:rPr>
        <w:t xml:space="preserve">Научно-практическая значимость диссертации. </w:t>
      </w:r>
      <w:r>
        <w:rPr/>
        <w:t>Результаты диссертационного исследования могут быть использованы при разработке учебных и учебно-методических материалов по военно-историческим дисциплинам,   реализованы в ходе образовательного процесса при преподавании курса «Отечественная история» курсов  по изучению Красной Армии в 1920-е годы, текущей работе военно-патриотических кружков и обществ. Выводы и суждения диссертационного исследования могут стать основой для дискуссий по выработке рекомендаций органам, курирующим военные преобразования в Российской Федерации.</w:t>
      </w:r>
    </w:p>
    <w:p>
      <w:pPr>
        <w:pStyle w:val="Normal"/>
        <w:ind w:firstLine="709"/>
        <w:jc w:val="both"/>
        <w:rPr/>
      </w:pPr>
      <w:r>
        <w:rPr>
          <w:b/>
        </w:rPr>
        <w:t xml:space="preserve">Апробация результатов исследования. </w:t>
      </w:r>
      <w:r>
        <w:rPr/>
        <w:t>Основные положения диссертации были апробированы на ряде межрегиональных и международных конференций в 2004-2009 гг.  (Иваново, Москва, Санкт-Петербург, Тверь) и опубликованы в научных статьях.</w:t>
      </w:r>
    </w:p>
    <w:p>
      <w:pPr>
        <w:pStyle w:val="Normal"/>
        <w:ind w:firstLine="709"/>
        <w:jc w:val="both"/>
        <w:rPr/>
      </w:pPr>
      <w:r>
        <w:rPr>
          <w:b/>
        </w:rPr>
        <w:t xml:space="preserve">Структура работы. </w:t>
      </w:r>
      <w:r>
        <w:rPr/>
        <w:t>Диссертация состоит из введения, трех глав, заключения. Главы разбиты на параграфы. Научно-справочный аппарат работы включает подстрочные ссылки, список источников и литературы.</w:t>
      </w:r>
    </w:p>
    <w:p>
      <w:pPr>
        <w:pStyle w:val="Normal"/>
        <w:ind w:firstLine="709"/>
        <w:jc w:val="both"/>
        <w:rPr>
          <w:b/>
          <w:b/>
        </w:rPr>
      </w:pPr>
      <w:r>
        <w:rPr>
          <w:b/>
        </w:rPr>
      </w:r>
    </w:p>
    <w:p>
      <w:pPr>
        <w:pStyle w:val="Normal"/>
        <w:ind w:left="945" w:hanging="0"/>
        <w:jc w:val="both"/>
        <w:rPr>
          <w:b/>
          <w:b/>
        </w:rPr>
      </w:pPr>
      <w:r>
        <w:rPr>
          <w:b/>
        </w:rPr>
        <w:t xml:space="preserve">    </w:t>
      </w:r>
      <w:r>
        <w:rPr>
          <w:b/>
        </w:rPr>
        <w:t>2. Основное содержание работы</w:t>
      </w:r>
    </w:p>
    <w:p>
      <w:pPr>
        <w:pStyle w:val="Normal"/>
        <w:jc w:val="both"/>
        <w:rPr/>
      </w:pPr>
      <w:r>
        <w:rPr>
          <w:b/>
        </w:rPr>
        <w:t xml:space="preserve">Во введении </w:t>
      </w:r>
      <w:r>
        <w:rPr/>
        <w:t>обоснована актуальность темы, цели и задачи, определены объект и предмет, хронологические и территориальные рамки, показана степень изученности проблемы, проанализирована источниковая база, дана характеристика методов исследования, отмечена научная новизна, обозначена практическая значимость и апробация результатов работы.</w:t>
      </w:r>
    </w:p>
    <w:p>
      <w:pPr>
        <w:pStyle w:val="Normal"/>
        <w:jc w:val="both"/>
        <w:rPr/>
      </w:pPr>
      <w:r>
        <w:rPr/>
        <w:t xml:space="preserve">    </w:t>
      </w:r>
      <w:r>
        <w:rPr>
          <w:b/>
        </w:rPr>
        <w:t>Первая глава</w:t>
      </w:r>
      <w:r>
        <w:rPr/>
        <w:t xml:space="preserve"> «</w:t>
      </w:r>
      <w:r>
        <w:rPr>
          <w:b/>
        </w:rPr>
        <w:t>Территориально-милиционная система как вектор стратегического реформирования РККА: организационно-правовые вопросы территориального строительства в 1920-е годы</w:t>
      </w:r>
      <w:r>
        <w:rPr/>
        <w:t>»  посвящена рассмотрению общей характеристики военно-политического положения СССР к концу Гражданской войны, проблеме перевода РККА на территориально-милиционные начала.</w:t>
      </w:r>
    </w:p>
    <w:p>
      <w:pPr>
        <w:pStyle w:val="Normal"/>
        <w:jc w:val="both"/>
        <w:rPr/>
      </w:pPr>
      <w:r>
        <w:rPr/>
        <w:t xml:space="preserve">    </w:t>
      </w:r>
      <w:r>
        <w:rPr/>
        <w:t>В первом параграфе «</w:t>
      </w:r>
      <w:r>
        <w:rPr>
          <w:b/>
        </w:rPr>
        <w:t>Проблема генезиса идеологии территориальной системы в РККА в 1920-е годы</w:t>
      </w:r>
      <w:r>
        <w:rPr/>
        <w:t>».  Анализируется комплекс факторов, обусловивших формирование предпосылок для перехода к территориально-милиционной системе в РККА.</w:t>
      </w:r>
    </w:p>
    <w:p>
      <w:pPr>
        <w:pStyle w:val="Normal"/>
        <w:numPr>
          <w:ilvl w:val="0"/>
          <w:numId w:val="0"/>
        </w:numPr>
        <w:ind w:firstLine="709"/>
        <w:jc w:val="both"/>
        <w:outlineLvl w:val="0"/>
        <w:rPr/>
      </w:pPr>
      <w:r>
        <w:rPr/>
        <w:t xml:space="preserve">Концепция строительства Вооруженных сил на основе милиционных формирований была сформулирована К.Марксом и Ф.Энгельсом в конце 19 века. Их теоретические взгляды, претерпев некоторую эволюцию, начали реализовываться РКП (б)  в 1917 году. Создаваясь кадровой «по форме», Красная Армия на начальном этапе создания была территориальной «по содержанию», т.к. первые отряды РККА формировались при местных советах, однако гражданская война приостановила данный процесс.  Партия использовала также систему всеобщего воинского обучения (всевобуч). Части всевобуча строились на территориальных началах. </w:t>
      </w:r>
    </w:p>
    <w:p>
      <w:pPr>
        <w:pStyle w:val="Normal"/>
        <w:numPr>
          <w:ilvl w:val="0"/>
          <w:numId w:val="0"/>
        </w:numPr>
        <w:jc w:val="both"/>
        <w:outlineLvl w:val="0"/>
        <w:rPr/>
      </w:pPr>
      <w:r>
        <w:rPr/>
        <w:t>В  конце гражданской войны, в партийно-политических и военных кругах разгорелась полемика о дальнейших путях военного строительства, суть которой сводилась к спору альтернатив: кадровое или территориально-милиционное устройство армии? Компромиссный вариант был предложен М.В. Фрунзе.</w:t>
      </w:r>
    </w:p>
    <w:p>
      <w:pPr>
        <w:pStyle w:val="Normal"/>
        <w:numPr>
          <w:ilvl w:val="0"/>
          <w:numId w:val="0"/>
        </w:numPr>
        <w:jc w:val="both"/>
        <w:outlineLvl w:val="0"/>
        <w:rPr/>
      </w:pPr>
      <w:r>
        <w:rPr/>
        <w:t xml:space="preserve">Он предлагал  сочетание кадровой и милиционной системы. По его замыслу предполагалось создавать территориальные части РККА лишь в тех регионах, где твердо установилась Советская власть и находилось плотное ядро промышленного пролетариата, считавшегося социальной базой Советской Республики (Петроград, Москва, Урал).  На этом строился  расчет по  достижению эффекта экономии на содержание кадровых частей РККА при сохранении и постепенном наращивании стратегических воинских резервов. Смешанная система комплектования Красной Армии, сочетавшая кадровые и территориальные формирования была законодательно закреплена декретом ЦИКа и СНК СССР от 8 августа 1923 года « Об организации территориальных войсковых частей и проведении военной подготовки трудящихся». </w:t>
      </w:r>
    </w:p>
    <w:p>
      <w:pPr>
        <w:pStyle w:val="Normal"/>
        <w:numPr>
          <w:ilvl w:val="0"/>
          <w:numId w:val="0"/>
        </w:numPr>
        <w:ind w:firstLine="709"/>
        <w:jc w:val="both"/>
        <w:outlineLvl w:val="0"/>
        <w:rPr/>
      </w:pPr>
      <w:r>
        <w:rPr/>
        <w:t>Во втором параграфе «</w:t>
      </w:r>
      <w:r>
        <w:rPr>
          <w:b/>
        </w:rPr>
        <w:t xml:space="preserve">Принципы комплектования территориальных частей РККА в 1920-е годы» </w:t>
      </w:r>
      <w:r>
        <w:rPr/>
        <w:t>рассматривается вопрос переход РККА на смешанную систему устройства войск. Законодательные основы смешанной территориально-милиционной системы были установлены 8 августа 1923 года Декретом ЦИК и СНК СССР «Об организации территориальных частей и проведении военной подготовки трудящихся». Смешанный характер комплектования Красной Армии выражался не только в том, что наряду с кадровыми существовали территориальные формирования, но и в том, что последние включали в свой состав части, укомплектованные на основе кадрового и территориального принципов.</w:t>
      </w:r>
    </w:p>
    <w:p>
      <w:pPr>
        <w:pStyle w:val="Normal"/>
        <w:numPr>
          <w:ilvl w:val="0"/>
          <w:numId w:val="0"/>
        </w:numPr>
        <w:ind w:firstLine="709"/>
        <w:jc w:val="both"/>
        <w:outlineLvl w:val="0"/>
        <w:rPr/>
      </w:pPr>
      <w:r>
        <w:rPr/>
        <w:t>Осенью 1925 года был принят «Закон об обязательной военной службе», регламентирующий принципы комплектования РККА. Изучение Закона позволило сделать ряд выводов: 1) Закон не являлся самостоятельным творческим актом в полном смысле слова, а был своего рода продолжением закона 1874 года, увенчавшего военные преобразования Д.А.Милютина; 2)  сравнительно с законом 1874 года, закон 1925 года предполагал значительное уменьшение числа льгот по отбыванию воинской повинности; 3) несение воинской службы распространялось и на инородцев, освобождавшихся прежде от призыва в силу различных политических соображений.</w:t>
      </w:r>
    </w:p>
    <w:p>
      <w:pPr>
        <w:pStyle w:val="Normal"/>
        <w:numPr>
          <w:ilvl w:val="0"/>
          <w:numId w:val="0"/>
        </w:numPr>
        <w:ind w:firstLine="709"/>
        <w:jc w:val="both"/>
        <w:outlineLvl w:val="0"/>
        <w:rPr/>
      </w:pPr>
      <w:r>
        <w:rPr/>
        <w:t xml:space="preserve">Территориально-милиционная система комплектования РККА в1920-е годы существенно снижала мобилизационные возможности Вооруженных Сил страны. Выпуск в запас обученных территориальными дивизиями красноармейцев-переменников намечался лишь на 1929 год, так как длительность состояния на военной службе, согласно закону от 18 сентября 1925 года, определялось в 5 лет, а массовое строительство терфрормирований началось именно с 1925 года. Мобилизационная ситуация усугублялась тем, что система дислокации войск РККА в 1920-е годы не соответствовала территориальному распределению призывных контингентов. </w:t>
      </w:r>
    </w:p>
    <w:p>
      <w:pPr>
        <w:pStyle w:val="Normal"/>
        <w:numPr>
          <w:ilvl w:val="0"/>
          <w:numId w:val="0"/>
        </w:numPr>
        <w:ind w:firstLine="709"/>
        <w:jc w:val="both"/>
        <w:outlineLvl w:val="0"/>
        <w:rPr/>
      </w:pPr>
      <w:r>
        <w:rPr>
          <w:b/>
        </w:rPr>
        <w:t>Вторая глава «Военно-экономический контекст территориального строительства в 1920-е годы»</w:t>
      </w:r>
      <w:r>
        <w:rPr/>
        <w:t xml:space="preserve"> посвящена изучению экономического аспекта территориально-милиционного строительства РККА в 1920-е годы.</w:t>
      </w:r>
    </w:p>
    <w:p>
      <w:pPr>
        <w:pStyle w:val="Normal"/>
        <w:numPr>
          <w:ilvl w:val="0"/>
          <w:numId w:val="0"/>
        </w:numPr>
        <w:ind w:firstLine="709"/>
        <w:jc w:val="both"/>
        <w:outlineLvl w:val="0"/>
        <w:rPr/>
      </w:pPr>
      <w:r>
        <w:rPr/>
        <w:t xml:space="preserve">В первом параграфе </w:t>
      </w:r>
      <w:r>
        <w:rPr>
          <w:b/>
        </w:rPr>
        <w:t xml:space="preserve">«Организация снабжения территориальных частей РККА» </w:t>
      </w:r>
      <w:r>
        <w:rPr/>
        <w:t xml:space="preserve">проанализирована  система снабжения территориально-милиционных частей РККА. В результате реформы аппарата и системы снабжения в Красной Армии руководство делом снабжения в РККА было объединено, централизовано и подчинено Начальнику снабжения Красной Армии, в то время как сам процесс снабжения был децентрализован. Эти изменения во многом основывались на опыте дореволюционной России и позволяли значительно удешевлять снабжение войск. Введение выдачи приварочных денег взамен отпуска продуктов натурой предоставило войскам самостоятельность в заготовке большей части продуктов. </w:t>
      </w:r>
    </w:p>
    <w:p>
      <w:pPr>
        <w:pStyle w:val="Normal"/>
        <w:ind w:firstLine="708"/>
        <w:jc w:val="both"/>
        <w:rPr/>
      </w:pPr>
      <w:r>
        <w:rPr/>
        <w:t>При этом вместо того, чтобы интенсивно заниматься боевой учёбой, постоянный состав терчастей отвлекался для решения вопросов по хозяйственному обеспечению, что сказывалось на качестве боевой подготовки переменного состава и дисциплине. Соответственно данная система снабжения была бы особенно неприемлема в боевой обстановке. При новой системе снабжения оставались и определенные проблемы, вызванные «сворачиванием» НЭПа с 1925 года, ростом цен и, как следствие, нехваткой приварочных денег. Колебание рыночных цен и неодинаковый уровень экономического развития разных регионов страны не позволяли решать задачи снабжения войск. Даже в центральных регионах России (Московский военный округ), переменникам предписывалось приносить с собой на сборы «одеяло, подушку, кружку, ложку, полотенце, фуфайку, бельё, мат соломенный, портянки» и другие предметы быта.</w:t>
      </w:r>
    </w:p>
    <w:p>
      <w:pPr>
        <w:pStyle w:val="Normal"/>
        <w:ind w:firstLine="708"/>
        <w:jc w:val="both"/>
        <w:rPr/>
      </w:pPr>
      <w:r>
        <w:rPr/>
        <w:t>Во втором параграфе «</w:t>
      </w:r>
      <w:r>
        <w:rPr>
          <w:b/>
        </w:rPr>
        <w:t>Финансово-экономические аспекты территориального строительства»</w:t>
      </w:r>
      <w:r>
        <w:rPr/>
        <w:t xml:space="preserve"> анализируются вопросы бюджетного и внебюджетного финансирования территориальных частей РККА; предпринята попытка анализа уровня адекватности введения территориально-милиционной системы в РККА как экономической меры. В условиях  ограниченных финансовых ресурсов  начала 1920-х годов государство искало возможность минимизировать военные расходы. В этом отношении территориальные дивизии, как было принято тогда считать, обходились казне дешевле. В официальных документах отмечалось, что в среднем ежегодная стоимость содержания одного красноармейца в территориальных войсках на 78,3% меньше, чем в кадровых. В действительности экономия была значительно  ниже.  </w:t>
      </w:r>
    </w:p>
    <w:p>
      <w:pPr>
        <w:pStyle w:val="Normal"/>
        <w:jc w:val="both"/>
        <w:rPr/>
      </w:pPr>
      <w:r>
        <w:rPr/>
        <w:tab/>
        <w:t>Экономика советского государства могла обеспечить лишь минимальные потребности армии. На протяжении 1923-1928 годов в военном бюджете происходило  снижение расходов на денежное содержание и натуральное довольствие военнослужащих, а также на административные расходы. При этом увеличивалась доля расходов на техническое снабжение, учебные и культурно-просветительные расходы. Тем не менее, государство не могло обеспечить необходимый уровень наличия материально-технической базы терчастей. Командный состав РККА по уровню денежного содержания фактически соответствовал среднеквалифицированому рабочему классу. В официальных документах военного ведомства тех лет отмечалось, что тяжёлые бытовые условия, материальная необеспеченность крайне отрицательно сказывались на морально-политическом состоянии начальствующего и политического состава. Понятно, что ни о каком престиже военной службы (с точки зрения материальной перспективы) речь не шла.</w:t>
      </w:r>
    </w:p>
    <w:p>
      <w:pPr>
        <w:pStyle w:val="Normal"/>
        <w:jc w:val="both"/>
        <w:rPr/>
      </w:pPr>
      <w:r>
        <w:rPr/>
        <w:tab/>
      </w:r>
      <w:r>
        <w:rPr>
          <w:b/>
        </w:rPr>
        <w:t>В третьей главе «Боевое и культурно-просветительное обучение в территориальных частях РККА в1920-е годы»</w:t>
      </w:r>
      <w:r>
        <w:rPr/>
        <w:t xml:space="preserve"> последовательно раскрывается система боевого и культурно-просветительного обучения в территориальных частях РККА.</w:t>
      </w:r>
    </w:p>
    <w:p>
      <w:pPr>
        <w:pStyle w:val="Normal"/>
        <w:jc w:val="both"/>
        <w:rPr/>
      </w:pPr>
      <w:r>
        <w:rPr/>
        <w:t xml:space="preserve">Первый параграф </w:t>
      </w:r>
      <w:r>
        <w:rPr>
          <w:b/>
        </w:rPr>
        <w:t xml:space="preserve">«Боевое обучение в территориальных частях РККА в 1920-е годы» </w:t>
      </w:r>
      <w:r>
        <w:rPr/>
        <w:t>посвящен анализу одного из основополагающих моментов службы в РККА – организации процесса боевой подготовки в территориальных частях. Вплоть до конца  1924 – начала 1925 года Красная Армия была лишена возможности наладить нормальную боевую подготовку. Этому препятствовала непрерывная «текучесть» ее личного состава, неустойчивость организационных форм, которая расшатывала военную дисциплину и  снижала боеспособность войск. Стабилизации процесса боевого обучения  способствовал Закон об обязательной военной службе 1925 года</w:t>
      </w:r>
    </w:p>
    <w:p>
      <w:pPr>
        <w:pStyle w:val="Normal"/>
        <w:jc w:val="both"/>
        <w:rPr/>
      </w:pPr>
      <w:r>
        <w:rPr/>
        <w:t xml:space="preserve">           </w:t>
      </w:r>
      <w:r>
        <w:rPr/>
        <w:t>Анализ архивных материалов позволяет констатировать, что  боеспособность красноармейцев в территориально-милиционных частях была ниже, чем в кадровых. Определяющее значение на нее оказывали: особенности организационно-методического характера при проведении обучения, чрезмерная перегрузка кадрового состава территориальных дивизий, своеобразие социокультурных особенностей красноармейцев, несовершенство  принципов  устройства территориальных частей, недостаточное финансирование.</w:t>
      </w:r>
    </w:p>
    <w:p>
      <w:pPr>
        <w:pStyle w:val="Normal"/>
        <w:jc w:val="both"/>
        <w:rPr/>
      </w:pPr>
      <w:r>
        <w:rPr/>
        <w:t xml:space="preserve">           </w:t>
      </w:r>
      <w:r>
        <w:rPr/>
        <w:t xml:space="preserve">Второй параграф </w:t>
      </w:r>
      <w:r>
        <w:rPr>
          <w:b/>
        </w:rPr>
        <w:t xml:space="preserve">«Партийно-политическая работа в территориальных частях РККА в 1920-е годы» </w:t>
      </w:r>
      <w:r>
        <w:rPr/>
        <w:t>посвящен изучению форм, методов  и путей проведения процесса культурно-просветительной работы в территориальных частях РККА, анализируется уровень ее эффективности.</w:t>
      </w:r>
      <w:r>
        <w:rPr>
          <w:b/>
        </w:rPr>
        <w:tab/>
      </w:r>
    </w:p>
    <w:p>
      <w:pPr>
        <w:pStyle w:val="Normal"/>
        <w:ind w:firstLine="708"/>
        <w:jc w:val="both"/>
        <w:rPr/>
      </w:pPr>
      <w:r>
        <w:rPr/>
        <w:t xml:space="preserve">С 1924 по 1928 годы политчас и все виды школьных занятий были объединены в одно направление работы: политические занятия. В МВО проблема ликвидации неграмотности с переменным составом терчастей решалось  также с помощью местных отделов народного образования, массового общества  «Долой неграмотность!», ВЧК Ликбез. </w:t>
      </w:r>
    </w:p>
    <w:p>
      <w:pPr>
        <w:pStyle w:val="Normal"/>
        <w:ind w:firstLine="708"/>
        <w:jc w:val="both"/>
        <w:rPr/>
      </w:pPr>
      <w:r>
        <w:rPr/>
        <w:t>Данная работа приносила свои результаты: к концу 1927 года  в территориальных частях МВО удалось ликвидировать неграмотность переменников на 80-90%. В других округах результаты были несколько ниже. Хуже обстояло дело с результатами проведения политического обучения. В кадровом составе территориальных частей красноармейцы усваивали политпрограмму в основном на «удовлетворительно», в переменном успеваемость была еще ниже. Компенсировать отмеченные недостатки была призвана т.н. «внешкольная работа», осуществление которой возлагалось на красноармейские клубы, ленинские уголки, кружки военных знаний. К 1928 году в МВО действовало 188 клубов РККА, в них насчитывалось 1648 кружков. Усилия данных органов способствовали повышению культурного и общеобразовательного уровня личного состава. Вместе с тем данная работа выступала фактором активизации политического самосознания преимущественно крестьянского состава РККА как класса, что оказывало негативное воздействие на ее морально-психологическую атмосферу. Побудительными мотивами вступления в армейскую партийную организацию служили карьерные устремления, а не идейная приверженность.</w:t>
      </w:r>
    </w:p>
    <w:p>
      <w:pPr>
        <w:pStyle w:val="Normal"/>
        <w:ind w:firstLine="708"/>
        <w:jc w:val="both"/>
        <w:rPr/>
      </w:pPr>
      <w:r>
        <w:rPr>
          <w:b/>
        </w:rPr>
        <w:t xml:space="preserve">В заключении </w:t>
      </w:r>
      <w:r>
        <w:rPr/>
        <w:t>диссертационного исследования подведены его итоги, сделаны выводы.</w:t>
      </w:r>
    </w:p>
    <w:p>
      <w:pPr>
        <w:pStyle w:val="Normal"/>
        <w:ind w:firstLine="709"/>
        <w:jc w:val="both"/>
        <w:rPr/>
      </w:pPr>
      <w:r>
        <w:rPr/>
        <w:t>Период 1920-х годов в военном строительстве следует рассматривать как перспективно-прогностический этап, временный компромисс, чтобы щадящим, эволюционным путем создать не идеально-желаемую, а максимально-допустимую армию нового типа, с целью дальнейшего приведения военной организации в соответствие с военно-политическими и хозяйственно-экономическими возможностями страны.</w:t>
      </w:r>
    </w:p>
    <w:p>
      <w:pPr>
        <w:pStyle w:val="Normal"/>
        <w:ind w:firstLine="709"/>
        <w:jc w:val="both"/>
        <w:rPr/>
      </w:pPr>
      <w:r>
        <w:rPr/>
        <w:t xml:space="preserve"> </w:t>
      </w:r>
      <w:r>
        <w:rPr/>
        <w:t>В деле введения территориально-милиционной системы в РККА Московский военный округ выступал в роли своеобразной экспериментальной площадки, вектора для последующей экстраполяции полученного опыта военных преобразований в другие военные округа.  Спецификой военного строительства данного периода была необходимость подготовки через армейские ряды идеологически выдержанных сторонников советской власти, а не высокопрофессиональных воинов. Территориальные части РККА в 1920-е годы больше напоминали политическую и общеобразовательную школу, нежели военную организацию. При этом процесс создания политически лояльной армии, шедший на фоне экономических маневров советской власти в 1920-е годы, стал одним из факторов усиления нестабильности ее внутренней жизни и снижения боеспособности. В связи с резким сворачиванием НЭПа потенциал экономического аспекта военной реформы остался нереализованным, что приводило к ряду отрицательных явлений в деле снабжения территориальных частей. Кроме того, в конце 1920-х годов наметилась явная тенденция к несоответствию социальной базы правящего режима внутренней структуре РККА.</w:t>
      </w:r>
    </w:p>
    <w:p>
      <w:pPr>
        <w:pStyle w:val="Normal"/>
        <w:ind w:firstLine="709"/>
        <w:jc w:val="both"/>
        <w:rPr/>
      </w:pPr>
      <w:r>
        <w:rPr/>
        <w:t xml:space="preserve">Неустойчивость внутренней структуры  РККА на принципах сочетания кадровых и территориально-милиционных частей  в 1920-е годы была заложена и в изначальных принципах ее устройства. Формированию Красной Армии как единой сплоченной боевой структуры препятствовало наличие в ее рядах фактически разрозненных военных сил – крестьян и рабочих, «красных» и бывших «белых» офицеров, командиров и рядовых, красноармейцев кадрового и переменного состава, партийных и беспартийных. Их разделяли социально-классовые и культурные различия. </w:t>
      </w:r>
    </w:p>
    <w:p>
      <w:pPr>
        <w:pStyle w:val="Normal"/>
        <w:ind w:firstLine="709"/>
        <w:jc w:val="both"/>
        <w:rPr/>
      </w:pPr>
      <w:r>
        <w:rPr/>
      </w:r>
    </w:p>
    <w:p>
      <w:pPr>
        <w:pStyle w:val="Normal"/>
        <w:jc w:val="both"/>
        <w:rPr>
          <w:b/>
          <w:b/>
        </w:rPr>
      </w:pPr>
      <w:r>
        <w:rPr>
          <w:b/>
        </w:rPr>
        <w:t>Основные положения диссертации отражены в следующих публикациях:</w:t>
      </w:r>
    </w:p>
    <w:p>
      <w:pPr>
        <w:pStyle w:val="Normal"/>
        <w:jc w:val="both"/>
        <w:rPr>
          <w:b/>
          <w:b/>
        </w:rPr>
      </w:pPr>
      <w:r>
        <w:rPr>
          <w:b/>
        </w:rPr>
      </w:r>
    </w:p>
    <w:p>
      <w:pPr>
        <w:pStyle w:val="Normal"/>
        <w:jc w:val="both"/>
        <w:rPr/>
      </w:pPr>
      <w:r>
        <w:rPr/>
        <w:t xml:space="preserve">1.   </w:t>
      </w:r>
      <w:r>
        <w:rPr>
          <w:b/>
        </w:rPr>
        <w:t>Бурцев Л.А. К вопросу о боеспособности территориальных частей РККА в 1920-е годы // Известия Российского государственного педагогического университета  им. А.И. Герцена. № 103: научный журнал. – Спб., 2009. – С.36 - 40.</w:t>
      </w:r>
    </w:p>
    <w:p>
      <w:pPr>
        <w:pStyle w:val="Normal"/>
        <w:jc w:val="both"/>
        <w:rPr/>
      </w:pPr>
      <w:r>
        <w:rPr/>
        <w:t>2. Бурцев Л. А. Образовательная политика М.В. Фрунзе в Иваново-Вознесенском регионе в 1920-е гг// Молодая наука – развитию Ивановской области.  «Иваново», 2005.С.256-258.</w:t>
      </w:r>
    </w:p>
    <w:p>
      <w:pPr>
        <w:pStyle w:val="Normal"/>
        <w:jc w:val="both"/>
        <w:rPr/>
      </w:pPr>
      <w:r>
        <w:rPr/>
        <w:t>3.  Бурцев Л. А. Наркомвоенмор: М.В. Фрунзе и Шуя в 1920-е гг.// Провинциальный анекдот: чтения по региональной казуальной истории. Выпуск 5. Шуя: «Полиграфия-Центр», 2005. С.112-115.</w:t>
      </w:r>
    </w:p>
    <w:p>
      <w:pPr>
        <w:pStyle w:val="Normal"/>
        <w:jc w:val="both"/>
        <w:rPr/>
      </w:pPr>
      <w:r>
        <w:rPr/>
        <w:t>4.  Бурцев Л.А.  Территориально-милиционная система военного строительства в СССР в 1920-1930 годы//Церковь, государство и общество в истории России 20 века: материалы пятой международной конференции. Иваново: «Типография. Ивановского энергетического колледжа», 2005. С.238-240.</w:t>
      </w:r>
    </w:p>
    <w:p>
      <w:pPr>
        <w:pStyle w:val="Normal"/>
        <w:jc w:val="both"/>
        <w:rPr/>
      </w:pPr>
      <w:r>
        <w:rPr/>
        <w:t>5.  Бурцев Л.А. Анализ юридических положений, регламентирующих на срочную военную службу в Красную Армию в 1920-е гг. Комплектование личного состава территориально-милиционной системы в Красной Армии в 1920-е годы.// Вестник молодых ученых ИвГУ (приложение к журналу «Вестник Ивановского государственного университета»). Иваново: изд-во «Иван. гос. ун-т», 2006. С.56-58.</w:t>
      </w:r>
    </w:p>
    <w:p>
      <w:pPr>
        <w:pStyle w:val="Normal"/>
        <w:jc w:val="both"/>
        <w:rPr/>
      </w:pPr>
      <w:r>
        <w:rPr/>
        <w:t>6. Бурцев Л.А.  Рядовой состав территориально-милиционной системы РККА в 1920-е годы// Церковь, государство и общество в истории России 20 века: материалы шестой международной конференции. Иваново: «Типография. Ивановского энергетического колледжа», 2007. С.320-323.</w:t>
      </w:r>
    </w:p>
    <w:p>
      <w:pPr>
        <w:pStyle w:val="Normal"/>
        <w:jc w:val="both"/>
        <w:rPr/>
      </w:pPr>
      <w:r>
        <w:rPr/>
        <w:t>7.  Бурцев Л.А. Территориальные части РККА в Иваново-Вознесенском регионе в 1920-е годы// Краеведческие записки. Выпуск 10. Иваново: изд-во «Иван. гос. ун-т», 2007. С.111-115.</w:t>
      </w:r>
    </w:p>
    <w:p>
      <w:pPr>
        <w:pStyle w:val="Normal"/>
        <w:jc w:val="both"/>
        <w:rPr/>
      </w:pPr>
      <w:r>
        <w:rPr/>
        <w:t>8.  Бурцев Л.А. Организация допризывной подготовки в территориально-милиционной системе РККА в 1920-е годы (на примере Иваново-Вознесенского региона)// Вестник молодых ученых ИвГУ (приложение к журналу «Вестник Ивановского государственного университета»). Иваново: «Иван. гос. ун-т», 2007. С.42-44.</w:t>
      </w:r>
    </w:p>
    <w:p>
      <w:pPr>
        <w:pStyle w:val="Normal"/>
        <w:jc w:val="both"/>
        <w:rPr/>
      </w:pPr>
      <w:r>
        <w:rPr/>
        <w:t>9.  Бурцев Л.А. К вопросу о реорганизации РККА на принципах территориально-милиционной системы// Церковь, государство и общество в истории России 20 века: материалы седьмой международной конференции. Иваново: «Типография. Ивановского энергетического колледжа», 2008. С.415-419</w:t>
      </w:r>
    </w:p>
    <w:p>
      <w:pPr>
        <w:pStyle w:val="Normal"/>
        <w:jc w:val="both"/>
        <w:rPr/>
      </w:pPr>
      <w:r>
        <w:rPr/>
        <w:t>10.  Бурцев Л.А.  К вопросу о мобилизационных возможностях территориально-милиционной системы РККА в 1920-е годы// Церковь, государство и общество в истории России 20 века: материалы восьмой международной конференции. Иваново: «Типография. Ивановского энергетического колледжа», 2009. С.192-200.</w:t>
      </w:r>
    </w:p>
    <w:p>
      <w:pPr>
        <w:pStyle w:val="Normal"/>
        <w:jc w:val="both"/>
        <w:rPr/>
      </w:pPr>
      <w:r>
        <w:rPr/>
      </w:r>
    </w:p>
    <w:p>
      <w:pPr>
        <w:pStyle w:val="Normal"/>
        <w:shd w:fill="FFFFFF" w:val="clear"/>
        <w:spacing w:before="389" w:after="0"/>
        <w:jc w:val="both"/>
        <w:rPr/>
      </w:pPr>
      <w:r>
        <w:rPr/>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ишняков Н., Архипов Ф. Устройство Вооружённых Сил СССР.-М.-Л., 1929; Малиновский Л., Смородинов Н. Милиционно-территориальное строительство.- М., 1927; и др.</w:t>
      </w:r>
    </w:p>
  </w:footnote>
  <w:footnote w:id="3">
    <w:p>
      <w:pPr>
        <w:pStyle w:val="Footnote"/>
        <w:rPr/>
      </w:pPr>
      <w:r>
        <w:rPr>
          <w:rStyle w:val="FootnoteCharacters"/>
        </w:rPr>
        <w:footnoteRef/>
      </w:r>
      <w:r>
        <w:rPr>
          <w:sz w:val="16"/>
          <w:szCs w:val="16"/>
        </w:rPr>
        <w:t xml:space="preserve"> </w:t>
      </w:r>
      <w:r>
        <w:rPr>
          <w:sz w:val="16"/>
          <w:szCs w:val="16"/>
        </w:rPr>
        <w:t xml:space="preserve">Бубнов А.С. Воинская дисциплина и партийная организация.- М., 1925; Гусев С.Н. Наши разногласия в военном деле.- М., 1925Сычёв М., Пермин В. Кино в Красной Армии.- М., 1929. </w:t>
      </w:r>
    </w:p>
  </w:footnote>
  <w:footnote w:id="4">
    <w:p>
      <w:pPr>
        <w:pStyle w:val="Footnote"/>
        <w:rPr/>
      </w:pPr>
      <w:r>
        <w:rPr>
          <w:rStyle w:val="FootnoteCharacters"/>
        </w:rPr>
        <w:footnoteRef/>
      </w:r>
      <w:r>
        <w:rPr>
          <w:sz w:val="16"/>
          <w:szCs w:val="16"/>
        </w:rPr>
        <w:t xml:space="preserve">  </w:t>
      </w:r>
      <w:r>
        <w:rPr>
          <w:sz w:val="16"/>
          <w:szCs w:val="16"/>
        </w:rPr>
        <w:t xml:space="preserve">Вырвич А. Красная Армия в борьбе с неграмотностью.- М., 1925;  Петухов Н. Партийная организация и партийная работа в РККА.- М.,1928; Космин Е. Политическая работа в территориальных частях.- М.-Л., 1928; </w:t>
      </w:r>
    </w:p>
  </w:footnote>
  <w:footnote w:id="5">
    <w:p>
      <w:pPr>
        <w:pStyle w:val="Footnote"/>
        <w:rPr/>
      </w:pPr>
      <w:r>
        <w:rPr>
          <w:rStyle w:val="FootnoteCharacters"/>
        </w:rPr>
        <w:footnoteRef/>
      </w:r>
      <w:r>
        <w:rPr>
          <w:sz w:val="16"/>
          <w:szCs w:val="16"/>
        </w:rPr>
        <w:t xml:space="preserve"> </w:t>
      </w:r>
      <w:r>
        <w:rPr>
          <w:sz w:val="16"/>
          <w:szCs w:val="16"/>
        </w:rPr>
        <w:t>Дегтярёв П. Политработа в Красной Армии.- М.-Л., 1926; Славин И. Общие основания политической работы в Красной Армии.- М.-Л.,1928; Геронимус А. Партия и Красная Армия. Исторический очерк.- М.-Л., 1928; Политработа в Красной Армии  мирное время.- М.-Л., 1929.</w:t>
      </w:r>
    </w:p>
  </w:footnote>
  <w:footnote w:id="6">
    <w:p>
      <w:pPr>
        <w:pStyle w:val="Footnote"/>
        <w:rPr/>
      </w:pPr>
      <w:r>
        <w:rPr>
          <w:rStyle w:val="FootnoteCharacters"/>
        </w:rPr>
        <w:footnoteRef/>
      </w:r>
      <w:r>
        <w:rPr>
          <w:sz w:val="16"/>
          <w:szCs w:val="16"/>
        </w:rPr>
        <w:t xml:space="preserve"> </w:t>
      </w:r>
      <w:r>
        <w:rPr>
          <w:sz w:val="16"/>
          <w:szCs w:val="16"/>
        </w:rPr>
        <w:t>Космин Е. Партия, комсомол и территориальные формирования.- М.-Л., 1928; Космин Е. Политическая работа в территориальных частях.- М.-Л., 1928; Шиферс А. Политическая работа в территориальных частях.- М., 1925.</w:t>
      </w:r>
    </w:p>
  </w:footnote>
  <w:footnote w:id="7">
    <w:p>
      <w:pPr>
        <w:pStyle w:val="Normal"/>
        <w:tabs>
          <w:tab w:val="clear" w:pos="708"/>
          <w:tab w:val="left" w:pos="1320" w:leader="none"/>
        </w:tabs>
        <w:jc w:val="both"/>
        <w:rPr/>
      </w:pPr>
      <w:r>
        <w:rPr>
          <w:rStyle w:val="FootnoteCharacters"/>
        </w:rPr>
        <w:footnoteRef/>
      </w:r>
      <w:r>
        <w:rPr>
          <w:sz w:val="16"/>
          <w:szCs w:val="16"/>
        </w:rPr>
        <w:t xml:space="preserve"> </w:t>
      </w:r>
      <w:r>
        <w:rPr>
          <w:sz w:val="16"/>
          <w:szCs w:val="16"/>
        </w:rPr>
        <w:t>Горецкий К. Е. Берегите кадры снабженцев // Техника и снабжение Красной Армии.- 1923., № 2 (33). С. 1–3; он же: Система снабжения РККА в мирное время.- М.-Л., 1929;  Дейч Н. О. Хозяйство в войсках // Военное хозяйство.- 1923., № 2.</w:t>
      </w:r>
    </w:p>
  </w:footnote>
  <w:footnote w:id="8">
    <w:p>
      <w:pPr>
        <w:pStyle w:val="Footnote"/>
        <w:jc w:val="both"/>
        <w:rPr/>
      </w:pPr>
      <w:r>
        <w:rPr>
          <w:rStyle w:val="FootnoteCharacters"/>
        </w:rPr>
        <w:footnoteRef/>
      </w:r>
      <w:r>
        <w:rPr>
          <w:sz w:val="16"/>
          <w:szCs w:val="16"/>
          <w:vertAlign w:val="superscript"/>
        </w:rPr>
        <w:t xml:space="preserve"> </w:t>
      </w:r>
      <w:r>
        <w:rPr>
          <w:sz w:val="16"/>
          <w:szCs w:val="16"/>
        </w:rPr>
        <w:t xml:space="preserve"> </w:t>
      </w:r>
      <w:r>
        <w:rPr>
          <w:sz w:val="16"/>
          <w:szCs w:val="16"/>
        </w:rPr>
        <w:t xml:space="preserve">Фрунзе М. В. Пути военного строительства // М. В. Фрунзе. Избранные произведения.- М., 1977. С. 115–124; он же: Фронт и тыл в войне будущего  // Там же. С. 161–170; он же: Итоги и перспективы военного строительства в связи с реорганизацией текущего года // Там же. С. 182–199; он же: Очередные вопросы военного дела  // Там же. С. 329–342; он же: Красная Армия и оборона Советского Союза  // Там же. С. 345–380. </w:t>
      </w:r>
    </w:p>
  </w:footnote>
  <w:footnote w:id="9">
    <w:p>
      <w:pPr>
        <w:pStyle w:val="Footnote"/>
        <w:jc w:val="both"/>
        <w:rPr/>
      </w:pPr>
      <w:r>
        <w:rPr>
          <w:rStyle w:val="FootnoteCharacters"/>
        </w:rPr>
        <w:footnoteRef/>
      </w:r>
      <w:r>
        <w:rPr>
          <w:sz w:val="16"/>
          <w:szCs w:val="16"/>
        </w:rPr>
        <w:t xml:space="preserve">  </w:t>
      </w:r>
      <w:r>
        <w:rPr>
          <w:sz w:val="16"/>
          <w:szCs w:val="16"/>
        </w:rPr>
        <w:t xml:space="preserve">Барский Б. Е. Организация и управление тылом.- М.-Л., 1926; Дейч Н. О. Устройство тыла и организация снабжения на войне.- М.-Л., 1929; Попов В. И. Тыл и снабжение полка в военное время.- М.-Л., 1927; Сулейман Н. А. Тыл и снабжение действующей армии : в 2 ч.- М., 1924 ; 1927. </w:t>
      </w:r>
    </w:p>
  </w:footnote>
  <w:footnote w:id="10">
    <w:p>
      <w:pPr>
        <w:pStyle w:val="Footnote"/>
        <w:rPr/>
      </w:pPr>
      <w:r>
        <w:rPr>
          <w:rStyle w:val="FootnoteCharacters"/>
        </w:rPr>
        <w:footnoteRef/>
      </w:r>
      <w:r>
        <w:rPr>
          <w:sz w:val="16"/>
          <w:szCs w:val="16"/>
        </w:rPr>
        <w:t xml:space="preserve"> </w:t>
      </w:r>
      <w:r>
        <w:rPr>
          <w:sz w:val="16"/>
          <w:szCs w:val="16"/>
        </w:rPr>
        <w:t>Порадилов Н. Красная Армия. // Воля России.- Прага.- 1 января 1928. С.128-137; Сталинский Е. Возможен ли бонарпартизм в России? // Воля России.- Прага. 1927. №8, 9. С.120-135.</w:t>
      </w:r>
    </w:p>
  </w:footnote>
  <w:footnote w:id="11">
    <w:p>
      <w:pPr>
        <w:pStyle w:val="Footnote"/>
        <w:rPr/>
      </w:pPr>
      <w:r>
        <w:rPr>
          <w:rStyle w:val="FootnoteCharacters"/>
        </w:rPr>
        <w:footnoteRef/>
      </w:r>
      <w:r>
        <w:rPr>
          <w:sz w:val="16"/>
          <w:szCs w:val="16"/>
        </w:rPr>
        <w:t xml:space="preserve"> </w:t>
      </w:r>
      <w:r>
        <w:rPr>
          <w:sz w:val="16"/>
          <w:szCs w:val="16"/>
        </w:rPr>
        <w:t>Рубцов В. Партийно-политическая работа в терчастях РККА.- Л., 1932.</w:t>
      </w:r>
    </w:p>
  </w:footnote>
  <w:footnote w:id="12">
    <w:p>
      <w:pPr>
        <w:pStyle w:val="Footnote"/>
        <w:rPr/>
      </w:pPr>
      <w:r>
        <w:rPr>
          <w:rStyle w:val="FootnoteCharacters"/>
        </w:rPr>
        <w:footnoteRef/>
      </w:r>
      <w:r>
        <w:rPr>
          <w:sz w:val="16"/>
          <w:szCs w:val="16"/>
        </w:rPr>
        <w:t xml:space="preserve"> </w:t>
      </w:r>
      <w:r>
        <w:rPr>
          <w:sz w:val="16"/>
          <w:szCs w:val="16"/>
        </w:rPr>
        <w:t>Мессенер Е.Э. Полуинтеллигентсткое офицерство. // Знамя России.- Прага., 1938. №2-3. С. 8-9;</w:t>
      </w:r>
    </w:p>
    <w:p>
      <w:pPr>
        <w:pStyle w:val="Footnote"/>
        <w:rPr>
          <w:sz w:val="16"/>
          <w:szCs w:val="16"/>
        </w:rPr>
      </w:pPr>
      <w:r>
        <w:rPr>
          <w:sz w:val="16"/>
          <w:szCs w:val="16"/>
        </w:rPr>
        <w:t>Бухштаб В.М. Военные пятилетки. // Знамя России.- Прага., 1935. №7-8. С. 4-5.</w:t>
      </w:r>
    </w:p>
  </w:footnote>
  <w:footnote w:id="13">
    <w:p>
      <w:pPr>
        <w:pStyle w:val="Footnote"/>
        <w:rPr/>
      </w:pPr>
      <w:r>
        <w:rPr>
          <w:rStyle w:val="FootnoteCharacters"/>
        </w:rPr>
        <w:footnoteRef/>
      </w:r>
      <w:r>
        <w:rPr>
          <w:sz w:val="16"/>
          <w:szCs w:val="16"/>
        </w:rPr>
        <w:t xml:space="preserve"> </w:t>
      </w:r>
      <w:r>
        <w:rPr>
          <w:sz w:val="16"/>
          <w:szCs w:val="16"/>
        </w:rPr>
        <w:t>Виноградский А.Н. Красная Армия. // Часовой.- Париж., 1930. №29. С. 9-10; Виноградский А.Н. Силы и состав Красной Армии. // Часовой.- Париж., 1930. №30. С. 13-14; Зайцев А. Красная Армия. // Часовой.- Париж., 1931. №54. С. 10-12;  Краснов П.Н. Красная Армия – пока не русская армия. // Часовой.- Париж., 1935. №151. С.3</w:t>
      </w:r>
    </w:p>
  </w:footnote>
  <w:footnote w:id="14">
    <w:p>
      <w:pPr>
        <w:pStyle w:val="Endnote"/>
        <w:jc w:val="both"/>
        <w:rPr/>
      </w:pPr>
      <w:r>
        <w:rPr>
          <w:rStyle w:val="FootnoteCharacters"/>
        </w:rPr>
        <w:footnoteRef/>
      </w:r>
      <w:r>
        <w:rPr>
          <w:sz w:val="16"/>
          <w:szCs w:val="16"/>
        </w:rPr>
        <w:t xml:space="preserve"> </w:t>
      </w:r>
      <w:r>
        <w:rPr>
          <w:sz w:val="16"/>
          <w:szCs w:val="16"/>
        </w:rPr>
        <w:t xml:space="preserve">Калинин М. И. В. И. Ленин о защите социалистического Отечества.- М., 1943; Гладков И. Ленин и задачи фронта и тыла в годы Гражданской войны.- М., 1943; Митин М. В. И. Ленин о роли и задачах тыла в войне.- М., 1943; Шифман М. Основные положения марксистско-ленинского учения о тыле.- Калинин, 1943. </w:t>
      </w:r>
    </w:p>
  </w:footnote>
  <w:footnote w:id="15">
    <w:p>
      <w:pPr>
        <w:pStyle w:val="Footnote"/>
        <w:jc w:val="both"/>
        <w:rPr/>
      </w:pPr>
      <w:r>
        <w:rPr>
          <w:rStyle w:val="FootnoteCharacters"/>
        </w:rPr>
        <w:footnoteRef/>
      </w:r>
      <w:r>
        <w:rPr>
          <w:sz w:val="16"/>
          <w:szCs w:val="16"/>
        </w:rPr>
        <w:t xml:space="preserve">  </w:t>
      </w:r>
      <w:r>
        <w:rPr>
          <w:sz w:val="16"/>
          <w:szCs w:val="16"/>
        </w:rPr>
        <w:t>История дорожной службы Советской Армии.- Л., 1953; История службы военных сообщений и железнодорожных войск Советской Армии.- Л., 1952; Таскаев Ф. И. Войсковой тыл Советской Армии по положениям до Великой Отечественной войны 1941–1945 гг.- Л., 1952.</w:t>
      </w:r>
    </w:p>
  </w:footnote>
  <w:footnote w:id="16">
    <w:p>
      <w:pPr>
        <w:pStyle w:val="Footnote"/>
        <w:rPr/>
      </w:pPr>
      <w:r>
        <w:rPr>
          <w:rStyle w:val="FootnoteCharacters"/>
        </w:rPr>
        <w:footnoteRef/>
      </w:r>
      <w:r>
        <w:rPr>
          <w:sz w:val="16"/>
          <w:szCs w:val="16"/>
        </w:rPr>
        <w:t xml:space="preserve"> </w:t>
      </w:r>
      <w:r>
        <w:rPr>
          <w:sz w:val="16"/>
          <w:szCs w:val="16"/>
        </w:rPr>
        <w:t>Афанасьев Н.В. Военная реформа 1924-1928 гг.: дис. … канд. ист. наук. М. 1953; Берхин И.Б. Военная реформа в СССР в 1924-1925 гг.: дис. … доктора ист. наук. М. 1954; Мокряков П.Г. Борьба большевистской партии за укрепление армии в период военной реформы 1924-1928 гг.: дис. … канд. ист. наук. М. 1951;</w:t>
      </w:r>
    </w:p>
  </w:footnote>
  <w:footnote w:id="17">
    <w:p>
      <w:pPr>
        <w:pStyle w:val="Footnote"/>
        <w:rPr/>
      </w:pPr>
      <w:r>
        <w:rPr>
          <w:rStyle w:val="FootnoteCharacters"/>
        </w:rPr>
        <w:footnoteRef/>
      </w:r>
      <w:r>
        <w:rPr>
          <w:sz w:val="16"/>
          <w:szCs w:val="16"/>
        </w:rPr>
        <w:t xml:space="preserve"> </w:t>
      </w:r>
      <w:r>
        <w:rPr>
          <w:sz w:val="16"/>
          <w:szCs w:val="16"/>
        </w:rPr>
        <w:t>Берхин И.Б. Военная реформа в СССР (1924-1925 гг.).- М.: Воениздат, 1958.</w:t>
      </w:r>
    </w:p>
  </w:footnote>
  <w:footnote w:id="18">
    <w:p>
      <w:pPr>
        <w:pStyle w:val="Footnote"/>
        <w:rPr/>
      </w:pPr>
      <w:r>
        <w:rPr>
          <w:rStyle w:val="FootnoteCharacters"/>
        </w:rPr>
        <w:footnoteRef/>
      </w:r>
      <w:r>
        <w:rPr>
          <w:sz w:val="16"/>
          <w:szCs w:val="16"/>
        </w:rPr>
        <w:t xml:space="preserve"> </w:t>
      </w:r>
      <w:r>
        <w:rPr>
          <w:sz w:val="16"/>
          <w:szCs w:val="16"/>
        </w:rPr>
        <w:t>Кузьмин Н.Ф. На страже мирного труда (1921-1940 гг.).- М., 1959</w:t>
      </w:r>
    </w:p>
  </w:footnote>
  <w:footnote w:id="19">
    <w:p>
      <w:pPr>
        <w:pStyle w:val="Footnote"/>
        <w:rPr/>
      </w:pPr>
      <w:r>
        <w:rPr>
          <w:rStyle w:val="FootnoteCharacters"/>
        </w:rPr>
        <w:footnoteRef/>
      </w:r>
      <w:r>
        <w:rPr>
          <w:sz w:val="16"/>
          <w:szCs w:val="16"/>
        </w:rPr>
        <w:t xml:space="preserve"> </w:t>
      </w:r>
      <w:r>
        <w:rPr>
          <w:sz w:val="16"/>
          <w:szCs w:val="16"/>
        </w:rPr>
        <w:t>Конюховский В.Н. Борьба коммунистической партии за укрепление Красной Армии в годы мирного социалистического строительства (1921-1941 гг.)- М.,1958; Конюховский В.Н. Территориальная система военного строительства.- М., 1961.</w:t>
      </w:r>
    </w:p>
  </w:footnote>
  <w:footnote w:id="20">
    <w:p>
      <w:pPr>
        <w:pStyle w:val="Footnote"/>
        <w:rPr/>
      </w:pPr>
      <w:r>
        <w:rPr>
          <w:rStyle w:val="FootnoteCharacters"/>
        </w:rPr>
        <w:footnoteRef/>
      </w:r>
      <w:r>
        <w:rPr>
          <w:sz w:val="16"/>
          <w:szCs w:val="16"/>
        </w:rPr>
        <w:t xml:space="preserve">  </w:t>
      </w:r>
      <w:r>
        <w:rPr>
          <w:sz w:val="16"/>
          <w:szCs w:val="16"/>
        </w:rPr>
        <w:t>Воролаев Д.А., Иовлев А.М. Борьба КПСС за создание военных кадров. 1918-1941 гг.- М., 1960; Конюховский В.П. Борьба Коммунистической партии за укрепление Красной Армии в годы мирного социалистического</w:t>
      </w:r>
      <w:r>
        <w:rPr/>
        <w:t xml:space="preserve"> </w:t>
      </w:r>
      <w:r>
        <w:rPr>
          <w:sz w:val="16"/>
          <w:szCs w:val="16"/>
        </w:rPr>
        <w:t>строительства (1921-1941 гг.) - М.,1958; КПСС и строительство Вооружённых Сил в СССР.- М., 1967; 50 лет Вооружённых Сил СССР.- М., 1968.</w:t>
      </w:r>
    </w:p>
  </w:footnote>
  <w:footnote w:id="21">
    <w:p>
      <w:pPr>
        <w:pStyle w:val="Footnote"/>
        <w:rPr/>
      </w:pPr>
      <w:r>
        <w:rPr>
          <w:rStyle w:val="FootnoteCharacters"/>
        </w:rPr>
        <w:footnoteRef/>
      </w:r>
      <w:r>
        <w:rPr>
          <w:sz w:val="16"/>
          <w:szCs w:val="16"/>
        </w:rPr>
        <w:t xml:space="preserve"> </w:t>
      </w:r>
      <w:r>
        <w:rPr>
          <w:sz w:val="16"/>
          <w:szCs w:val="16"/>
        </w:rPr>
        <w:t xml:space="preserve">Петров Ю.П. Партийное строительство в Советской Армии и на Флоте (1918-1960 гг.).- М., 1964; </w:t>
      </w:r>
    </w:p>
    <w:p>
      <w:pPr>
        <w:pStyle w:val="Footnote"/>
        <w:rPr>
          <w:sz w:val="16"/>
          <w:szCs w:val="16"/>
        </w:rPr>
      </w:pPr>
      <w:r>
        <w:rPr>
          <w:sz w:val="16"/>
          <w:szCs w:val="16"/>
        </w:rPr>
        <w:t>Он же: Строительство партийно-политического аппарата Советской Армии (1921-1940 гг.)- М.,1954.</w:t>
      </w:r>
    </w:p>
  </w:footnote>
  <w:footnote w:id="22">
    <w:p>
      <w:pPr>
        <w:pStyle w:val="Footnote"/>
        <w:rPr/>
      </w:pPr>
      <w:r>
        <w:rPr>
          <w:rStyle w:val="FootnoteCharacters"/>
        </w:rPr>
        <w:footnoteRef/>
      </w:r>
      <w:r>
        <w:rPr>
          <w:sz w:val="16"/>
          <w:szCs w:val="16"/>
        </w:rPr>
        <w:t xml:space="preserve"> </w:t>
      </w:r>
      <w:r>
        <w:rPr>
          <w:sz w:val="16"/>
          <w:szCs w:val="16"/>
        </w:rPr>
        <w:t>Боевой путь войск Тупкестанского военного округа.- М., 1959; Северо-Кавказцы в боях за Родину. Краткий военно-исторический очерк о боевом пути Северо-Кавказского военного округа.- М., 1966. Ордена Ленина ленинградский округ.- Л., 1968.</w:t>
      </w:r>
    </w:p>
  </w:footnote>
  <w:footnote w:id="23">
    <w:p>
      <w:pPr>
        <w:pStyle w:val="Footnote"/>
        <w:rPr/>
      </w:pPr>
      <w:r>
        <w:rPr>
          <w:rStyle w:val="FootnoteCharacters"/>
        </w:rPr>
        <w:footnoteRef/>
      </w:r>
      <w:r>
        <w:rPr>
          <w:sz w:val="16"/>
          <w:szCs w:val="16"/>
        </w:rPr>
        <w:t xml:space="preserve"> </w:t>
      </w:r>
      <w:r>
        <w:rPr>
          <w:sz w:val="16"/>
          <w:szCs w:val="16"/>
        </w:rPr>
        <w:t>Партия и Армия. / Под общ. ред. Епишева А.А.- М., 1977.</w:t>
      </w:r>
    </w:p>
  </w:footnote>
  <w:footnote w:id="24">
    <w:p>
      <w:pPr>
        <w:pStyle w:val="Footnote"/>
        <w:rPr/>
      </w:pPr>
      <w:r>
        <w:rPr>
          <w:rStyle w:val="FootnoteCharacters"/>
        </w:rPr>
        <w:footnoteRef/>
      </w:r>
      <w:r>
        <w:rPr>
          <w:sz w:val="16"/>
          <w:szCs w:val="16"/>
        </w:rPr>
        <w:t xml:space="preserve"> </w:t>
      </w:r>
      <w:r>
        <w:rPr>
          <w:sz w:val="16"/>
          <w:szCs w:val="16"/>
        </w:rPr>
        <w:t>История второй мировой войны 1939-1945. Т.1. Зарождение войны. Борьба прогрессивных сил за сохранение мира.- М., 1973. ;Советские Вооружённые Силы: история строительства.- М., 1978.</w:t>
      </w:r>
    </w:p>
  </w:footnote>
  <w:footnote w:id="25">
    <w:p>
      <w:pPr>
        <w:pStyle w:val="Footnote"/>
        <w:rPr/>
      </w:pPr>
      <w:r>
        <w:rPr>
          <w:rStyle w:val="FootnoteCharacters"/>
        </w:rPr>
        <w:footnoteRef/>
      </w:r>
      <w:r>
        <w:rPr>
          <w:sz w:val="16"/>
          <w:szCs w:val="16"/>
        </w:rPr>
        <w:t xml:space="preserve"> </w:t>
      </w:r>
      <w:r>
        <w:rPr>
          <w:sz w:val="16"/>
          <w:szCs w:val="16"/>
        </w:rPr>
        <w:t>Партийно-политическая работа в вооружённых Силах СССР 1918-1973 гг. Исторический очерк. 1921-1928 гг.- М., 1976; Идеологическая работа в Вооружённых Силах СССР.  Под ред. А.А. Епишева.- М., 1983.; Политорганы Советских Вооружённых Сил: Историко-теоретический очерк.- М., 1984.</w:t>
      </w:r>
    </w:p>
  </w:footnote>
  <w:footnote w:id="26">
    <w:p>
      <w:pPr>
        <w:pStyle w:val="Footnote"/>
        <w:rPr/>
      </w:pPr>
      <w:r>
        <w:rPr>
          <w:rStyle w:val="FootnoteCharacters"/>
        </w:rPr>
        <w:footnoteRef/>
      </w:r>
      <w:r>
        <w:rPr>
          <w:sz w:val="16"/>
          <w:szCs w:val="16"/>
        </w:rPr>
        <w:t xml:space="preserve"> </w:t>
      </w:r>
      <w:r>
        <w:rPr>
          <w:sz w:val="16"/>
          <w:szCs w:val="16"/>
        </w:rPr>
        <w:t>КПСС – организатор защиты социалистического отечества.- М., 1974; Тельпуховский Б.С. КПСС во главе Вооружённых Сил СССР.- М., 1983.</w:t>
      </w:r>
    </w:p>
  </w:footnote>
  <w:footnote w:id="27">
    <w:p>
      <w:pPr>
        <w:pStyle w:val="Footnote"/>
        <w:jc w:val="both"/>
        <w:rPr/>
      </w:pPr>
      <w:r>
        <w:rPr>
          <w:rStyle w:val="FootnoteCharacters"/>
        </w:rPr>
        <w:footnoteRef/>
      </w:r>
      <w:r>
        <w:rPr>
          <w:sz w:val="22"/>
          <w:szCs w:val="22"/>
        </w:rPr>
        <w:t xml:space="preserve"> </w:t>
      </w:r>
      <w:r>
        <w:rPr>
          <w:sz w:val="16"/>
          <w:szCs w:val="16"/>
        </w:rPr>
        <w:t>Развитие Тыла Советских Вооруженных Сил (1918 – 1988).- М., 1989.</w:t>
      </w:r>
    </w:p>
  </w:footnote>
  <w:footnote w:id="28">
    <w:p>
      <w:pPr>
        <w:pStyle w:val="Footnote"/>
        <w:rPr/>
      </w:pPr>
      <w:r>
        <w:rPr>
          <w:rStyle w:val="FootnoteCharacters"/>
        </w:rPr>
        <w:footnoteRef/>
      </w:r>
      <w:r>
        <w:rPr/>
        <w:t xml:space="preserve"> </w:t>
      </w:r>
      <w:r>
        <w:rPr>
          <w:sz w:val="16"/>
          <w:szCs w:val="16"/>
        </w:rPr>
        <w:t xml:space="preserve">Дайнес В.О. От гражданской войны к миру (Красная Армия в 1920-1930 гг.) //Военно-исторический журнал.- 1992.- №10.- С. 2-10; Соколов Б.В. Красная Армия в межвоенный период (1921-1941 гг.).- М.: Знание, 1990; Ващенко П.Ф., Рунов В.А. Военная реформа в СССР. //Военно-исторический журнал.- 1989.- №2. </w:t>
      </w:r>
    </w:p>
  </w:footnote>
  <w:footnote w:id="29">
    <w:p>
      <w:pPr>
        <w:pStyle w:val="Footnote"/>
        <w:rPr/>
      </w:pPr>
      <w:r>
        <w:rPr>
          <w:rStyle w:val="FootnoteCharacters"/>
        </w:rPr>
        <w:footnoteRef/>
      </w:r>
      <w:r>
        <w:rPr>
          <w:sz w:val="16"/>
          <w:szCs w:val="16"/>
        </w:rPr>
        <w:t xml:space="preserve"> </w:t>
      </w:r>
      <w:r>
        <w:rPr>
          <w:sz w:val="16"/>
          <w:szCs w:val="16"/>
        </w:rPr>
        <w:t xml:space="preserve">Золотарёв В.А. Военная безопасность отечества.- М., 1998; Золотарёв В.А. Военные реформы в России: исторический опыт // Красная звезда.- 27 мая, 30 мая, 3 июня, 6 июня, 7 июня, 20 июня, 24 июня.- 1997.;  Военная, пенсионная, жилищная реформы: сборник актуальных газетных публикаций.- СПб., 1997; Отечественные военные реформы </w:t>
      </w:r>
      <w:r>
        <w:rPr>
          <w:sz w:val="16"/>
          <w:szCs w:val="16"/>
          <w:lang w:val="en-US"/>
        </w:rPr>
        <w:t>XVI</w:t>
      </w:r>
      <w:r>
        <w:rPr>
          <w:sz w:val="16"/>
          <w:szCs w:val="16"/>
        </w:rPr>
        <w:t>-</w:t>
      </w:r>
      <w:r>
        <w:rPr>
          <w:sz w:val="16"/>
          <w:szCs w:val="16"/>
          <w:lang w:val="en-US"/>
        </w:rPr>
        <w:t>XX</w:t>
      </w:r>
      <w:r>
        <w:rPr>
          <w:sz w:val="16"/>
          <w:szCs w:val="16"/>
        </w:rPr>
        <w:t xml:space="preserve">  веков./ Авдеев В.А., Барсуков А.И., Каневский Б.М. и др.- М., 1995; Кокошин А.А. Армия и политика. Советская военно-политическая и военно-стратегическая мысль, 1928-1991 годы.- М.,1995.</w:t>
      </w:r>
    </w:p>
  </w:footnote>
  <w:footnote w:id="30">
    <w:p>
      <w:pPr>
        <w:pStyle w:val="Footnote"/>
        <w:rPr/>
      </w:pPr>
      <w:r>
        <w:rPr>
          <w:rStyle w:val="FootnoteCharacters"/>
        </w:rPr>
        <w:footnoteRef/>
      </w:r>
      <w:r>
        <w:rPr>
          <w:sz w:val="16"/>
          <w:szCs w:val="16"/>
        </w:rPr>
        <w:t xml:space="preserve"> </w:t>
      </w:r>
      <w:r>
        <w:rPr>
          <w:sz w:val="16"/>
          <w:szCs w:val="16"/>
        </w:rPr>
        <w:t>Жилин В.А. Организационное строительство Вооружённых Сил: история и современность.- М., 2002;  Кен О.Н. мобилизационное планирование и политические решения (конец 1920-х – середина 1930-х годов).- СПб., 2002.</w:t>
      </w:r>
    </w:p>
  </w:footnote>
  <w:footnote w:id="31">
    <w:p>
      <w:pPr>
        <w:pStyle w:val="Footnote"/>
        <w:rPr/>
      </w:pPr>
      <w:r>
        <w:rPr>
          <w:rStyle w:val="FootnoteCharacters"/>
        </w:rPr>
        <w:footnoteRef/>
      </w:r>
      <w:r>
        <w:rPr>
          <w:sz w:val="16"/>
          <w:szCs w:val="16"/>
        </w:rPr>
        <w:t xml:space="preserve"> </w:t>
      </w:r>
      <w:r>
        <w:rPr>
          <w:sz w:val="16"/>
          <w:szCs w:val="16"/>
        </w:rPr>
        <w:t>Рожков А.Ю. В кругу сверстников. Жизненный мир молодого человека в советской России 1920-х годов. В 2 Т.- Краснодар: ОНПЦ «Перспективы образования», 2002.</w:t>
      </w:r>
    </w:p>
  </w:footnote>
  <w:footnote w:id="32">
    <w:p>
      <w:pPr>
        <w:pStyle w:val="Footnote"/>
        <w:jc w:val="both"/>
        <w:rPr/>
      </w:pPr>
      <w:r>
        <w:rPr>
          <w:rStyle w:val="FootnoteCharacters"/>
        </w:rPr>
        <w:footnoteRef/>
      </w:r>
      <w:r>
        <w:rPr>
          <w:sz w:val="22"/>
          <w:szCs w:val="22"/>
        </w:rPr>
        <w:t xml:space="preserve">  </w:t>
      </w:r>
      <w:r>
        <w:rPr>
          <w:sz w:val="16"/>
          <w:szCs w:val="16"/>
        </w:rPr>
        <w:t>Завгородний А. Ф. Деятельность Советов депутатов трудящихся по укреплению Красной Армии в 1921–1928 годы.- СПб., 1998; он же: Деятельность государственных органов и общественно-политических организаций по социальной защите военнослужащих Красной Армии и их семей в межвоенный период (1921 – июнь 1941 гг.).- СПб., 2001.</w:t>
      </w:r>
    </w:p>
  </w:footnote>
  <w:footnote w:id="33">
    <w:p>
      <w:pPr>
        <w:pStyle w:val="Normal"/>
        <w:tabs>
          <w:tab w:val="clear" w:pos="708"/>
          <w:tab w:val="left" w:pos="1320" w:leader="none"/>
        </w:tabs>
        <w:jc w:val="both"/>
        <w:rPr/>
      </w:pPr>
      <w:r>
        <w:rPr>
          <w:rStyle w:val="FootnoteCharacters"/>
        </w:rPr>
        <w:footnoteRef/>
      </w:r>
      <w:r>
        <w:rPr>
          <w:sz w:val="16"/>
          <w:szCs w:val="16"/>
        </w:rPr>
        <w:t xml:space="preserve"> </w:t>
      </w:r>
      <w:r>
        <w:rPr>
          <w:sz w:val="16"/>
          <w:szCs w:val="16"/>
        </w:rPr>
        <w:t>Братющенко Ю. В.Истории военной кооперации России. : в 2 ч.- СПб., 1995; он же: Очерки истории военной кооперации в России (1865–1935 гг.).- СПб., 2000.</w:t>
      </w:r>
    </w:p>
  </w:footnote>
  <w:footnote w:id="34">
    <w:p>
      <w:pPr>
        <w:pStyle w:val="Footnote"/>
        <w:jc w:val="both"/>
        <w:rPr/>
      </w:pPr>
      <w:r>
        <w:rPr>
          <w:rStyle w:val="FootnoteCharacters"/>
        </w:rPr>
        <w:footnoteRef/>
      </w:r>
      <w:r>
        <w:rPr>
          <w:sz w:val="16"/>
          <w:szCs w:val="16"/>
        </w:rPr>
        <w:t xml:space="preserve"> </w:t>
      </w:r>
      <w:r>
        <w:rPr>
          <w:sz w:val="16"/>
          <w:szCs w:val="16"/>
        </w:rPr>
        <w:t>Соломатин С. А. Рынок и снабжение армии: исторический опыт обеспечения войск в России // Тыл Вооруженных Сил.- 1992.- № 8/9.- С. 12–14.</w:t>
      </w:r>
    </w:p>
  </w:footnote>
  <w:footnote w:id="35">
    <w:p>
      <w:pPr>
        <w:pStyle w:val="Footnote"/>
        <w:jc w:val="both"/>
        <w:rPr/>
      </w:pPr>
      <w:r>
        <w:rPr>
          <w:rStyle w:val="FootnoteCharacters"/>
        </w:rPr>
        <w:footnoteRef/>
      </w:r>
      <w:r>
        <w:rPr>
          <w:sz w:val="16"/>
          <w:szCs w:val="16"/>
        </w:rPr>
        <w:t xml:space="preserve"> </w:t>
      </w:r>
      <w:r>
        <w:rPr>
          <w:sz w:val="16"/>
          <w:szCs w:val="16"/>
        </w:rPr>
        <w:t>Вещиков П. И. Кооперация по-прежнему современна. Как в 20-е годы армия искала выход из кризиса // Красная звезда.- 1997.- 2 июля.</w:t>
      </w:r>
    </w:p>
  </w:footnote>
  <w:footnote w:id="36">
    <w:p>
      <w:pPr>
        <w:pStyle w:val="Footnote"/>
        <w:rPr/>
      </w:pPr>
      <w:r>
        <w:rPr>
          <w:rStyle w:val="FootnoteCharacters"/>
        </w:rPr>
        <w:footnoteRef/>
      </w:r>
      <w:r>
        <w:rPr>
          <w:sz w:val="16"/>
          <w:szCs w:val="16"/>
        </w:rPr>
        <w:t xml:space="preserve"> </w:t>
      </w:r>
      <w:r>
        <w:rPr>
          <w:sz w:val="16"/>
          <w:szCs w:val="16"/>
        </w:rPr>
        <w:t>Бочков Е.А, Развитие систем тылового обеспечения Красной Армии в межвоенный период (1921-1941): автореферат дис… докт. ист. наук.- СПб.- 2007; Жарков В.В. Политическая работа в РККА (1929-1939 гг.): дис … канд. ист. наук.- Ярославль, 2005; Задонских С.Н. Принципы строительства Красной Армии в 1918—1945 годах: сущность и эволюция: дис… канд. ист. наук.- М,1992; Кузин А.В. Военное строительство на Дальнем Востоке СССР (1922-1941 гг.): дис… докт. ист. наук.- Иркутск., 2004; Тархова Н.С. Красная Армия и коллективизация советской деревни. 1928-1933 гг. автореферат дис… докт. ист. наук.- Саратов, 2006.</w:t>
      </w:r>
    </w:p>
  </w:footnote>
  <w:footnote w:id="37">
    <w:p>
      <w:pPr>
        <w:pStyle w:val="Footnote"/>
        <w:rPr/>
      </w:pPr>
      <w:r>
        <w:rPr>
          <w:rStyle w:val="FootnoteCharacters"/>
        </w:rPr>
        <w:footnoteRef/>
      </w:r>
      <w:r>
        <w:rPr>
          <w:sz w:val="16"/>
          <w:szCs w:val="16"/>
        </w:rPr>
        <w:t xml:space="preserve"> </w:t>
      </w:r>
      <w:r>
        <w:rPr>
          <w:sz w:val="16"/>
          <w:szCs w:val="16"/>
        </w:rPr>
        <w:t>Дик А.А. Сельская молодеж 1920-х гг.: Учеба, досуг, военная служба ( на материалах Тамбовской губернии). Автореферат</w:t>
      </w:r>
      <w:r>
        <w:rPr>
          <w:sz w:val="16"/>
          <w:szCs w:val="16"/>
          <w:lang w:val="en-US"/>
        </w:rPr>
        <w:t xml:space="preserve"> </w:t>
      </w:r>
      <w:r>
        <w:rPr>
          <w:sz w:val="16"/>
          <w:szCs w:val="16"/>
        </w:rPr>
        <w:t>канд</w:t>
      </w:r>
      <w:r>
        <w:rPr>
          <w:sz w:val="16"/>
          <w:szCs w:val="16"/>
          <w:lang w:val="en-US"/>
        </w:rPr>
        <w:t xml:space="preserve">. </w:t>
      </w:r>
      <w:r>
        <w:rPr>
          <w:sz w:val="16"/>
          <w:szCs w:val="16"/>
        </w:rPr>
        <w:t>ист</w:t>
      </w:r>
      <w:r>
        <w:rPr>
          <w:sz w:val="16"/>
          <w:szCs w:val="16"/>
          <w:lang w:val="en-US"/>
        </w:rPr>
        <w:t xml:space="preserve">. </w:t>
      </w:r>
      <w:r>
        <w:rPr>
          <w:sz w:val="16"/>
          <w:szCs w:val="16"/>
        </w:rPr>
        <w:t>наук</w:t>
      </w:r>
      <w:r>
        <w:rPr>
          <w:sz w:val="16"/>
          <w:szCs w:val="16"/>
          <w:lang w:val="en-US"/>
        </w:rPr>
        <w:t xml:space="preserve">. – </w:t>
      </w:r>
      <w:r>
        <w:rPr>
          <w:sz w:val="16"/>
          <w:szCs w:val="16"/>
        </w:rPr>
        <w:t>Саратов</w:t>
      </w:r>
      <w:r>
        <w:rPr>
          <w:sz w:val="16"/>
          <w:szCs w:val="16"/>
          <w:lang w:val="en-US"/>
        </w:rPr>
        <w:t>, 2008</w:t>
      </w:r>
    </w:p>
  </w:footnote>
  <w:footnote w:id="38">
    <w:p>
      <w:pPr>
        <w:pStyle w:val="Footnote"/>
        <w:rPr/>
      </w:pPr>
      <w:r>
        <w:rPr>
          <w:rStyle w:val="FootnoteCharacters"/>
        </w:rPr>
        <w:footnoteRef/>
      </w:r>
      <w:r>
        <w:rPr>
          <w:sz w:val="16"/>
          <w:szCs w:val="16"/>
          <w:lang w:val="en-US"/>
        </w:rPr>
        <w:t xml:space="preserve"> </w:t>
      </w:r>
      <w:r>
        <w:rPr>
          <w:sz w:val="16"/>
          <w:szCs w:val="16"/>
          <w:lang w:val="en-US"/>
        </w:rPr>
        <w:t>Hagen von M. Soldiers of the Proletarian Dictatorship: The Red Army and the Soviet Socialist State? 1917-1930/ Ithaca (NY): Cornell University Press, 1990; Reese R.R. Red Army Opposition to Forced Collectivisation, 1929-1930 // Slavic Review, 1996. Vol.55. No.1. P.24-49; Reese R.R. Stalin’s Reluctant Soldiers: A Social History of the Red Army. 1925-1941.- Lawrence, Kansas: University Press of Kansas, 1996;  Romano Andrea. Contandine in uniforme/ L’Armata Rossa e la collettivizzazione delle campagne nell’URSS/ Florenze, 1999</w:t>
      </w:r>
    </w:p>
  </w:footnote>
  <w:footnote w:id="39">
    <w:p>
      <w:pPr>
        <w:pStyle w:val="Normal"/>
        <w:tabs>
          <w:tab w:val="clear" w:pos="708"/>
          <w:tab w:val="left" w:pos="1200" w:leader="none"/>
        </w:tabs>
        <w:jc w:val="both"/>
        <w:rPr/>
      </w:pPr>
      <w:r>
        <w:rPr>
          <w:rStyle w:val="FootnoteCharacters"/>
        </w:rPr>
        <w:footnoteRef/>
      </w:r>
      <w:r>
        <w:rPr>
          <w:sz w:val="16"/>
          <w:szCs w:val="16"/>
        </w:rPr>
        <w:t xml:space="preserve"> </w:t>
      </w:r>
      <w:r>
        <w:rPr>
          <w:sz w:val="16"/>
          <w:szCs w:val="16"/>
        </w:rPr>
        <w:t xml:space="preserve">Кодекс законов о льготах и преимуществах военнослужащих и членов их семей. Постановление ЦИК СССР от 24 октября 1924 г. // Вестник ЦИК, СНК и СТО СССР.- 1924.,- № 11; Постановление III съезда Советов Союза ССР (май 1925 г.).- М.-Л., 1926; Положение о Народном комиссариате по военным и морским делам СССР. </w:t>
      </w:r>
    </w:p>
  </w:footnote>
  <w:footnote w:id="40">
    <w:p>
      <w:pPr>
        <w:pStyle w:val="Normal"/>
        <w:tabs>
          <w:tab w:val="clear" w:pos="708"/>
          <w:tab w:val="left" w:pos="1200" w:leader="none"/>
        </w:tabs>
        <w:jc w:val="both"/>
        <w:rPr/>
      </w:pPr>
      <w:r>
        <w:rPr>
          <w:rStyle w:val="FootnoteCharacters"/>
        </w:rPr>
        <w:footnoteRef/>
      </w:r>
      <w:r>
        <w:rPr>
          <w:sz w:val="16"/>
          <w:szCs w:val="16"/>
        </w:rPr>
        <w:t xml:space="preserve"> </w:t>
      </w:r>
      <w:r>
        <w:rPr>
          <w:sz w:val="16"/>
          <w:szCs w:val="16"/>
        </w:rPr>
        <w:t xml:space="preserve">КПСС о Вооруженных Силах Советского Союза: документы 1917–1981.- М., 1981; Партийно-политическая работа в Красной Армии: документы 1921–1929.- М., 1981. </w:t>
      </w:r>
    </w:p>
  </w:footnote>
  <w:footnote w:id="41">
    <w:p>
      <w:pPr>
        <w:pStyle w:val="Footnote"/>
        <w:rPr/>
      </w:pPr>
      <w:r>
        <w:rPr>
          <w:rStyle w:val="FootnoteCharacters"/>
        </w:rPr>
        <w:footnoteRef/>
      </w:r>
      <w:r>
        <w:rPr>
          <w:rStyle w:val="FootnoteCharacters"/>
          <w:sz w:val="16"/>
          <w:szCs w:val="16"/>
        </w:rPr>
        <w:t xml:space="preserve"> </w:t>
      </w:r>
      <w:r>
        <w:rPr>
          <w:sz w:val="16"/>
          <w:szCs w:val="16"/>
        </w:rPr>
        <w:t>Реформа в Красной Армии. 1923-1928 гг. Документы и материалы. В 2 кн. Кн.1: 1923-1926 гг. Кн.2: 1927-1928 гг.- М.: Летний сад, 2006., Красная Армия и коллективизация деревни в СССР (1928-1933 г.г.). Сб. документов из фондов Российского государственного военного архива (Сост. А. Романо и Н. Тархова).- Неаполь, 1996.</w:t>
      </w:r>
    </w:p>
  </w:footnote>
  <w:footnote w:id="42">
    <w:p>
      <w:pPr>
        <w:pStyle w:val="Normal"/>
        <w:tabs>
          <w:tab w:val="clear" w:pos="708"/>
          <w:tab w:val="left" w:pos="1200" w:leader="none"/>
        </w:tabs>
        <w:jc w:val="both"/>
        <w:rPr/>
      </w:pPr>
      <w:r>
        <w:rPr>
          <w:rStyle w:val="FootnoteCharacters"/>
        </w:rPr>
        <w:footnoteRef/>
      </w:r>
      <w:r>
        <w:rPr>
          <w:sz w:val="16"/>
          <w:szCs w:val="16"/>
        </w:rPr>
        <w:t xml:space="preserve"> </w:t>
      </w:r>
      <w:r>
        <w:rPr>
          <w:sz w:val="16"/>
          <w:szCs w:val="16"/>
        </w:rPr>
        <w:t xml:space="preserve">Временное положение о полковых лавках // Техника и снабжение Красной Армии.- 1923.- № 25/26.- С. 14–15; Циркуляр Всероссийского военно-кооперативного управления от 24 мая 1923 г.- № 29 // Техника и снабжение Красной  Армии.- 1923.- № 21.- С. 16.  </w:t>
      </w:r>
    </w:p>
  </w:footnote>
  <w:footnote w:id="43">
    <w:p>
      <w:pPr>
        <w:pStyle w:val="Footnote"/>
        <w:rPr/>
      </w:pPr>
      <w:r>
        <w:rPr>
          <w:rStyle w:val="FootnoteCharacters"/>
        </w:rPr>
        <w:footnoteRef/>
      </w:r>
      <w:r>
        <w:rPr>
          <w:sz w:val="16"/>
          <w:szCs w:val="16"/>
        </w:rPr>
        <w:t xml:space="preserve">  </w:t>
      </w:r>
      <w:r>
        <w:rPr>
          <w:sz w:val="16"/>
          <w:szCs w:val="16"/>
        </w:rPr>
        <w:t>Отчеты Народного Комиссариата по военно-морским делам за 1924 г. М., 1924; 1925 г. – М.1925; 1926 г. -М.1926; 1927 г.- М., 1927; 1928 г.- М., 1928; 1929г.- М., 1929.</w:t>
      </w:r>
    </w:p>
  </w:footnote>
  <w:footnote w:id="44">
    <w:p>
      <w:pPr>
        <w:pStyle w:val="Footnote"/>
        <w:rPr>
          <w:sz w:val="16"/>
          <w:szCs w:val="16"/>
        </w:rPr>
      </w:pPr>
      <w:r>
        <w:rPr>
          <w:rStyle w:val="FootnoteCharacters"/>
        </w:rPr>
        <w:footnoteRef/>
      </w:r>
      <w:r>
        <w:rPr>
          <w:color w:val="000000"/>
          <w:sz w:val="16"/>
          <w:szCs w:val="16"/>
        </w:rPr>
        <w:t xml:space="preserve">Сборник материалов </w:t>
      </w:r>
      <w:r>
        <w:rPr>
          <w:color w:val="000000"/>
          <w:sz w:val="16"/>
          <w:szCs w:val="16"/>
          <w:lang w:val="en-US"/>
        </w:rPr>
        <w:t>III</w:t>
      </w:r>
      <w:r>
        <w:rPr>
          <w:color w:val="000000"/>
          <w:sz w:val="16"/>
          <w:szCs w:val="16"/>
        </w:rPr>
        <w:t xml:space="preserve"> Всесоюзного совещания по полит</w:t>
        <w:softHyphen/>
        <w:t xml:space="preserve">работе в Красной Армии </w:t>
      </w:r>
      <w:r>
        <w:rPr>
          <w:i/>
          <w:iCs/>
          <w:color w:val="000000"/>
          <w:sz w:val="16"/>
          <w:szCs w:val="16"/>
        </w:rPr>
        <w:t xml:space="preserve">и </w:t>
      </w:r>
      <w:r>
        <w:rPr>
          <w:color w:val="000000"/>
          <w:sz w:val="16"/>
          <w:szCs w:val="16"/>
        </w:rPr>
        <w:t>Флоте.- М., 1924; Резолюции 3-го Всесоюзного совещания политработников Красной Армии и Флота,— «Политработник»- 1923.- № 11.С.- 124—173 и 1924.- № 1.- С. -135—208; 3-е Всесоюзное совещание военморов коммунистов, 1—3-е июня 1924.- Л., 1924; и др.</w:t>
      </w:r>
    </w:p>
    <w:p>
      <w:pPr>
        <w:pStyle w:val="Footnote"/>
        <w:rPr>
          <w:sz w:val="16"/>
          <w:szCs w:val="16"/>
        </w:rPr>
      </w:pPr>
      <w:r>
        <w:rPr>
          <w:sz w:val="16"/>
          <w:szCs w:val="16"/>
        </w:rPr>
        <w:t xml:space="preserve"> </w:t>
      </w:r>
    </w:p>
  </w:footnote>
  <w:footnote w:id="45">
    <w:p>
      <w:pPr>
        <w:pStyle w:val="Footnote"/>
        <w:rPr/>
      </w:pPr>
      <w:r>
        <w:rPr>
          <w:rStyle w:val="FootnoteCharacters"/>
        </w:rPr>
        <w:footnoteRef/>
      </w:r>
      <w:r>
        <w:rPr>
          <w:sz w:val="16"/>
          <w:szCs w:val="16"/>
        </w:rPr>
        <w:t xml:space="preserve"> </w:t>
      </w:r>
      <w:r>
        <w:rPr>
          <w:sz w:val="16"/>
          <w:szCs w:val="16"/>
        </w:rPr>
        <w:t>10 лет Красной Армии (1918-1928).Альбом диаграмм.- М., 1928.</w:t>
      </w:r>
    </w:p>
  </w:footnote>
  <w:footnote w:id="46">
    <w:p>
      <w:pPr>
        <w:pStyle w:val="Footnote"/>
        <w:rPr/>
      </w:pPr>
      <w:r>
        <w:rPr>
          <w:rStyle w:val="FootnoteCharacters"/>
        </w:rPr>
        <w:footnoteRef/>
      </w:r>
      <w:r>
        <w:rPr>
          <w:sz w:val="16"/>
          <w:szCs w:val="16"/>
        </w:rPr>
        <w:t xml:space="preserve">  </w:t>
      </w:r>
      <w:r>
        <w:rPr>
          <w:sz w:val="16"/>
          <w:szCs w:val="16"/>
        </w:rPr>
        <w:t>СССР: деятельность СНК и СТО. Сводные материалы 1 квартал (октябрь-декабрь) 1928-1929 гг.- М., 19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lang w:bidi="ar-SA"/>
    </w:rPr>
  </w:style>
  <w:style w:type="character" w:styleId="Style16">
    <w:name w:val="Текст концевой сноски Знак"/>
    <w:basedOn w:val="Style14"/>
    <w:qFormat/>
    <w:rPr>
      <w:lang w:bidi="ar-SA"/>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lang w:val="en-US" w:eastAsia="en-US"/>
    </w:rPr>
  </w:style>
  <w:style w:type="paragraph" w:styleId="Endnote">
    <w:name w:val="Endnote Text"/>
    <w:basedOn w:val="Normal"/>
    <w:pPr>
      <w:widowControl/>
      <w:autoSpaceDE w:val="true"/>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16:00Z</dcterms:created>
  <dc:creator>Valeratal</dc:creator>
  <dc:description/>
  <cp:keywords/>
  <dc:language>en-US</dc:language>
  <cp:lastModifiedBy>Valeratal</cp:lastModifiedBy>
  <dcterms:modified xsi:type="dcterms:W3CDTF">2009-10-22T09:12:00Z</dcterms:modified>
  <cp:revision>2</cp:revision>
  <dc:subject/>
  <dc:title>                                                                                На правах рукописи</dc:title>
</cp:coreProperties>
</file>