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теории экскурсоведения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Александров Ю.Н</w:t>
      </w:r>
      <w:r>
        <w:rPr>
          <w:b w:val="false"/>
          <w:szCs w:val="24"/>
        </w:rPr>
        <w:t>. Подготовка и проведение экскурсий. М.: ЦРИБ Турист, 1974.</w:t>
      </w:r>
    </w:p>
    <w:p>
      <w:pPr>
        <w:pStyle w:val="Normal"/>
        <w:jc w:val="both"/>
        <w:rPr/>
      </w:pPr>
      <w:r>
        <w:rPr>
          <w:i/>
        </w:rPr>
        <w:t>Александрова А.Ю.</w:t>
      </w:r>
      <w:r>
        <w:rPr/>
        <w:t xml:space="preserve"> Международный туризм: Учебное пособие для вузов. М.: Аспект-пресс, 2001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Анциферов Н.П.</w:t>
      </w:r>
      <w:r>
        <w:rPr>
          <w:szCs w:val="24"/>
        </w:rPr>
        <w:t xml:space="preserve"> О методах и типах историко-культурных экскурсий. Пг., 1923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Бацмагомедов Ш.М.</w:t>
      </w:r>
      <w:r>
        <w:rPr>
          <w:szCs w:val="24"/>
        </w:rPr>
        <w:t xml:space="preserve"> Организация работы школьников по созданию учебно-экологической тропы: методические рекомендации. М.: ЦДЭТС, 1984.</w:t>
      </w:r>
    </w:p>
    <w:p>
      <w:pPr>
        <w:pStyle w:val="Normal"/>
        <w:jc w:val="both"/>
        <w:rPr/>
      </w:pPr>
      <w:r>
        <w:rPr>
          <w:i/>
        </w:rPr>
        <w:t>Бриггс Сьюзан</w:t>
      </w:r>
      <w:r>
        <w:rPr/>
        <w:t>. Маркетинг в туризме. Пер с англ. Киев: Знання, 2005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szCs w:val="24"/>
        </w:rPr>
        <w:t>В помощь экскурсоводу. Сб. метод. и справ. материалов. М., 1998 (Рос. Междунар. акад. туризма)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Вопросы экскурсионной работы. / Сост. и  науч. ред. Н.Н. Злацен, М.А. Казарина, Ф.Л. Курлат. М., 1973 (Тр. НИИ культуры. Т. 10).</w:t>
      </w:r>
    </w:p>
    <w:p>
      <w:pPr>
        <w:pStyle w:val="Normal"/>
        <w:jc w:val="both"/>
        <w:rPr/>
      </w:pPr>
      <w:r>
        <w:rPr>
          <w:i/>
        </w:rPr>
        <w:t>Воронкова Л.П</w:t>
      </w:r>
      <w:r>
        <w:rPr/>
        <w:t>. История туризма и гостеприимства: Учебное пособие. М.: ФАИР-ПРЕСС, 2004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szCs w:val="24"/>
        </w:rPr>
        <w:t>Воспитание бережного отношения к природе на экскурсиях. Методические рекомендации. М.: ЦРИБ «Турист», 1976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Гейнике Н.А.</w:t>
      </w:r>
      <w:r>
        <w:rPr>
          <w:szCs w:val="24"/>
        </w:rPr>
        <w:t xml:space="preserve"> Культурно-исторические экскурсии // Культурно-исторические экскурсии. Сб. статей под общ. ред. Н.А. Гейнике.   М., 1925.</w:t>
      </w:r>
    </w:p>
    <w:p>
      <w:pPr>
        <w:pStyle w:val="Normal"/>
        <w:jc w:val="both"/>
        <w:rPr/>
      </w:pPr>
      <w:r>
        <w:rPr/>
        <w:t>География туризма: Учебник / Под ред. А.Ю. Александровой. М.: КНОРУС, 2008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Герд В.А.</w:t>
      </w:r>
      <w:r>
        <w:rPr>
          <w:b w:val="false"/>
          <w:szCs w:val="24"/>
        </w:rPr>
        <w:t xml:space="preserve"> Экскурсионное дело. М.-Л., Госиздат, 1928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Гецевич Н.А.</w:t>
      </w:r>
      <w:r>
        <w:rPr>
          <w:szCs w:val="24"/>
        </w:rPr>
        <w:t xml:space="preserve"> Основы экскурсоведения: Учеб. пособие. Минск: Изд-во «Университетское», 1988.</w:t>
      </w:r>
    </w:p>
    <w:p>
      <w:pPr>
        <w:pStyle w:val="Style15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родская литературная экскурсия. М.: ЦРИБ «Турист», 1973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Гревс И.М.</w:t>
      </w:r>
      <w:r>
        <w:rPr>
          <w:szCs w:val="24"/>
        </w:rPr>
        <w:t xml:space="preserve"> Из теории и практики экскурсий как орудия научного изучения истории в университетах. (Поездка в Италию со студентами в 1907 г.) // Журнал Министерства Народного Просвещения.   СПб., 1910. Ч.  </w:t>
      </w:r>
      <w:r>
        <w:rPr>
          <w:szCs w:val="24"/>
          <w:lang w:val="en-US"/>
        </w:rPr>
        <w:t>XXVIII</w:t>
      </w:r>
      <w:r>
        <w:rPr>
          <w:szCs w:val="24"/>
        </w:rPr>
        <w:t>. С. 21-64. Есть отд. отт.: СПб.: Сенат. тип., 1910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Гревс И.М.</w:t>
      </w:r>
      <w:r>
        <w:rPr>
          <w:b w:val="false"/>
          <w:szCs w:val="24"/>
        </w:rPr>
        <w:t xml:space="preserve"> Монументальный город и историческая экскурсия (Основная идея образовательных путешествий по крупным центрам культуры). Пг.  1921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Долженко Г.П.</w:t>
      </w:r>
      <w:r>
        <w:rPr>
          <w:szCs w:val="24"/>
        </w:rPr>
        <w:t xml:space="preserve"> История туризма в дореволюционной России и СССР. Ростов н/Д: Изд. Рост. ун-та, 1988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Долженко Г.П.</w:t>
      </w:r>
      <w:r>
        <w:rPr>
          <w:szCs w:val="24"/>
        </w:rPr>
        <w:t xml:space="preserve"> Экскурсионное дело. Учеб пособие. Изд. 2-е. М.— Ростов н/Д.: Изд. центр МарТ, 2006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Дьякова Р.А.</w:t>
      </w:r>
      <w:r>
        <w:rPr>
          <w:szCs w:val="24"/>
        </w:rPr>
        <w:t xml:space="preserve"> История экскурсионного дела в СССР. Учебное пособие / Центральный Совет по туризму и экскурсиям. Экскурсионное Управление. М., 1981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Дьякова Р.А., Емельянов Б.В., Пасечный П.С.</w:t>
      </w:r>
      <w:r>
        <w:rPr>
          <w:b w:val="false"/>
          <w:szCs w:val="24"/>
        </w:rPr>
        <w:t xml:space="preserve"> Основы экскурсоведения М.: Просвещение,  1985.</w:t>
      </w:r>
    </w:p>
    <w:p>
      <w:pPr>
        <w:pStyle w:val="Style15"/>
        <w:spacing w:before="0" w:after="0"/>
        <w:ind w:lef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Емельянов Б.В.</w:t>
      </w:r>
      <w:r>
        <w:rPr>
          <w:b w:val="false"/>
          <w:szCs w:val="24"/>
        </w:rPr>
        <w:t xml:space="preserve"> Экскурсоведение: Учеб. пособие.  Ч. 1—3.  М., 1992 (Рос. междунар. акад. туризма).</w:t>
      </w:r>
    </w:p>
    <w:p>
      <w:pPr>
        <w:pStyle w:val="Normal"/>
        <w:jc w:val="both"/>
        <w:rPr/>
      </w:pPr>
      <w:r>
        <w:rPr>
          <w:i/>
        </w:rPr>
        <w:t>Запесоцкий А.С</w:t>
      </w:r>
      <w:r>
        <w:rPr/>
        <w:t>. Стратегический маркетинг в туризме: Теория и практика. СПб: СПбГУП, 2003.</w:t>
      </w:r>
    </w:p>
    <w:p>
      <w:pPr>
        <w:pStyle w:val="Normal"/>
        <w:jc w:val="both"/>
        <w:rPr/>
      </w:pPr>
      <w:r>
        <w:rPr>
          <w:i/>
        </w:rPr>
        <w:t>Зорин И.В.</w:t>
      </w:r>
      <w:r>
        <w:rPr/>
        <w:t xml:space="preserve"> и др. Менеджмент туризма. Туризм как вид деятельности: Учебник. М.: Финансы и статистика, 2001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спользование памятников истории и культуры в экскурсиях / Сост. Ю.Н. Александров. М.: ЦРИБ Турист, 1976.</w:t>
      </w:r>
    </w:p>
    <w:p>
      <w:pPr>
        <w:pStyle w:val="Normal"/>
        <w:jc w:val="both"/>
        <w:rPr/>
      </w:pPr>
      <w:r>
        <w:rPr>
          <w:i/>
        </w:rPr>
        <w:t>Кабушкин Н.И.</w:t>
      </w:r>
      <w:r>
        <w:rPr/>
        <w:t xml:space="preserve"> Менеджмент туризма. 7-е изд. М.: Новые знания, 2007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Калита С.П.</w:t>
      </w:r>
      <w:r>
        <w:rPr>
          <w:szCs w:val="24"/>
        </w:rPr>
        <w:t xml:space="preserve"> Теория и история экскурсионного дела в России: Учеб. пособие.  Тула: Изд-во ТулГУ, 2004.</w:t>
      </w:r>
    </w:p>
    <w:p>
      <w:pPr>
        <w:pStyle w:val="Normal"/>
        <w:jc w:val="both"/>
        <w:rPr/>
      </w:pPr>
      <w:r>
        <w:rPr>
          <w:i/>
        </w:rPr>
        <w:t>Каменец А.В., Кирова М.С.</w:t>
      </w:r>
      <w:r>
        <w:rPr/>
        <w:t xml:space="preserve"> Технологии организации туризма. М.: ЗАО «Мосиздатинвест», 2006 (Творч. мастерская «Ученое путешествие»).</w:t>
      </w:r>
    </w:p>
    <w:p>
      <w:pPr>
        <w:pStyle w:val="Normal"/>
        <w:jc w:val="both"/>
        <w:rPr/>
      </w:pPr>
      <w:r>
        <w:rPr>
          <w:i/>
        </w:rPr>
        <w:t>Котлер Ф., Боуэн Дж., Мейкенз Дж.</w:t>
      </w:r>
      <w:r>
        <w:rPr/>
        <w:t xml:space="preserve"> Маркетинг. Гостеприимство и туризм:   Учебник для вузов / Пер. с англ. Под ред. Р.Б. Ноздровой. М.: ЮНИТТИ, 1998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ультурное и природное наследие и его освоение в учебно-воспитательной работе: Сб. науч.-метод. статей. / Под ред. С.И. Козленко. Вып. 1. «Экскурсионное краеведение». М.: МИОО, 2006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Курлат Ф.Л., Соколовский Ю.Е.</w:t>
      </w:r>
      <w:r>
        <w:rPr>
          <w:szCs w:val="24"/>
        </w:rPr>
        <w:t xml:space="preserve"> Экскурсии по памятникам истории и культуры: Содержание и методы // Вопросы массовой научно-просветительской работы. Сб. статей. М., 1972. С. 3</w:t>
        <w:noBreakHyphen/>
        <w:t>146. (Тр. НИИ культуры. Т. 5)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Лобовская Р.А.</w:t>
      </w:r>
      <w:r>
        <w:rPr>
          <w:szCs w:val="24"/>
        </w:rPr>
        <w:t xml:space="preserve"> Пешеходная экскурсия: Опыт и практика. М.:ЦПТК, 2002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szCs w:val="24"/>
        </w:rPr>
        <w:t>Методические рекомендации по  подготовке и проведению экскурсий / Сост. М.А. Степанчикова. М.: ЦПТК, 1996 (Сер.: «Биб-ка экскурсовода»)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szCs w:val="24"/>
        </w:rPr>
        <w:t>Организация и формы контроля за работой экскурсовода. Методические рекомендации. М.: ЦРИБ «Турист», 1976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рганизация работы экскурсовода. Методические рекомендации. М.: ЦРИБ «Турист», 1977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Пасечный П.С.</w:t>
      </w:r>
      <w:r>
        <w:rPr>
          <w:b w:val="false"/>
          <w:szCs w:val="24"/>
        </w:rPr>
        <w:t xml:space="preserve"> Туризм и экскурсии. Учебное пособие. М., 1983.</w:t>
      </w:r>
    </w:p>
    <w:p>
      <w:pPr>
        <w:pStyle w:val="Normal"/>
        <w:jc w:val="both"/>
        <w:rPr/>
      </w:pPr>
      <w:r>
        <w:rPr>
          <w:i/>
        </w:rPr>
        <w:t>Путрик Ю.С.</w:t>
      </w:r>
      <w:r>
        <w:rPr/>
        <w:t xml:space="preserve"> Проблемы и программы туристско-рекреационного использования природного и историко-культурного потенциала в регионах России. М.: Рос. НИИ культурного и природного наследия, 1995.</w:t>
      </w:r>
    </w:p>
    <w:p>
      <w:pPr>
        <w:pStyle w:val="Normal"/>
        <w:jc w:val="both"/>
        <w:rPr/>
      </w:pPr>
      <w:r>
        <w:rPr>
          <w:i/>
        </w:rPr>
        <w:t>Путрик Ю.С., Свешников В.В.</w:t>
      </w:r>
      <w:r>
        <w:rPr/>
        <w:t xml:space="preserve"> Разработка и использование перспективных схем развития туризма. М.: ЦРИБ «Турист», 1988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Райков Б.Е.</w:t>
      </w:r>
      <w:r>
        <w:rPr>
          <w:b w:val="false"/>
          <w:szCs w:val="24"/>
        </w:rPr>
        <w:t xml:space="preserve"> Методика и техника экскурсий. 4-е изд. М.-Л.: Госиздат, 1930.</w:t>
      </w:r>
    </w:p>
    <w:p>
      <w:pPr>
        <w:pStyle w:val="Normal"/>
        <w:jc w:val="both"/>
        <w:rPr/>
      </w:pPr>
      <w:r>
        <w:rPr>
          <w:i/>
        </w:rPr>
        <w:t>Ривкин Е.Ю.</w:t>
      </w:r>
      <w:r>
        <w:rPr/>
        <w:t xml:space="preserve"> Школьное краеведение: методика и практика преподавания предмета «Москвоведение»: Пособие для учителей. М.: АНО ИЦ «Москвоведение» АО «Московские учебники», 2007.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Родин А.Ф., Соколовский Ю.Е.</w:t>
      </w:r>
      <w:r>
        <w:rPr>
          <w:b w:val="false"/>
          <w:szCs w:val="24"/>
        </w:rPr>
        <w:t xml:space="preserve"> Экскурсионная работа по истории.  2-е изд. М.: Просвещение, 1974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Савина Н.В.</w:t>
      </w:r>
      <w:r>
        <w:rPr>
          <w:szCs w:val="24"/>
        </w:rPr>
        <w:t xml:space="preserve"> Экскурсоведение: Учебно-практическое пособие. Минск, 2001.</w:t>
      </w:r>
    </w:p>
    <w:p>
      <w:pPr>
        <w:pStyle w:val="Normal"/>
        <w:jc w:val="both"/>
        <w:rPr/>
      </w:pPr>
      <w:r>
        <w:rPr>
          <w:i/>
        </w:rPr>
        <w:t>Сарафанова Е.В., Яцук А.В.</w:t>
      </w:r>
      <w:r>
        <w:rPr/>
        <w:t xml:space="preserve"> Маркетинг в туризме. М: Альфа-М; Инфра-М, 2007.</w:t>
      </w:r>
    </w:p>
    <w:p>
      <w:pPr>
        <w:pStyle w:val="Normal"/>
        <w:jc w:val="both"/>
        <w:rPr/>
      </w:pPr>
      <w:r>
        <w:rPr>
          <w:i/>
        </w:rPr>
        <w:t>Святославский А.В.</w:t>
      </w:r>
      <w:r>
        <w:rPr/>
        <w:t xml:space="preserve"> Городская экскурсия: Основы теории и практики. 2-е изд. М., 2006.</w:t>
      </w:r>
    </w:p>
    <w:p>
      <w:pPr>
        <w:pStyle w:val="Normal"/>
        <w:jc w:val="both"/>
        <w:rPr/>
      </w:pPr>
      <w:r>
        <w:rPr>
          <w:i/>
        </w:rPr>
        <w:t>Святославский А.В.</w:t>
      </w:r>
      <w:r>
        <w:rPr/>
        <w:t xml:space="preserve"> Образ местности в литературной экскурсии // Культурное и природное наследие и его освоение в учебно-воспитательной работе.  Сборник научно-методических статей. Вып. 1. Экскурсионное краеведение. / Под ред. С.И. Козленко.  М.: МИОО., 2006. С. 84–92</w:t>
      </w:r>
    </w:p>
    <w:p>
      <w:pPr>
        <w:pStyle w:val="Normal"/>
        <w:jc w:val="both"/>
        <w:rPr/>
      </w:pPr>
      <w:r>
        <w:rPr>
          <w:i/>
        </w:rPr>
        <w:t>Святославский А.В.</w:t>
      </w:r>
      <w:r>
        <w:rPr/>
        <w:t xml:space="preserve"> Примерный тематический перечень экскурсий по курсу истории // Сборник нормативных и методических материалов в помощь учителю истории. / Под общ. ред. Л.Е. Курнешовой. М.: «Новый учебник», 2004. С. 354—356.</w:t>
      </w:r>
    </w:p>
    <w:p>
      <w:pPr>
        <w:pStyle w:val="Normal"/>
        <w:jc w:val="both"/>
        <w:rPr/>
      </w:pPr>
      <w:r>
        <w:rPr>
          <w:i/>
        </w:rPr>
        <w:t>Сенин В.С.</w:t>
      </w:r>
      <w:r>
        <w:rPr/>
        <w:t xml:space="preserve"> Введение в туризм: Учебник для гимназий, лицеев, колледжей и высших учебных заведений. М., 1993. (Рос. ин-т переподготовки работников искусства, культуры и туризма)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 xml:space="preserve">Сичинава В.А. </w:t>
      </w:r>
      <w:r>
        <w:rPr>
          <w:szCs w:val="24"/>
        </w:rPr>
        <w:t>Экскурсионная работа: Пособие для учителя. М.: Просвещение, 1981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 xml:space="preserve">Скобельцина А.С. </w:t>
      </w:r>
      <w:r>
        <w:rPr>
          <w:szCs w:val="24"/>
        </w:rPr>
        <w:t>Экскурсоведение: Учебное пособие. СПб., 2007.</w:t>
      </w:r>
    </w:p>
    <w:p>
      <w:pPr>
        <w:pStyle w:val="Normal"/>
        <w:jc w:val="both"/>
        <w:rPr/>
      </w:pPr>
      <w:r>
        <w:rPr>
          <w:i/>
        </w:rPr>
        <w:t>Скобкин С.С.</w:t>
      </w:r>
      <w:r>
        <w:rPr/>
        <w:t xml:space="preserve"> Менеджмент в туризме: Учебное пособие. М.: Магистр, 2007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Смирнова А.Г.</w:t>
      </w:r>
      <w:r>
        <w:rPr>
          <w:szCs w:val="24"/>
        </w:rPr>
        <w:t xml:space="preserve"> Феномен школьной экскурсии в отечественной историографии первой трети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// Культурное и природное наследие и его освоение в учебно-воспитательной работе. Сб. науч.-метод. статей. Вып. 1 Экскурсионное краеведение. М.: МИОО, 2006. С. 42—69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 xml:space="preserve">Смирнова А.Г. </w:t>
      </w:r>
      <w:r>
        <w:rPr>
          <w:b w:val="false"/>
          <w:szCs w:val="24"/>
        </w:rPr>
        <w:t>Экскурсионный метод в краеведении // Краеведение в России: История. Современное состояние. Перспективы развития / Отв. ред. С.О. Шмидт М.: АНО ИЦ «Москвоведение», 2004. С. 167–177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Смирнова А.Г.</w:t>
      </w:r>
      <w:r>
        <w:rPr>
          <w:b w:val="false"/>
          <w:szCs w:val="24"/>
        </w:rPr>
        <w:t xml:space="preserve"> Теория и методика туристического и экскурсионного дела: Введение в основы экскурсоведения. М.: АНО МИМЦ «Русская филология», 2008 (Биб-ка экскурсовода-москвоведа)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Смирнова А.Г.</w:t>
      </w:r>
      <w:r>
        <w:rPr>
          <w:b w:val="false"/>
          <w:szCs w:val="24"/>
        </w:rPr>
        <w:t xml:space="preserve"> Теория и методика туристического и экскурсионного дела: Учебное пособие. М.: АНО МИМЦ «Русская филология», 2008 (Биб-ка экскурсовода-москвоведа)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Соколов Н.М.</w:t>
      </w:r>
      <w:r>
        <w:rPr>
          <w:szCs w:val="24"/>
        </w:rPr>
        <w:t xml:space="preserve"> Задачи гуманитарных экскурсий  // Школьные экскурсии.  Их значение и организация. Сб. статей / Под  ред. Б. Е. Райкова.  СПб., 1910. (Педагогический ежегодник при Санкт-Петербургском Лесном Коммерческом училище. Т.</w:t>
      </w:r>
      <w:r>
        <w:rPr>
          <w:szCs w:val="24"/>
          <w:lang w:val="en-US"/>
        </w:rPr>
        <w:t> II</w:t>
      </w:r>
      <w:r>
        <w:rPr>
          <w:szCs w:val="24"/>
        </w:rPr>
        <w:t>.).  С.</w:t>
      </w:r>
      <w:r>
        <w:rPr>
          <w:szCs w:val="24"/>
          <w:lang w:val="en-US"/>
        </w:rPr>
        <w:t> </w:t>
      </w:r>
      <w:r>
        <w:rPr>
          <w:szCs w:val="24"/>
        </w:rPr>
        <w:t>193—220.</w:t>
      </w:r>
    </w:p>
    <w:p>
      <w:pPr>
        <w:pStyle w:val="Normal"/>
        <w:jc w:val="both"/>
        <w:rPr/>
      </w:pPr>
      <w:r>
        <w:rPr>
          <w:i/>
        </w:rPr>
        <w:t>Усыскин Г.Е.</w:t>
      </w:r>
      <w:r>
        <w:rPr/>
        <w:t xml:space="preserve"> Очерки истории российского туризма. СПб.: Торг. дом «Герда», 2000.</w:t>
      </w:r>
    </w:p>
    <w:p>
      <w:pPr>
        <w:pStyle w:val="Normal"/>
        <w:jc w:val="both"/>
        <w:rPr/>
      </w:pPr>
      <w:r>
        <w:rPr>
          <w:i/>
        </w:rPr>
        <w:t>Холловей Дж. Кристофер, Тейлор Нейл.</w:t>
      </w:r>
      <w:r>
        <w:rPr/>
        <w:t xml:space="preserve"> Туристический бизнес. Пер. с 7-го англ. изд. Киев: Знання, 2007.</w:t>
      </w:r>
    </w:p>
    <w:p>
      <w:pPr>
        <w:pStyle w:val="Normal"/>
        <w:jc w:val="both"/>
        <w:rPr/>
      </w:pPr>
      <w:r>
        <w:rPr>
          <w:i/>
        </w:rPr>
        <w:t xml:space="preserve">Хуусконен Н.М., Глушанок Т.М. </w:t>
      </w:r>
      <w:r>
        <w:rPr/>
        <w:t>Практика экскурсионной деятельности. М.-СПб., 2006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Чернихова Е.Я.</w:t>
      </w:r>
      <w:r>
        <w:rPr>
          <w:szCs w:val="24"/>
        </w:rPr>
        <w:t xml:space="preserve"> Учебные экскурсии по географии. М.: Просвещение, 1980.</w:t>
      </w:r>
    </w:p>
    <w:p>
      <w:pPr>
        <w:pStyle w:val="Normal"/>
        <w:jc w:val="both"/>
        <w:rPr/>
      </w:pPr>
      <w:r>
        <w:rPr>
          <w:i/>
        </w:rPr>
        <w:t>Чудновский А.Д., Жукова М.А.</w:t>
      </w:r>
      <w:r>
        <w:rPr/>
        <w:t xml:space="preserve"> Менеджмент туризма: Учебник для вузов. М.: Финансы и статистика, 2003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szCs w:val="24"/>
        </w:rPr>
        <w:t>Школьные экскурсии.  Их значение и организация. Сб. статей / Под  ред. Б.Е. Райкова.  СПб., 1910. (Педагогический ежегодник при Санкт-Петербургском Лесном Коммерческом училище. Т.</w:t>
      </w:r>
      <w:r>
        <w:rPr>
          <w:szCs w:val="24"/>
          <w:lang w:val="en-US"/>
        </w:rPr>
        <w:t> II</w:t>
      </w:r>
      <w:r>
        <w:rPr>
          <w:szCs w:val="24"/>
        </w:rPr>
        <w:t>.)</w:t>
      </w:r>
    </w:p>
    <w:p>
      <w:pPr>
        <w:pStyle w:val="Style15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кскурсии в культуру: Методический сб. / Под ред. И.М. Гревса.  М., 1925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szCs w:val="24"/>
        </w:rPr>
        <w:t>Экскурсии и культурное наследие. Русская экскурсионная школа / Науч. труды Гос. центрального музея соврем. истории России. Музейное дело. Вып. 26. М., 2001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szCs w:val="24"/>
        </w:rPr>
        <w:t>Экскурсии по Москве, пригородам и музеям. Путеводитель к 830-летию Москвы. Сост. Л.М. Певзнер. М., Профиздат, 1977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Элементы педагогики в экскурсионной работе / Сост. А.Е. Иванова, Б.И. Хозиев, А.А. Малышев. М.: ЦРИБ «Турист», 1976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b w:val="false"/>
          <w:szCs w:val="24"/>
        </w:rPr>
        <w:t>Эстетическое воспитание в экскурсиях / Сост. З.С. Погуце. М.: ЦРИБ «Турист», 1978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"/>
    <w:basedOn w:val="Normal"/>
    <w:qFormat/>
    <w:pPr>
      <w:spacing w:before="60" w:after="0"/>
      <w:ind w:left="284" w:hanging="284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TextBodyIndent"/>
    <w:qFormat/>
    <w:pPr>
      <w:spacing w:before="60" w:after="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2:00Z</dcterms:created>
  <dc:creator>Valya</dc:creator>
  <dc:description/>
  <cp:keywords/>
  <dc:language>en-US</dc:language>
  <cp:lastModifiedBy>Valya</cp:lastModifiedBy>
  <cp:lastPrinted>2011-11-18T20:37:00Z</cp:lastPrinted>
  <dcterms:modified xsi:type="dcterms:W3CDTF">2012-02-29T15:03:00Z</dcterms:modified>
  <cp:revision>5</cp:revision>
  <dc:subject/>
  <dc:title>Список литературы по теории экскурсоведения</dc:title>
</cp:coreProperties>
</file>