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i/>
          <w:i/>
          <w:color w:val="006600"/>
          <w:sz w:val="20"/>
          <w:szCs w:val="20"/>
          <w:u w:val="single"/>
          <w:lang w:val="en-US"/>
        </w:rPr>
      </w:pPr>
      <w:r>
        <w:rPr>
          <w:b/>
          <w:i/>
          <w:color w:val="006600"/>
          <w:sz w:val="20"/>
          <w:szCs w:val="20"/>
          <w:u w:val="single"/>
        </w:rPr>
        <w:t xml:space="preserve">www.ug.ru/99.18/t20.htm </w:t>
      </w:r>
    </w:p>
    <w:p>
      <w:pPr>
        <w:pStyle w:val="Style15"/>
        <w:spacing w:before="0" w:after="0"/>
        <w:jc w:val="right"/>
        <w:rPr>
          <w:b/>
          <w:b/>
          <w:i/>
          <w:i/>
          <w:iCs/>
          <w:color w:val="006600"/>
          <w:sz w:val="20"/>
          <w:szCs w:val="20"/>
          <w:u w:val="single"/>
          <w:lang w:val="en-US"/>
        </w:rPr>
      </w:pPr>
      <w:r>
        <w:rPr>
          <w:b/>
          <w:i/>
          <w:iCs/>
          <w:color w:val="006600"/>
          <w:sz w:val="20"/>
          <w:szCs w:val="20"/>
          <w:u w:val="single"/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>"Граждане, послушайте меня"</w:t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Михаил Богуславский</w:t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Современные беспризорные. Сколько их точно, не знает никто. Поражает разброс цифр: от 150 тысяч, по данным Министерства образования, до 2,5 млн., по сведениям МВД. А журналисты называют цифру в 3 миллиона. </w:t>
      </w:r>
    </w:p>
    <w:p>
      <w:pPr>
        <w:pStyle w:val="Style1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то нам вообще известно о беспризорности в то время?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Очень мало. Вспоминаются отрывки хроники - грязные дети, в лохмотьях выглядывающие из асфальтовых чанов, чекистские облавы, трудовые колонии, где происходила перековка несчастных беспризорных в счастливых граждан. Ну и, конечно, книги, фильмы - "Кортик", "Путевка в жизнь", "Республика Шкид". Особое место в этом традиционном ряду занимает "Педагогическая поэма"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Все эти талантливые произведения, разумеется, идеализировали и мифологизировали жизнь беспризорных 20-х гг. и в наибольшей мере процесс их перевоспитания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В реальной же обстановке того времени все было намного сложнее и страшнее.</w:t>
      </w: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леза ребенка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та мера, столь любимая писателями-гуманистами для оценки исторических событий, мало применима ко времени с Октября 1917-го до конца 20-х гг. Здесь уже нужно говорить об океане детских слез, причем не увиденных и не понятых. Взрослые - великие эгоисты - в то время зациклились на своих переживаниях, страданиях и свободно, даже беспечно, проходили мимо детского горя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онечно, главным источником массовой беспризорности в 20-е гг. явились политические и социальные катаклизмы - первая мировая и гражданская войны, революции привели к слому нормальной жизни, погубили миллионы людей. Не место рассуждать о том, на каких партиях и классах лежит вина за это. Но нельзя и забывать, что политика большевиков в первые послереволюционные годы была совершенно откровенно направлена на разрушение семьи. Злата Лилина - руководитель Петроградского губоно (и по совместительству жена Г. Зиновьева) - призывала: "Мы должны изъять детей из-под пагубного влияния семьи, скажем прямо - национализировать. И с первых же дней их жизни они будут находиться под благотворным влиянием коммунистических детских садов и школ. Здесь они вырастут настоящими коммунистами. Заставить матерей отдать советскому государству ребенка - вот наша задача"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днако матери не спешили отдавать маленьких детей в эти "морилки", как тогда называли пролетарские ясли. И правильно делали. По результатам проверки яслей Петрограда в 1920 году был сделан вывод, что они демонстрируют преступное и позорное отношение к молодому поколению со стороны ответственных деятелей. В убогих помещениях царила антисанитария. Грязно одетые, бледные от недоедания малыши страдали различными заболеваниями. Очень высока была смертность - до 90% детей в течение трех месяцев или попадали в больницу, или умирали еще в приютах. Но политика на выжимание детей из семей продолжалась - матерям крайне неохотно отпускали мизерное количество продуктов по детским карточкам, требуя, чтобы ребенка с годовалого возраста отдавали в ясл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торым фактором, усугубившим и без того тяжелую ситуацию, стал курс Наркомпроса на удаление из детских учреждений "старых" педагогов. Та же Лилина призывала "метлой прогнать из школ и приютов всю эту буржуазную прихвостню, всех этих педагогов и учительниц, которые насквозь пропитаны буржуазным мировоззрением". В результате такой политики с детьми нередко работали "социально близкие" и даже партийные дамы, но не любящие детей, безразличные к их страданиям.  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и миллиона беспризорных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 между тем положение все обострялось, счет уже шел на миллионы беспризорных детей, которые искали любые средства к существованию. Если в 1917 г. в Москве насчитывался 1% беспризорных от общего числа детей, то к середине 20-х гг. - 50%. Все это привело к резкой вспышке преступности среди несовершеннолетних. В 20-м году ее удельный вес составлял 60% от всех преступлений. Причем две трети самых тяжких преступлений совершались подростками. Так, например, в 1924 г. по выборочной статистике из 30 тысяч преступлений несовершеннолетних насчитывалось 118 убийств, из которых 20 совершили дети 10 лет, а 22 - не достигшие этого возраста. В среднем в год фиксировалось около 50 тысяч преступлений, совершенных детьми и подросткам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стояние здоровья беспризорных было, конечно, крайне тяжелым. Так, из 400 выборочно обследованных в 1925 г. таких детей было выявлено 16 сифилитиков, 55 психопатов, 114 наркоманов. Особенно популярным наркотиком являлся кокаин. Доля кокаинистов достигала 90% общего числа беспризорных. Собирательный портрет ребенка-наркомана выглядел так: хилый, истощенный, сильно отставший в своем развитии, в 12 лет выглядящий как семилетний. Уже тогда беспризорных считали "костром массового кокаинизма" и очень боялись его распространения в школах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се это явилось прямым следствием политики подрыва традиционной морали и разрушения семьи, обнищания "среднего класса", обеспечивающего наиболее благоприятные условия для воспитания детей, разжигания в обществе "ненавистнических чувств" друг к другу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тел как образ мира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еспризорные жили везде, куда "можно было втиснуть исхудалое тело": в разрушенных постройках, кладях дров, пустых ларях, вагонах, кучах угля. Но в каждом городе существовали свои центры, где концентрировались бездомные дети. В Симферополе это были пещеры под мостом, в Харькове - катакомбы под вокзалом. В Москве же особой популярностью пользовались котлы для варки асфальта. В них помещалось до 40 детей, и они создавали свое закрытое сообщество с распределением обязанностей, устойчивыми ценностями. Это был своеобразный "микрокосм", враждебный окружающему миру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еспризорные вообще стремились как-то обустроить свой мир. Даже существовали семьи таких детей, где жили 12-13-летние мужья и жены. Там все было, как в мире взрослых, - измены, побеги и даже убийства на почве ревности.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ивно считать, что все беспризорные были на одно лицо. Так, например, вокзальные резко отличались от уличных. Те, кто жил на вокзалах, выделялись особой злостью, хитростью, угрюмостью и увертливостью, поскольку им постоянно приходилось спасаться от милиции. Такие компании всегда стремились затащить в свой круг новичков, даже соблазняли их письмами в деревни. А дальше все было по отработанной схеме: новичков напаивали, грабили, и тем ничего не оставалось, как идти на преступления.  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звание ЧК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этой ситуации на арену борьбы с детской беспризорностью вышла Всероссийская Чрезвычайная Комиссия. У нас долго и успешно формировали паточно-благостную картину необыкновенной заботы чекистов о детях, особенно их руководителя "железного Феликса". А вот у педагогов-современников было совсем другое отношение к этому. Они испытали настоящий шок, когда узнали, что к работе с детьми привлекли Дзержинского - "того самого, кто четыре года стоял во главе Чрезвычайки и всю землю российскую обагрил кровью убитых им граждан, который, наконец, совершенно чужд педагогике, и одно имя его внушает отвращение всей интеллигентской России". По их мнению, факт призвания ЧК - это признание советским правительством своего совершенного банкротства по отношению к проблеме беспризорности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статочно быстро все ощутили переход от гуманистических лозунгов, декларировавшихся прежде, к озлоблению против несчастных детей. "Нечего сентиментальничать, - призывал нарком здравоохранения Н. Семашко, - учреждения для таких детей должны отличаться твердым режимом и железной дисциплиной"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лавная задача, которую, собственно, и могли выполнять чекисты, состояла в том, чтобы путем облав выловить беспризорных и поместить их в приют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ти облавы принимали все более массовый характер. Так, например, в Москве в 1927 г. к десятилетнему юбилею советской власти в них задействовали более 2 тысяч человек. Они действовали как загонщики во время облавы на бездомных собак или котов, как это показано в "Собачьем сердце".  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"По приютам я с детства скитался..."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нечно, учреждения для беспризорных детей были существенно различными. Среди них выделялась, например, известная по "Путевке в жизнь" Болшевская колония - образцово-показательное учреждение, куда непременно возили все иностранные делегации. Замечательно действовали макаренковская коммуна им. Горького, "Красные Зори" И.В.Ионина, да и немало других детских учреждений. Но общее количество таких колоний превышало 600, и там зачастую складывалось очень тяжелое положение, а иногда просто трагичное. Так, в Крыму в 1922 г. в приемнике в одной комнате "копошилось 200 детей: опухшие от голода, бредящие в тифу, агонизирующие и уже умершие. Трупы служили изголовьем, на них клали хлеб. В день умирали по 30 несчастных детей"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к ни прискорбно это констатировать, но воспитатели в детских колониях систематически обворовывали своих питомцев, расхищали те запасы продовольствия, которые выделялись на питание детей. В среднем, по данным проверок, из 10 выделенных на питание рублей наставники умудрялись украсть 7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удивительно, что в детских колониях складывались достаточно враждебные отношения между воспитателями и их питомцами. Регулярно осуществляемые обследования таких учреждений выявляли поразительную картину жестоких наказаний, которым подвергались дети. Их избивали, даже рукояткой нагана, морили голодом, сажали в карцер, выставляли на мороз без одежды, связывали по двое веревками, загружали непосильным трудом, зачем-то "смазывали язык йодом" - и даже, хоть в это трудно поверить, убивали - топили и вешали. Периодически происходили судебные процессы над такими педагогами-извергами, по терминологии того времени "жандармами, превращавшими детские учреждения в полицейские застенки". Правда, как правило, приговоры носили условный характер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нечно, и дети были не ангелы. Во время одного из бунтов в колонии подростки разбили 600 оконных стекол, разгромили кабинеты и сожгли библиотеку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о самой распространенной формой протеста являлись побе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13:00Z</dcterms:created>
  <dc:creator>BAJLEPA</dc:creator>
  <dc:description/>
  <cp:keywords/>
  <dc:language>en-US</dc:language>
  <cp:lastModifiedBy>BAJLEPA</cp:lastModifiedBy>
  <dcterms:modified xsi:type="dcterms:W3CDTF">2008-08-26T13:47:00Z</dcterms:modified>
  <cp:revision>3</cp:revision>
  <dc:subject/>
  <dc:title>www</dc:title>
</cp:coreProperties>
</file>