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течественная история. 2003. № 5. С. 20-30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Культурный уровень и политические настроения рабочих крупной промышленности Урала в годы НЭПа</w:t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льдман М.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менения в культурном уровне рабочих Урала в 20-х гг. XX в. были не столь гло</w:t>
        <w:softHyphen/>
        <w:t>бальными, как это представлялось властным структурам. Утверждения политиков и публицистов того времени о "культурной революции", "невиданно быстром росте культуры" 1 не были подтверждены каким-либо статистическим материалом. В миро</w:t>
        <w:softHyphen/>
        <w:t>воззрении рабочих в значительной мере сохранились присущие им консервативно-па</w:t>
        <w:softHyphen/>
        <w:t>триархальные представления, актуализировались традиционалистские парадигмы со</w:t>
        <w:softHyphen/>
        <w:t>знания и менталитета2, что способствовало сохранению прежнего культурного уровня рабочих. В наибольшей степени это касается рабочих бывших казенных заводов. Вы</w:t>
        <w:softHyphen/>
        <w:t>вод Л.Н. Бехтеревой, оценившей образ жизни потомственных рабочих Ижевских заво</w:t>
        <w:softHyphen/>
        <w:t>дов в 1920-е гг. как "нравственно-бытовой традиционализм с достаточно высоким культурно-образовательным уровнем и религиозностью"3, подтверждается и материа</w:t>
        <w:softHyphen/>
        <w:t>лами Мотовилихи, Златоуста, других предприятий бывших казенных округов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ратим внимание на сохранение религиозных традиций даже среди рабочих-ком</w:t>
        <w:softHyphen/>
        <w:t>мунистов. В 1923 г. в Пермском уезде, в основном в Мотовилихе, при обследовании 498 коммунистов 41.7% из них сохраняли дома иконы; а у 39% члены семей посещали церковь4. В 1927 г. в Перми иконы имели 70% жителей, не менее 30% совершали рели</w:t>
        <w:softHyphen/>
        <w:t>гиозные обряды, 22.4% посещали церковь5. Сводка ОГПУ по Вотской обл. (1924), на</w:t>
        <w:softHyphen/>
        <w:t>зывая 20% рабочих Боткинского завода верующими, отмечала наличие религиозных убеждений и у "части остальных". Попытки властей сделать рабочими днями церков</w:t>
        <w:softHyphen/>
        <w:t>ные праздники наталкивались на повсеместное сопротивление горнозаводского насе</w:t>
        <w:softHyphen/>
        <w:t>ления. В конце 1920-х гг. на работу в пасху не выходила даже часть рабочих-коммуни</w:t>
        <w:softHyphen/>
        <w:t>стов. Ограничение и постепенный запрет религиозных праздников встречали наиболее широкий протест в среде рабочих-мусульман6. В 1925 г. только 25% рабочих Ижевско</w:t>
        <w:softHyphen/>
        <w:t>го завода считали себя атеистами7. Я разделяю мнение тех, кто считает, что сохранение религиозных убеждений было одним из проявлений "сопротивления народной культу</w:t>
        <w:softHyphen/>
        <w:t>ры размыванию соборных начал"8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1920-е гг., как и ранее, характеристики культурного уровня рабочих зависели от наличия или отсутствия у них земельного участка. На Урале в 1923-1924 гг. взрослый мужчина-рабочий в среднем в месяц тратил на работу в личном хозяйстве 51.2 часа, а на культурные развлечения (включая общественно-политические мероприятия) - 29. У женщин-работниц эти показатели составляли соответственно 30 и 12 часов9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ализ грамотности рабочих цензовой промышленности Урала в отраслевом раз</w:t>
        <w:softHyphen/>
        <w:t>резе в 1926 г. (табл. 1) позволяет выделить среди них несколько групп. У печатников этот показатель был близок к 100%. В противовес им у горнорабочих и транспортников он составлял 70%, у металлистов и рабочих силовых установок в горной промышленно</w:t>
        <w:softHyphen/>
        <w:t>сти - 86-87%. У кожевников, пищевиков, текстильщиков, швейников грамотных бы</w:t>
        <w:softHyphen/>
        <w:t>ло 72-85%. Между мужчинами и женщинами разрыв в уровне грамотности составлял по всей цензовой промышленности 18.2%. Лишь у печатников и писчебумажников он был не более 1%, а у химиков - 3%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алогичные показатели по Вотской обл., Башкирии, Оренбургской губ. не имеют принципиальных отличий10. Анализ данных табл. 2 свидетельствует: чем выше у рабо</w:t>
        <w:softHyphen/>
        <w:t>чего квалификация, тем выше уровень его грамотности. Причем между квалифициро</w:t>
        <w:softHyphen/>
        <w:t>ванными и полуквалифицированными рабочими в этой сфере наблюдается больший разрыв (8.65%), чем между полу- и неквалифицированными рабочими (5.18%)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к и в дореволюционные годы, сохранялся высокий уровень грамотности на круп</w:t>
        <w:softHyphen/>
        <w:t>ных, бывших казенных заводах. Так, на Мотовилихинском он был более 90%. При этом, по моим подсчетам, около 16% рабочих имели здесь образование 4 класса и вы</w:t>
        <w:softHyphen/>
        <w:t>ше, что в 1.5 раза превосходило показатель 1913г.11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ереписи 1926 г. отразили существенное выравнивание показателей грамотности внутри уральского региона. Например, в Башкирии у рабочих цензовой промышленности он составлял 73.8%, т.е. был только на 6% ниже, чем в Уральской обл., а у молодых рабочих Башкирии (от 14 до 24 лет) - более 80% (лишь на 3-5% ус</w:t>
        <w:softHyphen/>
        <w:t>тупал аналогичным данным по Уральской обл.)12. Эта специфика в промышленности Уральской, Вотской обл., Башкирии, Оренбургской губ. объясняется во многом пре</w:t>
        <w:softHyphen/>
        <w:t>обладанием здесь русских рабочих. По переписи 1926 г., их удельный вес составлял 80.7% в Оренбургской губ., 82.6% - в Башкирии, 91.2% - в Вотской и 93.7% - в Ураль</w:t>
        <w:softHyphen/>
        <w:t>ской обл., а в целом по Уралу - 92.4%13. Более яркие отличия связаны с сохранением очагового характера индустриализации в целом. Если доля грамотного населения Уральской обл. в декабре 1926 г. была равна 39.2%, то в пяти наиболее развитых окру</w:t>
        <w:softHyphen/>
        <w:t>гах она достигала 45-50% 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этом между городскими и сельскими поселениями отличий было мало: соот</w:t>
        <w:softHyphen/>
        <w:t>ветственно 83% и 80% грамотных у мужчин, 65% и 59% - у женщин15. Эта особенность, не отмеченная прежде в литературе, носила знаковый характер, учитывая преоблада</w:t>
        <w:softHyphen/>
        <w:t>ние на Урале "поселковой", т.е. промежуточной между городом и деревней, цивилиза-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5184"/>
        <w:gridCol w:w="988"/>
        <w:gridCol w:w="821"/>
      </w:tblGrid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1* </w:t>
            </w:r>
          </w:p>
        </w:tc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рабочих Урала в зависимости от профессиональной группы и пола по переписи 1926 г. </w:t>
            </w:r>
          </w:p>
        </w:tc>
      </w:tr>
      <w:tr>
        <w:trPr/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занятий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грамотности рабочих фабрично-заводской промышленности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щины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 пола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руппы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39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1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3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40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84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.27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сты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51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99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1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силовых установок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3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5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обделочн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5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7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99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60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10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чебумажн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1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9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4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56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92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39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11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1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2.39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8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5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щ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85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9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1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7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3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9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щ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3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рабочие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9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0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4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транспортники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8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1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5 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фабр.-заводские рабочие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8.50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2 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ост. по: Просвещение на Урале. Труды Уральского областного статистического отдела. Серия 6. Т. 8. Свердловск, 1930. С. 38. </w:t>
            </w:r>
          </w:p>
        </w:tc>
      </w:tr>
    </w:tbl>
    <w:p>
      <w:pPr>
        <w:pStyle w:val="Style15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мотность рабочих Урала в зависимости от квалификации по переписи 1926 г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185"/>
        <w:gridCol w:w="2480"/>
        <w:gridCol w:w="2258"/>
      </w:tblGrid>
      <w:tr>
        <w:trPr/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занятий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грамотности рабочих 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- рованны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валифи- цированные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валифици- рованные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руппы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ики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3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43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8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80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12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сты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4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1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5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силовых установок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обделочники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и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1.69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81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9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57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56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04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0.86  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6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чебумажники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ищевики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46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83.74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5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5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3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01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ки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9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75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8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и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щики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ики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9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5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13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74  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2.14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69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0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78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7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щики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0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9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1 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рабочие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транспортники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фабр.-заводские рабочие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1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2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2 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9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7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5 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1 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Сост. по: Просвещение на Урале... С. 3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ии. Технический уровень промышленности Урала допускал сохранение широких масс рабочих с низким общеобразовательным уровнем, позволяя достигать квалификаци</w:t>
        <w:softHyphen/>
        <w:t>онных навыков не столько за счет образования, сколько за счет длительного производ</w:t>
        <w:softHyphen/>
        <w:t>ственного стажа. Это утверждение верно даже с учетом того, что, по моим подсчетам, коэффициент отставания удельного веса квалифицированных рабочих Урала в 1926 г. от общесоюзного показателя (0.87) был ниже соответствующего коэффициента отста</w:t>
        <w:softHyphen/>
        <w:t>вания уровня грамотности рабочих (0.95)16. Таким образом, при росте показателей гра</w:t>
        <w:softHyphen/>
        <w:t>мотности рабочих Урала с 57.2% в 1913 г.17 до 79.8% в 1926 г. можно предполагать со</w:t>
        <w:softHyphen/>
        <w:t>хранение низкого уровня общеобразовательной подготовк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величение притока рабочих из сельской местности в 1927-1928 гг. вело к пониже</w:t>
        <w:softHyphen/>
        <w:t>нию уровня их общеобразовательной подготовки, угрожая откатом назад, к рубежам довоенного времени. По профсоюзной переписи 1929 г. в среднем у металлургов было 3.3 класса, у шахтеров - 3 класса образования, у 86% металлургов и 91% шахтеров не выше 4 классов. Только 4.3% металлургов-рабочих, прошедших какое-либо школьное обучение, или 3.4% всех рабочих отрасли, обучались в школах второй ступени всех ви</w:t>
        <w:softHyphen/>
        <w:t>дов. У шахтеров этот показатель был еще ниже: соответственно 1.6 и 1.3%18. Большин</w:t>
        <w:softHyphen/>
        <w:t>ство квалифицированных рабочих закончили 2-4 класса. Материалы переписи 1929 г. также свидетельствуют о близости школьной подготовки у квалифицированных и не</w:t>
        <w:softHyphen/>
        <w:t>квалифицированных рабочих, что говорит о несоответствии общеобразовательного уровня рабочих Урала задачам индустриализаци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уральской периодике 1920-х гг. не скрывалось, что не более 10% рабочих региона было вовлечено в мероприятия культурно-просветительных учреждений. В 1926-1928 гг. процент рабочих, охваченных клубным членством, оставался стабильным - 9.7%19. На Мотовилихинском заводе из более чем 8 тыс. рабочих только 330 человек являлись членами клуба20. На Верх-Исетском в 1927 г. лишь 24% рабочих регулярно посещали клубы, 67% никогда не были в кино, а 81% - в театрах21. Объясняется это прежде всего тем, что в 1920-е гг. расходы на культурно-социальные нужды и государства, и самих ра</w:t>
        <w:softHyphen/>
        <w:t>бочих были весьма невелики22. Число клубов и народных домов за 1920/21-1926/27 гг. выросло незначительно, а библиотек даже сократилось23. Однако причины крылись не только в этом. О какой-то активности рабочих в деятельности учреждений культуры можно говорить лишь применительно к молодежи. По материалам переписи весны 1929 г., 19.4% металлургов Урала в возрасте до 22 лет участвовали в работе клубов. У основных же категорий (23-29 и 30-39 лет) аналогичные показатели составляли 8.1% и 5.1%. У шахтеров - соответственно 16.4%, 5.5%, 4.8%24. Согласно результатам обследования 1923 г. коммунистов Пермского уезда (из них 80% рабочих), 31% посеща</w:t>
        <w:softHyphen/>
        <w:t>ли библиотеки, 27,2% регулярно читали книги и газеты, 24.7% посещали клубы и на</w:t>
        <w:softHyphen/>
        <w:t>родные дома25. Между тем речь шла о жителях ведущего культурного центра в регио</w:t>
        <w:softHyphen/>
        <w:t>не. В целом же по Уралу доля рабочих, пользовавшихся районными библиотеками в 1927 г., составляла от 9 до 19% всех читателей26. В определенной степени такое поло</w:t>
        <w:softHyphen/>
        <w:t>жение объяснялось тем, что книжный фонд библиотек не был рассчитан на эту кате</w:t>
        <w:softHyphen/>
        <w:t>горию людей. По свидетельству профсоюзного журнала, политическая периодика, со</w:t>
        <w:softHyphen/>
        <w:t>брания сочинений Ленина, Плеханова и Шекспира лежали в шкафах неразрезанны</w:t>
        <w:softHyphen/>
        <w:t>ми27. Знаменательно и другое. Журнал призывал: "Надо посылать в наши библиотеки больше "лубочной" литературы. Эту литературу рабочие будут читать охотно"28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я рабочих Урала, участвовавших в работе клубов, снижалась с ростом квалифи</w:t>
        <w:softHyphen/>
        <w:t>кации. Такое использование досуга привлекало 6% высококвалифицированных, 9.1% квалифицированных, но 11.6% неквалифицированных рабочих29, что в значительной мере объяснялось преобладанием в работе этих учреждений агитационных и пропаган</w:t>
        <w:softHyphen/>
        <w:t>дистских мероприятий, различных форм политической учебы30. Среди участников клу</w:t>
        <w:softHyphen/>
        <w:t>бов и кружков, рабочих театров наибольшую часть составляла пролетарская моло</w:t>
        <w:softHyphen/>
        <w:t>дежь, зачастую обладавшая низкой квалификацией, но наиболее близкая к власти в си</w:t>
        <w:softHyphen/>
        <w:t>лу принадлежности к правящей партии либо к комсомолу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фере культурных ценностей в 1920-е гг. в рабочем социуме складывалась приме</w:t>
        <w:softHyphen/>
        <w:t>чательная ситуация: социально активная часть молодежи тянулась к романтизированным ценностям революции и Гражданской войны, носителями которых, по мнению американского историка Ш. Фицпатрик, выступали как рабочие - ветераны Красной армии31, так и официальная пропаганд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ассивная, маргинальная часть молодежи видела в тезисе о "ведущей роли рабоче</w:t>
        <w:softHyphen/>
        <w:t>го класса" возможность вести себя разнузданно, не опасаясь наказания. Этим отчасти можно объяснить взлет хулиганства на Урале и в СССР32. Характерной чертой крими</w:t>
        <w:softHyphen/>
        <w:t>нальной обстановки 1920-х гг. в регионе было преобладание среди жителей городских по</w:t>
        <w:softHyphen/>
        <w:t>селений рабочих, осужденных за нарушения правопорядка: в 1926 г. - 63% и в 1928 г. -50%. Если удельный вес рабочих в самодеятельном населении Уральской обл. состав</w:t>
        <w:softHyphen/>
        <w:t>лял, по данным переписи 1926 г., 8.7%, то их доля среди осужденных была равна 24.3%33, т.е. почти втрое больш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тим внимание на еще один показатель социального напряжения внутри рабо</w:t>
        <w:softHyphen/>
        <w:t>чего социума - количество разводов в семьях уральского населения. На эту часть жи</w:t>
        <w:softHyphen/>
        <w:t>телей региона в 1928 г. приходилось 28.4% всех разводов, что в 3.3. раза превышало их долю в самодеятельном населении34. Эти данные позволяют предполагать, что наибо</w:t>
        <w:softHyphen/>
        <w:t>лее существенной причиной роста преступности в 1920-е гг. на Урале являлась соци</w:t>
        <w:softHyphen/>
        <w:t>альная напряженность в среде рабочих крупной промышленности, ставшая следствием разочарования в реалиях нэп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чие старших возрастов, для которых период 1914-1922 гг. стал временем мате</w:t>
        <w:softHyphen/>
        <w:t>риальных и духовных страданий, разрушения привычной социальной иерархии и эти</w:t>
        <w:softHyphen/>
        <w:t>ческих норм, стремились к сохранению традиционных культурных ценностей. В прин</w:t>
        <w:softHyphen/>
        <w:t>ципе это расхождение можно было бы рассматривать как поведенческо-возрастное, если бы не одно существенное "но". В основе традиционных ценностей уральских ра</w:t>
        <w:softHyphen/>
        <w:t>бочих лежал постоянный труд, передача секретов мастерства во всех областях трудо</w:t>
        <w:softHyphen/>
        <w:t>вой деятельности35. Большинству же советских руководителей в центре трудовая дея</w:t>
        <w:softHyphen/>
        <w:t>тельность рабочих за пределами завода была чужда. Точно так же, как собственность, стремление к высокому заработку, совершенствованию мастерства. Парадокс заклю</w:t>
        <w:softHyphen/>
        <w:t>чался в том, что, официально ориентируясь на поддержку кадровых рабочих, правящая партия не стремилась к расширению связей с ними. Правда, и среди кадровых рабочих имелся слой с менталитетом подлинных пролетариев, готовых поддержать любой пе</w:t>
        <w:softHyphen/>
        <w:t>редел собственности. Полемику в рабочей среде по этому поводу отразила пресса36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до 1914 г. культурная политика государства была близка ценностям наиболее квалифицированной части рабочих, то после 1917 г. власть (не на словах, а по сути) ориентировалась прежде всего на неимущие слои населения. На Урале в этой роли вы</w:t>
        <w:softHyphen/>
        <w:t>ступали малоквалифицированные рабочие, преобладавшие, например, в партийных организациях крупнейших на Урале Мотовилихинского и Ижевского заводов. Так, в отчете мотовилихинского парткома (1923) говорилось: среди коммунистов завода большинство составляет "беднота со средней, а то и низкой квалификацией". Среди рабочих-коммунистов в возрасте от 20 до 28 лет преобладали люди, выбитые из нор</w:t>
        <w:softHyphen/>
        <w:t>мальной колеи, без определенных профессий, "зарывающиеся" и малоустойчивые, от</w:t>
        <w:softHyphen/>
        <w:t>мечал секретарь парткома Румянцев37. В 1926 г. в партийной организации Ижевского завода было 61.2% неквалифицированных рабочих38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нижению культурного уровня рабочего населения способствовала не только цензура компетентных органов, но и мнение партийных комитетов, а также малообра</w:t>
        <w:softHyphen/>
        <w:t>зованных слоев рабочего социума, выносивших вердикты о целесообразности демон</w:t>
        <w:softHyphen/>
        <w:t>страции того или иного кинофильма, театрального спектакля, лекции. Культурная от</w:t>
        <w:softHyphen/>
        <w:t>сталость части рабочих, политика правящей партии по отношению к культуре прошло</w:t>
        <w:softHyphen/>
        <w:t>го, к интеллигенции усиливали антиинтеллектуальные настроения в рабочей среде и прежде всего "спецеедство"39, которое, в свою очередь, рождало ответную реакцию интеллигенции, направленную на защиту своей чести и достоинства. В 1920-е гг. это были, как правило, публикации специалистов, содержащие информацию о подлинном состоянии дел в экономической и социальной сфере страны40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гативные тенденции в социально-экономической сфере очевидно и наиболее за</w:t>
        <w:softHyphen/>
        <w:t>метно сказывались на положении квалифицированных рабочих. Обследования их бюджетов свидетельствуют, что в 1920-е гг. у них снизился удельный вес расходов на куль</w:t>
        <w:softHyphen/>
        <w:t>турные нужды: с 5.4% в начале XX в. до 3.8% в 1928 г., сблизившись с этим показателем у неквалифицированных рабочих41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тоги Гражданской войны создавали определенную почву для переоценки рабочи</w:t>
        <w:softHyphen/>
        <w:t>ми своих политических взглядов. Те из них, кто влился в правящую элиту, выступали наи</w:t>
        <w:softHyphen/>
        <w:t>более рьяными сторонниками советской власти. Речь идет о довольно многочисленной социальной группе. Но существовал и слой рабочих, с недоверием относившихся к но</w:t>
        <w:softHyphen/>
        <w:t>вой власти42. Конечно, дискуссии в рабочей среде Урала характеризовались преоблада</w:t>
        <w:softHyphen/>
        <w:t>нием экономических требований. О сколько-нибудь осознанном политическом выступ</w:t>
        <w:softHyphen/>
        <w:t>лении можно говорить лишь применительно к событиям марта 1922 г. на бывшем ка</w:t>
        <w:softHyphen/>
        <w:t>зенном Мотовилихинском заводе, где рабочие поддержали требование Г.И. Мясникова о необходимости свободы слова и печати43. В знак солидарности с Мясниковым 164 рабочих-коммуниста Мотовилихи (44% членов парторганизации) вышли из РКП(б)44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е Урала самой жизнью были вынуждены сверять лозунги и обещания боль</w:t>
        <w:softHyphen/>
        <w:t>шевиков и реалии 1920-х гг., и подобная сверка выливалась в различные формы давле</w:t>
        <w:softHyphen/>
        <w:t>ния на власть, о чем можно судить, например, по жалобе летом 1922 г. партийной фрак</w:t>
        <w:softHyphen/>
        <w:t>ции ВЦСПС на действия уральского профсоюза металлистов, обвиненного в подготов</w:t>
        <w:softHyphen/>
        <w:t>ке общеуральской забастовки и создании стачечного фонда. Власти (вопрос 24 июля 1922 г. разбирался на Оргбюро ЦК) отрицали в принципе саму идею общеуральской за</w:t>
        <w:softHyphen/>
        <w:t>бастовки, но были не прочь локализовать недовольство рабочих рамками частных и концессионных предприятий или фигурами отдельных буржуазных специалистов45, пользуясь тем, что на ряде предприятий Урала отношения рабочих со специалистами носили напряженный характер и в целом "спецеедство" на Урале было явлением более распространенным, чем в других районах СССР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иболее многочисленная и активная часть рабочих Урала - металлисты - в 1922 г. поставили вопрос о том, кто виноват в бедствиях населения края? В резолюции собра</w:t>
        <w:softHyphen/>
        <w:t>ния трудового коллектива Мотовилихинского завода (июнь 1922) прозвучала оценка существующей зарплаты как нищенской в сравнении с довоенной46. Близкими к тако</w:t>
        <w:softHyphen/>
        <w:t>му выводу были резолюции рабочих Лысьвенского завкома, других предприятий Ура</w:t>
        <w:softHyphen/>
        <w:t>ла47. В условиях диктатуры одной партии ответ на этот вопрос мог звучать только в плоскости вины какой-то социальной группы, а логика деления народа на "трудовые" и "нетрудовые" слои суживала диапазон поиска виноватых до специалистов. Объек</w:t>
        <w:softHyphen/>
        <w:t>тивная оценка происходящего была дана самими старыми специалистами. Во вводной статье к статистическому сборнику "Положение труда на Урале в 1923 году" извест</w:t>
        <w:softHyphen/>
        <w:t>ный уральский экономист В.А. Овсянников подчеркивал: "Современный рабочий от</w:t>
        <w:softHyphen/>
        <w:t>дает работе времени больше, чем в довоенное время, а отдыхает вдвое меньше"48. Он отмечал, что советское государство является почти монополистом в области ис</w:t>
        <w:softHyphen/>
        <w:t>пользования живого труда, охватывая 94.4% всех работников на Урале. Таким обра</w:t>
        <w:softHyphen/>
        <w:t>зом, если несвоевременная выплата заработной платы стала на Урале общим прави</w:t>
        <w:softHyphen/>
        <w:t>лом и отнимала почти четверть причитающегося заработка, то виновник такого поло</w:t>
        <w:softHyphen/>
        <w:t>жения был очевиден. А выручало рабочего, как и до революции, собственное хозяйство с преобладанием огородничества и содержанием домашнего скот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воды В.А. Овсянникова - главы уральского областного статистического управ</w:t>
        <w:softHyphen/>
        <w:t>ления - совпадали с содержанием публикаций его коллег из отдела статистики труда при Уралпрофсовете Д.А. Антонова, Д. Майзельса, М. Мудрика и др. В их статьях, опубликованных в "Рабочем журнале", говорилось о неумении руководителей трестов наладить сбыт товаров, о значительных масштабах хищений на производстве, низкой культуре быта в рабочих поселках. На первый план в анализе причин выдвигались объективные факторы, а не вредительство отдельных лиц. Подобные публикации я рассматриваю как своеобразную форму воздействия интеллигенции Урала на рабочую среду. В Москве также существовал кружок интеллигенции из числа видных экономи</w:t>
        <w:softHyphen/>
        <w:t>стов (В.Г. Громан, Л.Б. Кафенгауз, Н.В. Валентинов и др.), выступавших за улучшение жизни и быта населения и веривших в возможность "заразить культурностью" боль</w:t>
        <w:softHyphen/>
        <w:t>шевиков49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авящая партия оперативно приняла меры, по-своему услышав голос специалис</w:t>
        <w:softHyphen/>
        <w:t>тов. В 1926 г. был ликвидирован "Рабочий журнал" - наиболее правдивый источник сведений о жизни и быте рабочих. Брались на учет и "прорабатывались" наиболее принципиальные специалисты. Однако "зерна прозрения" были посеяны: статьи уральских ученых стали образцом аналитического подхода к проблемам экономики для думающей части рабочих Урал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1921-1926 гг. на Урале продолжало расти число трудовых конфликтов. В 1925/26 г. оно увеличилось втрое по сравнению с 1924/25 г. Степень конфликтности на госпред</w:t>
        <w:softHyphen/>
        <w:t>приятиях была выше, чем на частных и концессионных50. В 1925/26 г. из 411 558 участ</w:t>
        <w:softHyphen/>
        <w:t>ников трудовых конфликтов на Урале 404 800 работали на госпредприятиях51. Сводки ОГПУ говорили о том, что большинство бастующих составляли металлисты52, т.е. та социальная группа, которую власти официально именовали авангардом пролетариат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о участие в забастовках, как следствие конфликтов в экономической сфере имело и политический подтекст53. Характерна реакция партийных органов (от райкома до ЦК) на однодневную (12 мая 1927) забастовку мартеновцев Верх-Исетского завода. Чисто экономические требования рабочих получили по сути оценку контрреволюционного выступления, "движущими силами" которого были названы "потомственные пролета</w:t>
        <w:softHyphen/>
        <w:t>рии с домиком", т.е. с собственным жильем. В вину рабочим ведущего предприятия Екатеринбурга было поставлено стремление увязать рост производительности труда с размером заработков. 9 рабочих - инициаторов забастовки, в их числе активный уча</w:t>
        <w:softHyphen/>
        <w:t>стник Гражданской войны Шалин, были уволены54. Расправа над рабочими Верх-Исет</w:t>
        <w:softHyphen/>
        <w:t>ского завода сопровождалась массированной проработкой рабочих-коммунистов и должна была стать барьером на пути новых забастовок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ама возможность политического прозрения рабочих волновала власть в центре и на местах. В феврале 1922 г. журнал "Уральский коммунист" опубликовал выступле</w:t>
        <w:softHyphen/>
        <w:t>ние Г.Е. Зиновьева во Всероссийском партийном клубе. "Сейчас настроение рабочих не такое, что стоит побольше обещать, и тогда он за тебя; многострадальные годы Гражданской войны выработали в рядах рабочих в этом смысле критическое отноше</w:t>
        <w:softHyphen/>
        <w:t>ние"55. Аналогичные мысли волновали и партийное руководство Урала. В письме сек</w:t>
        <w:softHyphen/>
        <w:t>ретаря Уральского обкома ВКП(б) М.М. Харитонова окружкомам партии (1924) под</w:t>
        <w:softHyphen/>
        <w:t>черкивалось: "Рабочие стали сознательнее и все острее стали реагировать на наши не</w:t>
        <w:softHyphen/>
        <w:t>достатки и упущения"56. Сводка ОГПУ, направленная в обком ВКП(б), сообщала о примечательном случае: на собрании трудящихся Сарапула в январе 1924 г. рабочие выступили против исключения из профсоюза тех, кто служил у белых57. Приведенный случай, пожалуй, уникален, но его значимость подтверждается поразительным явлени</w:t>
        <w:softHyphen/>
        <w:t>ем в уральской истории 1920-х гг.: - отсутствием видимых признаков вражды между ра</w:t>
        <w:softHyphen/>
        <w:t>бочими, воевавшими у красных и у белых. Информация о сведении счетов между вче</w:t>
        <w:softHyphen/>
        <w:t>рашними врагами не прослеживается ни в архивных материалах, ни в публикациях. Что перед нами: осознание трагизма Гражданской войны? опустошенность после брато</w:t>
        <w:softHyphen/>
        <w:t>убийства? временное затишье перед бурей? Я не готов к ответу. Но в 1920-е гг. запус</w:t>
        <w:softHyphen/>
        <w:t>тить на полную мощность военные заводы Урала без привлечения кадровых, квалифи</w:t>
        <w:softHyphen/>
        <w:t>цированных рабочих оказалось невозможно. И до поры, до времени "компетентные органы" только фиксировали: ядро рабочих коллективов военных заводов Урала со</w:t>
        <w:softHyphen/>
        <w:t>ставляют люди, служившие у белых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ход партийным лидерам виделся в максимальном вовлечении рабочих в партию. Однако последние не спешили пополнять ее ряды. К началу 1924 г. в Уральской обл. из 30 тыс. коммунистов насчитывалось около 5 тыс. промышленных рабочих с произ</w:t>
        <w:softHyphen/>
        <w:t>водства. Массовое обследование рабочих Урала (1924) на пяти крупных предприятиях показало, что 20% рабочих категорически не желают вступать в партию; и еще 57% свой отказ объясняли условиями быта, малограмотностью и т.д., что также являлось скрытой формой отказа58. Правда, 13-14 тыс. рабочих, став выдвиженцами, занимали самые различные руководящие посты59. Но источники начала 1920-х гг. еще не скры</w:t>
        <w:softHyphen/>
        <w:t>вали процесса их отдаления от основной массы пролетариев, указывая, например, в отчете обкома РКП(б) на уральской областной конференции (1923) на высокомерие вы</w:t>
        <w:softHyphen/>
        <w:t>движенцев по отношению к рядовым коммунистам и беспартийным рабочим60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1928 г. ситуация несколько изменилась. Коммунистами являлись 28 тыс. рабочих, однако большинство из них составляли молодежь и малоквалифицированные рабочие, и такая картина была характерной для крупных предприятий61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меченное явление не было региональным. Информационная сводка ЦК, посту</w:t>
        <w:softHyphen/>
        <w:t>пившая в 1927 г. в Уралобком, сообщала: партийная прослойка среди рабочих промы</w:t>
        <w:softHyphen/>
        <w:t>шленности СССР снижалась по мере роста трудовых коллективов, составляя, напри</w:t>
        <w:softHyphen/>
        <w:t>мер, на небольших предприятиях (от 100 до 500 рабочих) 13.1%, на средних от 1 000 до 3 000 человек - 8.5% и на крупных (от 3 000 и выше) - 6.4%62. Такое политическое по</w:t>
        <w:softHyphen/>
        <w:t>ведение рабочих вообще и рабочих крупных предприятий в частности противоречило ленинским выводам и было определенной неожиданностью для руководства СССР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ще одним "моментом истины" стали результаты выборов в Советы в 1926 г.: уча</w:t>
        <w:softHyphen/>
        <w:t>стие в выборах рабочих Урала составило менее 56%, что немногим превышало пока</w:t>
        <w:softHyphen/>
        <w:t>затели у крестьян. Потребовалась массированная идеологическая обработка, чтобы на выборах 1927 г. власти могли отчитаться об участии в них 70% рабочих6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нализ архивных материалов 1920-х гг. позволяет выделить еще одну закономер</w:t>
        <w:softHyphen/>
        <w:t>ность: участие рабочих цензовой промышленности в выборах зависело от статуса го</w:t>
        <w:softHyphen/>
        <w:t>родского поселения и возможности контроля за ним со стороны власти. В Уральской обл. в 1927 г. в заводских поселках приняли участие в выборах 54% рабочих, в район</w:t>
        <w:softHyphen/>
        <w:t>ных городах - 68.7%, в окружных городах - 75%64. Следует учитывать, что специфика Урала 1920-х гг. заключалась в том, что большинство крупных предприятий распола</w:t>
        <w:softHyphen/>
        <w:t>галось вне окружных городов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довольство у лидеров партии вызывала и позиция профсоюзов. В них за годы нэ</w:t>
        <w:softHyphen/>
        <w:t>па вступило большинство рабочих Урала: этим гарантировалось получение страховых льгот65. Однако еще сохранявшийся демократический потенциал, как у"низов", так и у профсоюзного руководства, выливаясь в форму трудовых конфликтов, критических статей в печати66, объективно становился препятствием на пути политики "закручива</w:t>
        <w:softHyphen/>
        <w:t>ния гаек". И ответом руководства партии стали чрезвычайные меры: полное обновле</w:t>
        <w:softHyphen/>
        <w:t>ние профсоюзного аппарата67, что вело к утрате тех "самозащитных" функций проле</w:t>
        <w:softHyphen/>
        <w:t>тариата, которые делали его самостоятельным субъектом социально-политической жизни страны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блематичным становилось и использование рабочих-выдвиженцев. С одной стороны, многие из них оказались слабыми администраторами, в связи с чем их прихо</w:t>
        <w:softHyphen/>
        <w:t>дилось либо увольнять, либо перемещать на должности с меньшим масштабом работы. С другой стороны, та часть выдвиженцев, которая выдержала испытание нэпом, во все большей степени прислушивалась к мнению старых специалистов. Отметив отличи</w:t>
        <w:softHyphen/>
        <w:t>тельные признаки этой социальной группы - достаточно зрелый возраст (в среднем 36 лет), начальное образование, участие в Гражданской войне в рядах Красной армии и безусловную поддержку советской власти68, добавим - для большинства было харак</w:t>
        <w:softHyphen/>
        <w:t>терно стремление на деле улучшить положение рабочих. Аргументом в пользу данного утверждения служит то, что уральские органы власти значительно чаще и в ряде слу</w:t>
        <w:softHyphen/>
        <w:t>чаев по-иному, чем центральные, подходили к материально-бытовым условиям жизни рабочих. Так, в июне 1922 г. секретариат Уралбюро РКП(б) опротестовал решение Наркомата продовольствия об обложении особым налогом хозяйств рабочих Урала, производящих масло и яйца69, а в информационных сводках в центр сообщал, что "на</w:t>
        <w:softHyphen/>
        <w:t>строение рабочих неудовлетворительное и колеблется в зависимости от степени удов</w:t>
        <w:softHyphen/>
        <w:t>летворения материальных потребностей"70. 3 января 1928 г. бюро Уралобкома высту</w:t>
        <w:softHyphen/>
        <w:t>пило против проведения тарифной реформы, мотивируя это возможным снижением заработков рабочих. В том же году в сводке Мотовилихинского РК ВКП(б) в ЦК пар</w:t>
        <w:softHyphen/>
        <w:t>тии отмечалось: стабильность рабочего коллектива орудийного завода во многом свя</w:t>
        <w:softHyphen/>
        <w:t>зана с тем, что большинство рабочих имеет собственные дома и свое хозяйство. Ана</w:t>
        <w:softHyphen/>
        <w:t>логичные взгляды высказывало и руководство Вотского обкома партии71. Не секрет, что у руководства СССР в конце 1920-х гг. существовал иной приоритет ценносте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ким образом, руководство правящей партии не чувствовало твердой поддержки тех слоев рабочего класса, которые, согласно марксистской теории, должны были стать ее надежной опорой. Крупные оборонные предприятия сохраняли значительное число рабочих с "мелкобуржуазной психологией", а среди них - массив участников белого движения. Приоритетными ценностями для пролетариев Урала оставались не мировые проблемы, а улучшение своего материального полож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ультаты Всесоюзной переписи населения 1926 г. показали: за короткий срок ра</w:t>
        <w:softHyphen/>
        <w:t>бочий класс Урала восстановил ряд количественных и качественных характеристик довоенного времени. Вот почему, соглашаясь с суждением об архаизации всей общест</w:t>
        <w:softHyphen/>
        <w:t>венной жизни после Гражданской войны72, я утверждаю, что изменения качественных характеристик внутри самого рабочего социума региона не могут рассматриваться как "культурная катастрофа, постигшая нас в первой четверти XX в."73 Препятствием на пути культурной аннигиляции стали прочность традиций хозяйственного быта, повсе</w:t>
        <w:softHyphen/>
        <w:t>дневных занятий и привычек, во многом определявших социокультурный уклад про</w:t>
        <w:softHyphen/>
        <w:t>мышленных рабочих, а также цивилизационная граница между горнозаводским насе</w:t>
        <w:softHyphen/>
        <w:t>лением и городской элито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Гусев А. О культурной революции // Уральский коммунист. 1928. № 1. С. 10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Поршнева О.С. Менталитет и социальное поведение рабочих, крестьян и солдат России в период Первой мировой войны (1914 - март 1918 г.). Екатеринбург, 2000. С. 158, 18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 Бехтерева Л.Н. Рабочие оборонной промышленности Удмуртии в 20-е гг. (количественные и ка</w:t>
        <w:softHyphen/>
        <w:t>чественные характеристики). Автореф. дис. ... канд. ист. наук. Ижевск, 1998. С. 1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 Подсчитано по: Государственный архив новейшей истории и общественно-политических движений Пермской обл. (ГАНИОПД ПО), ф. 557, оп. 4, д. 101, л. 202 об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 Просвещение на Урале. 1928. № 5. С. 1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 Центр документации общественных организаций Свердловской обл. (ЦДОО СО), ф. 4, оп. 2, д. 63,</w:t>
        <w:br/>
        <w:t>л. 51, 70; оп. 7, д. 433, л. 3; Уральский коммунист. 1929. № 15. С. 38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 Бехтерева Л.Н. Опыт реконструкции психологии рабочих Ижевских заводов Удмуртии 1920-х го</w:t>
        <w:softHyphen/>
        <w:t>дов // Отечественная история. 2000. № 2. С. 17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Вишневский А.Г. Серп и рубль: Консервативная модернизация в СССР. М., 1998. С. 17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 Швецов А.В. Проблемы развития личных хозяйств уральских рабочих (1917-1927 гг.)//Современ</w:t>
        <w:softHyphen/>
        <w:t>ные концепции проблем истории советского Урала. Свердловск, 1991. С. 3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См.: Всесоюзная перепись населения 1926 г. Т. 20. М., 1929. С. 255-256; Т. 21. М., 1929. С. 29-30, 130-144,451-45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Производственно-технический журнал завода им. Молотова (Пермь). 1932. № 16-17. С. 8-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Подсчитано по: Всесоюзная перепись населения 1926 г. Т. 21. С. 451-45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 Там же. Т. 20. С. 314; Т. 21. С. 4-5, 120-121, 436-437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 Там же. Т. 21; Просвещение на Урале. Труды уральского областного статистического отделения. Серия 6. Т. 8. Свердловск, 1930. С. 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 Подсчитано по: Всесоюзная перепись населения 1926 г. Т. 21. С. 451^5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 Подсчитано по: Всесоюзная перепись населения 1926 г. Т. 21. С. 130, 440; Васькина Л.И. Рабочий класс СССР накануне социалистической индустриализации. М., 1981. С. 93, 9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 См.: Фельдман М.А. Общеобразовательный уровень рабочих Урала в 1914-1926 гг.//Урал на по</w:t>
        <w:softHyphen/>
        <w:t>роге третьего тысячелетия. Материалы всероссийской научной конференции. Екатеринбург, 14-15 декабря 2000 г. Екатеринбург, 2000. С. 37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 Подсчитано по: Труд в СССР. 1926-1930. М., 1932. С. 31-3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 Рабочие Урала - рабочим Москвы. (Памятка о положении труда на Урале). М., 1930. С. 15; Ураль</w:t>
        <w:softHyphen/>
        <w:t>ский коммунист. 1928. № 1. С. 3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 Уральский коммунист. 1928. № 6; Рабочий журнал. 1924. № 5. С. 1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 Материалы о культурном строительстве на Урале. Свердловск, 1928. С. 8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 См.: Локацков Ф.И. Хозяйственно-политическое состояние и задачи Советов Уральской области. Свердловск, 1927. С. 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 Чуфаров В.Г. Деятельность партийных организаций Урала по осуществлению культурной рево</w:t>
        <w:softHyphen/>
        <w:t>люции. 1920-1937 г. Свердловск, 1970. С. 13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 Р а ш и н А.Г. Состав фабрично-заводского пролетариата СССР. М., 1930. С. 149; Культурное строи</w:t>
        <w:softHyphen/>
        <w:t>тельство в Оренбуржье. Челябинск, 1978. С. 8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 ГАНИОПД ПО, ф. 557, оп. 4, д. 101, л. 20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Чуфаров В.Г. Подъем культурно-технического уровня рабочего класса Урала в 1920-1927 гг. // Формирование и развитие рабочего класса и промышленности Урала в период строительства социализма (1917-1937 гг.). Свердловск, 1982. С. 60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 Рабочий журнал. 1924. № 5. С. 10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 Там ж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 Уральское хозяйство в цифрах. 1930. Свердловск, 1930. Вып. 3. С. 36-37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 См.: Рабочий журнал. 1925. № 4. С. 1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1 См.: Фицпатрик Ш. Гражданская война в Советской истории: Западная историография и интер</w:t>
        <w:softHyphen/>
        <w:t>претации // Гражданская война в России: перекресток мнений. М., 1994. С. 35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2 См., напр.: Уральский коммунист. 1928. № 10. С. 56-57; Рожков А.Ю. Молодой человек 20-х гг.: протест и девиантное поведение // Социс. 1999. № 7. С. 11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3 Подсчитано по: Уральское хозяйство в цифрах. 1930. Вып. 1. Социальная статистика. Свердловск, 1930. С. 7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4 Там же. С. 48-4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5 Крупянская В.Ю., Б у д и н а О.Р. и др. Культура и быт горняков-металлургов Нижнего Тагила (1917-1970 гг.). М., 1974. С. 25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6 См.: Звезда (Пермь). 1922, 25, 28 июл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7 ГАНИОПД ПО, ф. 557, оп. 4, д. 91, л. 1; ЦДОО СО, ф. 1494, оп. 1, д. 118, л. 9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8 Русанов В.И. Повышение политической активности рабочих Удмуртии в 1926-1932 гг. // Вопросы истории Удмуртии. 1975. № 3. С. 71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9 См.: Д е л и ц о и А.И. Инженерно-технические кадры и власть на Урале в конце 1919-1931 гг.: про</w:t>
        <w:softHyphen/>
        <w:t>блема взаимоотношений. Автореф. дис.... канд. ист. наук. Екатеринбург, 1998. С. 16-17; Бехтерева Л.Н. Опыт реконструкции психологии рабочих Ижевских заводов Удмуртии 1920-х годов. С. 17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0 См.: Фельдман М.А. Рабочие Урала и старые специалисты в 20-е гг. XX в. // Интеллигенция и про</w:t>
        <w:softHyphen/>
        <w:t>блемы формирования гражданского общества в России. Екатеринбург, 2000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1 См.: Бюджеты горнозаводского населения Урала в 1926/27 г. Свердловск, 1928. С. 108; Уральское хозяйство в цифрах. 1929 г. Свердловск, 1929. С. 14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2 См.: Бехтерева Л.Н. Опыт реконструкции психологии рабочих Ижевских заводов Удмуртии 1920-х год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3 См.: Минувшее. Исторический альманах. М.; СПб., 1995. № 18. С. 152-15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4Кружинов В.М. Политические конфликты в первое десятилетие Советской власти (на материа</w:t>
        <w:softHyphen/>
        <w:t>лах Урала). Тюмень, 2000. С. 136-137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5 РГАСПИ, ф. 17, оп. 112, д. 359, л. 3-2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 Звезда (Пермь) 1929, 29 июня. См. также: ГАНИОПД ПО, ф. 58, оп. 16. д. 164, л. 3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 Государственный архив Пермской обл. (ГА ПО), ф, 135, оп. 1, д. 32, л. 161; Государственный архив</w:t>
        <w:br/>
        <w:t>Челябинской обл. (ГА ЧО), ф. 153, оп. 1, д. 53, л. 446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8 Положение труда на Урале в 1923 году // Труды Уральского областного статистического бюро. Се</w:t>
        <w:softHyphen/>
        <w:t>рия 3. Т. 2. Екатеринбург, 1924. С. 50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9 Телицын В.Л. Судьбы российской революции в оценках лиги наблюдателей // Меньшевизм и меньшевики. Сб. статей. М., 1998. С. 12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 На государственных предприятиях в 1924-1926 гг. работали 95% рабочих. Число же участников кон</w:t>
        <w:softHyphen/>
        <w:t>фликтов составило 98.5%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1 Вопросы труда. 1927. № 1. С. 114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2 Трудовые конфликты в Советской России 1918-1929 гг. М., 1998. С. 6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3 Яров С.В. Рабочий как политик. Политическая психология рабочих Петрограда в 1917-1923 гг. СПб., 1999. С. 221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4 ЦДОО СО, ф. 4, оп. 5, д. 317, л. 11-13; д. 32, л. 16-17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5 Уральский коммунист. 1922. № 2. С. 18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6 ЦДОО СО, ф. 4, оп. 2, д. 46, л. 5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7 Там же, д. 63, л. 16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8 Уральский коммунист. 1924. № 7-8. С. 45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9 Там же. С. 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0 ЦДОО СО, ф. 4, оп. 2, д. 1, л. 18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1 См.: Там же, д. 109, л. 22; ГАНИОПД ПО, ф. 557, оп. 4, д. 91, л. 1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2 ЦДОО СО, ф. 4, оп. 5, д. 45, л. 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3 См.: Куликов В.М., Шевчикова В.А. Рост и улучшение качественного состава рядов Ураль</w:t>
        <w:softHyphen/>
        <w:t>ской областной партийной организации // Из истории партийных организаций Урала. Сб. 1. Свердловск, 1973. С. 73, 76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4 ЦДОО СО, ф. 4, оп. 6, д. 104, л. 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5 В 1928 г. до 80% рабочих промышленности Урала являлись членами профсоюзов. См.: ЦДОО СО,</w:t>
        <w:br/>
        <w:t>ф. 4, оп. 6, д. 64, л. 31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6 См.: Вопросы труда. 1925. №7-8. С. 22; 1926. №7-8. С. 171; 1927. № 10. С. 14,16; 1928. № 11. С. 128-12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7 См., напр.: Вопросы труда. 1928. № 1. С. 13-26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8 С а в ц о в Э.Г. К вопросу о составе и формировании руководящих кадров промышленности в 1917-1923 гг. // Сб. науч. трудов МИНХа. Свердловский филиал. Свердловск, 1967. С. 43, 48, 49, 51, 59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9 ЦДОО СО, ф. 1494, оп. 1, д. 70, л. 43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0 Там же, д. 78, л. 1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1 Там же, ф. 4, оп. 6, д. 30, л. 2; д. 104, л. 57; РГАСПИ, ф. 17, оп. 31, д. 10, л. 26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2 См.: Михайлов И.В. Рецензия на: "Октябрьская революция: от новых источников к новому ос</w:t>
        <w:softHyphen/>
        <w:t>мыслению" // Вопросы истории. 2001. № 4. С. 156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73 Скоробогацкий В.В. Россия на рубеже времен: новые пути и старые вехи. Екатеринбург, 1997. С. 70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7:00Z</dcterms:created>
  <dc:creator>LT131</dc:creator>
  <dc:description/>
  <cp:keywords/>
  <dc:language>en-US</dc:language>
  <cp:lastModifiedBy>Valya</cp:lastModifiedBy>
  <dcterms:modified xsi:type="dcterms:W3CDTF">2009-03-23T15:36:00Z</dcterms:modified>
  <cp:revision>2</cp:revision>
  <dc:subject/>
  <dc:title>История России </dc:title>
</cp:coreProperties>
</file>