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Общественная мысль второй половины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одничество и революционное дви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ем был сделан первый перевод на русский язык «Манифеста коммунистической парти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 А. Бакуни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. В. Плеханов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. И. Лени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. И. Ул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кую газету издавала социал-демократическая группа Д. Благое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Прав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Рабоч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Социал-демокра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Иск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то был представителем легального марксизма в Росс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И. Ул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. Б. Стру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. И. Ле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. Н. Лео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гда в России был впервые отмечен праздник 1 Мая как день солидарности трудящих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189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189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190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190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ая идея распространилась в среде народников в 1880-е гг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хождения в нар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дготовки и проведения крестьянской револю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дготовки и проведения военного перевор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еория «малых дел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ое положение не было сформулировано А. И. Герциным в первом номере «Колокол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вобождение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празднение ценз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мена телесных наказ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ведение конститу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Что объединяет С. Перовскую, Н. Рысакова, И. Гриневицкого и Т. Михайл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лены «Черного переде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частники земского съез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лены «Народной вол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звестные либералы Ро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Что объединяло шефа жандармов П. А. Шувалова и публициста М. Н. Катк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акцион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ибер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нсерва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циали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акую перспективу развития России видели народни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питализм с социальной направл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витие рабочего класса, проведение социалистической револю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ход власти к просвещенному монарх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иновать стадию капитализма, установить новый строй, основанный на принципах равенства и социальной справедлив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тметьте положение, не характерное для маркс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рьба с самодержав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пора на рабочий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паганда в крестьянской сре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цель борьбы - социализм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Общественная мысль второй половины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одничество и революционное дви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Где была основана группа «Освобождение труд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Петербур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Минс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Жене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му принадлежат слова: «Человек будущего в России - мужик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. Марк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И. Герце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. Г. Плехано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. И. Лени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Что такое маев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звание лист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ачка рабоч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монстрация рабоч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азднование 1 М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то из перечисленных революционеров входил в состав группы «Освобождение труд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. Халту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. Ле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. Аксель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. Улья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Теоретиками русского либерализм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бы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И. Герцен и Н. П. Ог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. Д. Каверин и Б.  Н. Чиче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. Г. Чернышевский и В. Г. Бели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. А. Милютин и Ю. Ф. Самар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оман Ф. М. Достоевского, написанный под впечатлением «дела Нечае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Преступление и наказа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Братья Карамазов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Бес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Идио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5 февраля 1880 года в Зимнем дворце прозвучал взрыв. Кто его осуществи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Желя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. Халту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. Пер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. Михай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Либерализм не стал ведущей общественной силой в стране, так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мел узкую социальную базу: интеллигенцию и незначительную часть дворя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стоянно преследовался власт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имел своих из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 имел признанных лид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 конце 80-х годов произошла перегруппировка общественно-политических сил России. Она заключалась в том, что произош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лабление народников, усиление консерваторов, уменьшение роли либер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иление либералов, ослабление консерваторов и народ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иление народников и консерваторов, ослабление либер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ъединение всех общественных сил вокруг импер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Консерваторы в конц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хотели объединить русское общество на осн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усской самобытности, православия и самодержа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примиримой борьбы с терроризм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динства всех народо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прета любых общественных дви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Общественная мысль второй половины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одничество и революционное дви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ому принадлежат слова: «Человек будущего в России - рабочий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. Марк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И. Герце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. И. Лен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л. С. Соловье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Чья система конспирации была воспринята большевик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с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руппы «Топор и народная расправа» С. Г. Неч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каб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пад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каком документе утверждалось, что «для революционера все морально, так как он служит делу революци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«Капитале» К. Мар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работе В. И. Ленина «Что делать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книге М. А. Бакунина «Государство и анарх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«Катехизисе революционера» С. Г. Неч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Кто был одним из идеологов почвенничества во второй половин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И. Герц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л. С. Солов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. Н. Стра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Л. Н. Толст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одоначальником русского народничества не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И. Герц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. П. Ог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. Г. Черныш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. Г. Бели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метьте народническую организ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верный союз русских рабоч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Южнороссийский союз рабоч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Народная вол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юз спас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В 60-е годы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возникли разногласия в либеральном движении. В чем их смысл? Разногласия по пов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утей развития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ношения к либеральным реформ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ношения к студенческим волнениям, польским событ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ношения к земскому движ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акая организация была создана в 1876 го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Северный союз русских рабочи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Земля и вол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Народная вол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Черный переде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Александр </w:t>
      </w:r>
      <w:r>
        <w:rPr>
          <w:b/>
          <w:sz w:val="22"/>
          <w:szCs w:val="2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ддерживал идею создания консервативных обществен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 противником создания консервативных обществен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читал, что консервативные общественные организации должны находиться под его личным контро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ключил консервативные общественные организации в сферу деятельности Син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Стержнем консервативной философии при Александр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бы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дея непримиримой борьбы с терроризм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дея славянофи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дея незыблемости и божественного происхождения самодержа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дея отказа от любых реформ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Общественная мысль второй половины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одничество и революционное дви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1. Как называлась организация, готовившая покушение на Александр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Народная распра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Земля и вол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Народная вол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Черный переде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то был одним из руководителей «Партии русских социал-демократов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И. Ул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. В. Плех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. И. Ле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. Благо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 назывался журнал почвеннического направления, выходивший с 1869 го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«Прав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Русская стари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Голо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Зар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дна из социал-демократических организаций, действовавшая в Петербурге в 1880-е год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руппа П. Точис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руппа «Освобождение тру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Народная вол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Черный передел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Кто был одним из идеологов почвенничества в России во второй половин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л. С. Солов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. Я. Данил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. Ф. Фед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се вышеперечислен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цесс Веры Засулич показал,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щественность отрицательно относилась к террориз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щественность сочувствовала террориз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сяжные были настроены против вла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ера Засулич пользовалась безоговорочным авторитет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«Библией для русских революционеров»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журнал «Колоко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ман Н. г. Чернышевского «Что делать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катехизис революционера» С. Неч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Бесы» Ф. Достое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акова была главная цель народников в 1874 го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знакомиться с жизнью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учать крестьян разнообразным специальност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звать революционный взрыв в дерев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ъяснить крестьянам значение отмены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ичиной роста революционных настроений в 70-х годах не ст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довольство значительной части населения реформ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непоследовательность деятельности Александра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едлительность правительственных чиновников в проведении реф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пасение, что реформы приведут к капитализму, который революционеры хотели мино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В 80-х годах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в Женеве издавалась российская газета «Правда». Она им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циалистическую направ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иберальную направ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нсервативную направ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ппозиционную направленность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Общественная мысль второй половины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одничество и революционное дви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 Какое течение в общественной жизни возглавил П. Л. Лавр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унтар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пагандист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говорщ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либера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Кто из известных  русских писателей и общественных деятелей был подвергнут «гражданской казн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. М. Досто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. Г. Черныш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. К. Толс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. И. Герц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 назывался журнал  почвеннического направления, выходивший с 1869 г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«Прав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Русская стари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Голо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Зар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статье Н. П. Огарева «Что нужно народу?» был ответ на этот вопрос. Как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хороший ц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емля и в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ничтожение помещ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1 марта 1881 года народническое движение зашло в тупик, так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а арестована большая часть руководства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цареубийство не привело к крестьянскому восст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Народная воля» была полностью разгромл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азнь народовольцев заставила оставшихся в живых пересмотреть свои взгля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лавным идеологом консервативного направления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А. Аракч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. О. Ключ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. П. Победонос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. К. Гир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 программные требования группы «Освобождение труда» не входи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ный разрыв с народнич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рганизация пролетари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паганда маркс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юз с либерал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ервым российским революционером, вставшим на путь марксизма,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. В. Плех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. И. Ле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. И. Засул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. И. Ул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Результатом изменения политики либералов в конц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ст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иление их позиций в обще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ближение либералов с социалис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ход либералов с политической ар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ближение либералов с консервато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Либеральное движение приняло при Александр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новые 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художественных произведениях писателей увеличилось количество социально заостренных сюж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к Александру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правлялись петиции и адреса с требованием изме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ребование конституции стало всеоб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либералы обратились к внутреннему миру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0:00Z</dcterms:created>
  <dc:creator>BAJLEPA</dc:creator>
  <dc:description/>
  <cp:keywords/>
  <dc:language>en-US</dc:language>
  <cp:lastModifiedBy>BAJLEPA</cp:lastModifiedBy>
  <dcterms:modified xsi:type="dcterms:W3CDTF">2009-05-29T14:12:00Z</dcterms:modified>
  <cp:revision>11</cp:revision>
  <dc:subject/>
  <dc:title>Обществознание</dc:title>
</cp:coreProperties>
</file>