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hyperlink r:id="rId2">
        <w:r>
          <w:rPr>
            <w:rStyle w:val="InternetLink"/>
            <w:b/>
            <w:i/>
            <w:color w:val="000000"/>
            <w:sz w:val="20"/>
            <w:szCs w:val="20"/>
          </w:rPr>
          <w:t>www.russ.ru/krug/kniga/19991116.html</w:t>
        </w:r>
      </w:hyperlink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</w:rPr>
        <w:t>Нормы и аномалии</w:t>
        <w:tab/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br/>
      </w:r>
      <w:r>
        <w:rPr>
          <w:b/>
          <w:i/>
          <w:sz w:val="20"/>
          <w:szCs w:val="20"/>
        </w:rPr>
        <w:t>Глеб Морев</w:t>
        <w:br/>
      </w:r>
      <w:r>
        <w:rPr>
          <w:color w:val="000000"/>
          <w:sz w:val="20"/>
          <w:szCs w:val="20"/>
        </w:rPr>
        <w:drawing>
          <wp:inline distT="0" distB="0" distL="0" distR="0">
            <wp:extent cx="7620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. Б. Лебина. Повседневная жизнь советского города: Нормы и аномалии. 1920-1930-е годы. - СПб.: Журнал "Нева" - ИД "Летний Сад", 1999. 320 с.; 2000 экз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Как известно из воспоминаний Бориса Пастернака, "было две знаменитых фразы о времени. Что жить стало лучше, жить стало веселее и что Маяковский был и остался лучшим и талантливейшим поэтом эпохи". Книга Н. Лебиной открывается как раз цитатой из Маяковского, помогающей автору внятно сформулировать идею работы, в основе которой лежит понятие о том, "что такое хорошо и что такое плохо" (иначе - дихотомия "норма-аномалия") и его трансформации в эпоху 1920-х-1930-х годов, когда о качестве стихов Маяковского и окружающей жизни узнавали не из Пастернака, а непосредственно от процитированного им автора - И. В. Сталина. Всякому, и не только читателю Владимира Сорокина, ясно, что с понятием "норма" у советского человека отношения особые. В подробности этих отношений и входит Н. Лебина, демонстрируя на материале повседневной жизни Петрограда-Ленинграда, как "хорошее" до исторического материализма после становилось, соответственно, "плохим". Как до 1917 года нормальным считалось жить в отдельной квартире, отмечать Рождество и Пасху, покупать продукты и одежду в магазинах, ездить на дачу и, наконец, быть погребенным на кладбище, так после - ютиться в коммуналках, праздновать день Парижской коммуны, доставать пайки в распределителях, мечтать о кожанке и быть сожженным на "кафедре безбожия" - в крематории. Разве что дача осталась вечной спутницей горожан. Сегодня жить, натурально, стало лучше и веселее, и уже не одна дача роднит нас с общечеловеческой нормой, но все же особенно забавно, читая увлекательную книгу Н. Лебиной, заметить, что, например, нынешние предупреждения "В витрине выставлены муляжи" - не что иное как модификация нэповского "Выставленные в окне сыры - деревянные, а потому воров просят не беспокоиться"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.ru/krug/kniga/1999111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32:00Z</dcterms:created>
  <dc:creator>Valya</dc:creator>
  <dc:description/>
  <cp:keywords/>
  <dc:language>en-US</dc:language>
  <cp:lastModifiedBy>Valya</cp:lastModifiedBy>
  <dcterms:modified xsi:type="dcterms:W3CDTF">2009-03-27T15:36:00Z</dcterms:modified>
  <cp:revision>1</cp:revision>
  <dc:subject/>
  <dc:title>www</dc:title>
</cp:coreProperties>
</file>