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http://vivovoco.rsl.ru/VV/PAPERS/HISTORY/SOBERNESS.HTM#07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АБОЧАЯ МОЛОДЕЖЬ </w:t>
        <w:br/>
        <w:t xml:space="preserve">И АНТИАЛКОГОЛЬНОЕ ДВИЖЕНИЕ </w:t>
        <w:br/>
        <w:t>1920-х ГОДОВ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Н.Б. Леби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20-х гг. рабочая молодежь являлась одновременно объектом и субъектом борьбы с пьянством в СССР. Несмотря на то, что продажа вин и водки была официально запрещена еще в начале первой мировой войны, а потом "сухой закон" был практически подтвержден Советским правительством, многие юноши и девушки поколения 1920-х гг. потребляли алкоголь. По данным 1923 г., более 30% фабрично-заводских подростков Петрограда были знакомы со спиртными напитками. ** В том же 1923 г. рабочие подростки тратили на приобретение вина, водки и пива около 4% своего заработка. *** После официального разрешения продажи водки в 1925 г. пьянство в среде молодежи заметно возросло. В некоторых городах РСФСР, согласно данным опросов, молодые рабочие тратили на спиртные напитки уже 16-17% заработка. * Возросло количество юношей и девушек, постоянно употребляющих алкоголь. В Ленинграде, по данным 1929 г., из числа опрошенных молодых рабочих систематически выпивали 58% мужчин и 23% женщин; 38% мужчин и 12% женщин полагали, что делают это лишь от случая к случаю. ***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Труд, здоровье и быт ленинградской рабочей молодежи. Л., 1925. Вып. 1. С. 19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Статистика труда. 1923. № 4. С. 3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</w:t>
      </w:r>
      <w:r>
        <w:rPr>
          <w:i/>
          <w:iCs/>
          <w:sz w:val="16"/>
          <w:szCs w:val="16"/>
        </w:rPr>
        <w:t xml:space="preserve">Бухарев А.М. </w:t>
      </w:r>
      <w:r>
        <w:rPr>
          <w:sz w:val="16"/>
          <w:szCs w:val="16"/>
        </w:rPr>
        <w:t xml:space="preserve">Комсомол в борьбе за новый быт (1926-1932 гг.) // Борьба партии за социалистический быт (1921-1937 гг.). Волгоград, 1985. С. 81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* </w:t>
      </w:r>
      <w:r>
        <w:rPr>
          <w:i/>
          <w:iCs/>
          <w:sz w:val="16"/>
          <w:szCs w:val="16"/>
        </w:rPr>
        <w:t>Каган А.Г</w:t>
      </w:r>
      <w:r>
        <w:rPr>
          <w:sz w:val="16"/>
          <w:szCs w:val="16"/>
        </w:rPr>
        <w:t xml:space="preserve">. Молодежь после гудка. М.; Л., 1930. С. 46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чальные последствия пьянства были достаточно наглядными. Пьющие подростки, как правило, плохо справлялись с производственными заданиями, попадали в число прогульщиков и бракоделов. На одном из воронежских машиностроительных заводов в 1929 г. дирекция собиралась уволить за пьянство сразу 27 молодых рабочих. * Пьянство влекло за собою половую распущенность. В среде молодых рабочих росло число добрачных связей, в которые зачастую вступали несовершеннолетние. По петроградским данным 1923 г., половой жизнью жили почти 63% девушек в возрасте от 14 до 18 лет и 47% юношей из рабочей среды. ** Связи, как правило, носили кратковременный характер и мотивировались любовью 87% женщин и лишь 35% мужчин (по данным московских социологов). *** Циничное отношение к женщине в основном порождалось пьянством. К такому заключению пришла, в частности, комиссия ЦК ВЛКСМ, присланная в 1929 г. в Ленинград для изучения случаев нетоварищеского отношения к девушкам. Комиссия выявила факты грубого обращения, изнасилования, принуждения к сожительству, многоженства. **** Непременным спутником пьянства являлось хулиганское поведение молодых рабочих. Пьяные драки, хождение "стенка на стенку" были нередки в 20-е гг. даже в таких крупных городах, как Ленинг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Трезвость и культура. 1929. № 16. С. 6, 7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Труд, здоровье и быт... С. 27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</w:t>
      </w:r>
      <w:r>
        <w:rPr>
          <w:i/>
          <w:iCs/>
          <w:sz w:val="16"/>
          <w:szCs w:val="16"/>
        </w:rPr>
        <w:t xml:space="preserve">Коган Б.Б., Лебединский М.С. </w:t>
      </w:r>
      <w:r>
        <w:rPr>
          <w:sz w:val="16"/>
          <w:szCs w:val="16"/>
        </w:rPr>
        <w:t xml:space="preserve">Быт рабочей молодежи. М., 1929. С. 9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 ЛПА, ф. К-598, оп. 2, д. 70, л. 3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ьянство отрицательно сказывалось на физическом и духовном развитии будущего рабочего класса. Молодые рабочие часто сами тяготились скверной привычкой потребления спиртных напитков и хотели от нес избавиться. Еще в 1919 г. на вопрос "Что самое плохое в жизни?" московские рабочие подростки ответили: "Пьянство". * Нередко юноши и девушки обращались за помощью к общественным организациям. На адрес справочного бюро ленинградского Дома коммунистического воспитания в 1928 г. пришло анонимное письмо. Девушка-работница писала: </w:t>
      </w:r>
      <w:r>
        <w:rPr>
          <w:i/>
          <w:iCs/>
          <w:sz w:val="20"/>
          <w:szCs w:val="20"/>
        </w:rPr>
        <w:t>"Мне 15 лет, но я очень много пью вина... Не знаю, что будет. Как поступить?". *</w:t>
      </w:r>
      <w:r>
        <w:rPr>
          <w:sz w:val="20"/>
          <w:szCs w:val="20"/>
        </w:rPr>
        <w:t xml:space="preserve">* И такие письма были не единичны. 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* </w:t>
      </w:r>
      <w:r>
        <w:rPr>
          <w:i/>
          <w:iCs/>
          <w:sz w:val="16"/>
          <w:szCs w:val="16"/>
        </w:rPr>
        <w:t>Смирнов В.Е.</w:t>
      </w:r>
      <w:r>
        <w:rPr>
          <w:sz w:val="16"/>
          <w:szCs w:val="16"/>
        </w:rPr>
        <w:t xml:space="preserve"> Рабочий подросток. М., 1924. С. 79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iCs/>
          <w:sz w:val="16"/>
          <w:szCs w:val="16"/>
        </w:rPr>
        <w:t xml:space="preserve">Маринчик П.Ф. </w:t>
      </w:r>
      <w:r>
        <w:rPr>
          <w:sz w:val="16"/>
          <w:szCs w:val="16"/>
        </w:rPr>
        <w:t xml:space="preserve">Рождение комсомольского театра. М., 1969. С. 4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омсомольские организации активно обсуждали меры по ликвидации пьянства в среде молодежи. Так, еще в 1922 г. комсомольцы Пролетарского завода в Петрограде организовали клуб, чтобы он </w:t>
      </w:r>
      <w:r>
        <w:rPr>
          <w:i/>
          <w:iCs/>
          <w:sz w:val="20"/>
          <w:szCs w:val="20"/>
        </w:rPr>
        <w:t>"отвлекал молодежь от выпивки".</w:t>
      </w:r>
      <w:r>
        <w:rPr>
          <w:sz w:val="20"/>
          <w:szCs w:val="20"/>
        </w:rPr>
        <w:t xml:space="preserve"> * Пьющие исключались из комсомола, на заводах и фабриках устраивались показательные суды над пьяницами. Популярными были молодежные дискуссии на антиалкогольные темы. Особенно усилилось участие молодежи в борьбе с пьянством во время культпохода ВЛКСМ в 1928 г. Газета московских комсомольцев "Молодой ленинец" провела в 1928 г. на своих страницах диспут на тему "Борьба с кружкой пива". В Ленинграде на заводе им. К. Маркса действовал постоянный молодежный семинар "Алкоголь и культурная революция". ** Во многих городах были созданы специальные антиалкогольные отряды молодежи: в Астрахани - по борьбе с шинкарством, в Сталинграде - с пьяным хулиганством, в Ленинграде - по борьбе за закрытие винных магазинов. *** Весьма эффективной формой борьбы с пьянством были организуемые комсомольцами детские демонстрации под лозунгами: "Отец, брось пить", "Мы против пьяных отцов" и т.д. Определенную роль в антиалкогольной работе сыграли дома-коммуны, бытовые конферен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ЛПА, ф. 4000, оп. 6, д. 263, л. 20-2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Там же, ф. К-598, оп. 2, д. 106, л. 7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* </w:t>
      </w:r>
      <w:r>
        <w:rPr>
          <w:i/>
          <w:iCs/>
          <w:sz w:val="16"/>
          <w:szCs w:val="16"/>
        </w:rPr>
        <w:t xml:space="preserve">Бухарев А.И. </w:t>
      </w:r>
      <w:r>
        <w:rPr>
          <w:sz w:val="16"/>
          <w:szCs w:val="16"/>
        </w:rPr>
        <w:t xml:space="preserve">Комсомол в борьбе за новый быт. С. 84; ЛПА, ф. К-598, оп. 2, д. 106, л. 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1928 г. было образовано Общество по борьбе с алкоголизмом, активными участниками которого стали многие молодые рабочие. Однако еще до официального оформления Общества передовая рабочая молодежь активно включилась в борьбу с пьянством, что способствовало оздоровлению ее собственного образа жиз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0:00Z</dcterms:created>
  <dc:creator>BAJLEPA</dc:creator>
  <dc:description/>
  <cp:keywords/>
  <dc:language>en-US</dc:language>
  <cp:lastModifiedBy>Valya</cp:lastModifiedBy>
  <dcterms:modified xsi:type="dcterms:W3CDTF">2008-11-26T08:13:00Z</dcterms:modified>
  <cp:revision>3</cp:revision>
  <dc:subject/>
  <dc:title>http://vivovoco</dc:title>
</cp:coreProperties>
</file>