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астоятелей Высоцкого монастыря</w:t>
      </w:r>
    </w:p>
    <w:tbl>
      <w:tblPr>
        <w:tblW w:w="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ий Старш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74—138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ий Младш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82—139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95—141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фим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м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одо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пп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е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и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ен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ирид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е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ни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при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и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 Чуд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и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одо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14—161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—163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ни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фну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—173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—174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 (Корни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—176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кен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—177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—178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ф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—179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с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—179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—180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ьхисед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—181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ф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—181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маскин (Росс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—181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рмог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—181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ни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—181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окт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—182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ври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—182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вро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—182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с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—182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вро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—184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ьхисед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—185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встаф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—185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де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—185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рг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—186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ан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—187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етий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—187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етий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—188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нокен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—189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х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-?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им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-192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(Балабан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—199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(Кост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—201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(Гаври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7:00Z</dcterms:created>
  <dc:creator>Valya</dc:creator>
  <dc:description/>
  <cp:keywords/>
  <dc:language>en-US</dc:language>
  <cp:lastModifiedBy>Valya</cp:lastModifiedBy>
  <dcterms:modified xsi:type="dcterms:W3CDTF">2013-07-28T08:25:00Z</dcterms:modified>
  <cp:revision>2</cp:revision>
  <dc:subject/>
  <dc:title>Список настоятелей Высоцкого монастыря</dc:title>
</cp:coreProperties>
</file>