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705600" cy="979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ПАМЯТКА ПО УСТНОМУ ОТВ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Структура от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сновн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Не забыть включить в отв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онологические рам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а исторических персонаж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истически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В ОСНОВНОЙ Ч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должна быть логика изложения, последова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В ЗАКЛЮЧ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лжна быть авторская 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1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ПАМЯТКА ПО УСТНОМУ ОТВЕТУ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Структура от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- В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– Основн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– Заключ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Не забыть включить в отв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ронологические рам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а исторических персонаж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истические дан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В ОСНОВНОЙ Ч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– должна быть логика изложения, последователь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В ЗАКЛЮЧ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должна быть авторская пози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30T00:17:00Z</dcterms:created>
  <dc:creator>Valer</dc:creator>
  <dc:description/>
  <cp:keywords/>
  <dc:language>en-US</dc:language>
  <cp:lastModifiedBy>Valya</cp:lastModifiedBy>
  <dcterms:modified xsi:type="dcterms:W3CDTF">2012-12-16T12:54:00Z</dcterms:modified>
  <cp:revision>2</cp:revision>
  <dc:subject/>
  <dc:title>ПАМЯТКА ПО УСТНОМУ ОТВЕТУ</dc:title>
</cp:coreProperties>
</file>