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705600" cy="979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9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РЕФЕРАТ ПО ЛИЧ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Вве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чина выбора 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ткие биографические сведения о геро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Основная ч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исторических условий, в которых действовала лич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, которые стремился решить исторический дея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ь героя (с основными датам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стные качеств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Заключ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вывод – самостоятельный – не менее 1 страниц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 героя в исторических событи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деятельности геро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снование своего мн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Список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менее трех кни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лфавит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71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РЕФЕРАТ ПО ЛИЧ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Вве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чина выбора т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ткие биографические сведения о герое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Основная ча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арактеристика исторических условий, в которых действовала лич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ачи, которые стремился решить исторический дея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ятельность героя (с основными датам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стные качества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Заключ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(вывод – самостоятельный – не менее 1 страницы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ль героя в исторических события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ка деятельности геро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снование своего мнения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Список литера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менее трех кни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алфавитном поряд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6-29T21:21:00Z</dcterms:created>
  <dc:creator>Valer</dc:creator>
  <dc:description/>
  <cp:keywords/>
  <dc:language>en-US</dc:language>
  <cp:lastModifiedBy>Valya</cp:lastModifiedBy>
  <dcterms:modified xsi:type="dcterms:W3CDTF">2012-12-16T13:44:00Z</dcterms:modified>
  <cp:revision>4</cp:revision>
  <dc:subject/>
  <dc:title>Реферат по личности</dc:title>
</cp:coreProperties>
</file>