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6705600" cy="979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791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РЕФЕРАТ ПО СТ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  <w:t>(современное состоя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Введ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чина выбора стра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е сведения (территория; население (количество, национальный состав, религия); столица; государственный язык; денежная единица; зарубежные владения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Основная ч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ые политические партии (кратко об их программ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рактеристика политики современного президента (премьер-министр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енные движ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номическое полож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ые занятия насе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уктура промышлен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уктура сельского хозяй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уктура экспорта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мпор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яя полит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ые организации, в которые входи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Заключ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вывод – самостоятельный  - не менее 3 страниц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 современного положения стра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снование своего мне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Список литерату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менее 5 источн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алфавитном порядк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Иллюстрации, газетные стать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название; источник; автор сним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71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РЕФЕРАТ ПО СТРА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  <w:t>(современное состояние)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– Введ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чина выбора стран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щие сведения (территория; население (количество, национальный состав, религия); столица; государственный язык; денежная единица; зарубежные владения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– Основная ча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новные политические партии (кратко об их программ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арактеристика политики современного президента (премьер-министр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ественные движ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кономическое полож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новные занятия насе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руктура промышлен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руктура сельского хозяй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труктура экспорта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импор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ешняя полит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ждународные организации, в которые входи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– Заключение</w:t>
                      </w:r>
                      <w:r>
                        <w:rPr>
                          <w:sz w:val="28"/>
                          <w:szCs w:val="28"/>
                        </w:rPr>
                        <w:t xml:space="preserve"> (вывод – самостоятельный  - не менее 3 страниц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ценка современного положения стран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основание своего мнен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– Список литерату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менее 5 источник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алфавитном порядке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– Иллюстрации, газетные статьи</w:t>
                      </w:r>
                      <w:r>
                        <w:rPr>
                          <w:sz w:val="28"/>
                          <w:szCs w:val="28"/>
                        </w:rPr>
                        <w:t xml:space="preserve"> (название; источник; автор снимк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6-29T21:30:00Z</dcterms:created>
  <dc:creator>Valer</dc:creator>
  <dc:description/>
  <cp:keywords/>
  <dc:language>en-US</dc:language>
  <cp:lastModifiedBy>Valya</cp:lastModifiedBy>
  <dcterms:modified xsi:type="dcterms:W3CDTF">2012-12-16T13:32:00Z</dcterms:modified>
  <cp:revision>6</cp:revision>
  <dc:subject/>
  <dc:title>Реферат по стране (современное состояние)</dc:title>
</cp:coreProperties>
</file>