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иод правления Екатерин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вания «Уложенная комиссия», «Жалованная грамота городам» связаны с царствованием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лексея Михайлович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нны Иоановны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Екатерины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кажите неверное утверждение.  «Наказ» Екатерины Велико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держал план создания нового законодательного кодекс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возглашал самодержавие без заботы о благе подданных злом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требовал укрепления самодержавной императорской власти, роли государства в жизни общест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овозглашал уравновешивание самодержавной власти властью законо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тметьте черту Уложенной комиссии Екатерин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личие ряда частных комиссий для решения определенных законодательных вопросо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ремление депутатов ставить общегосударственные интересы выше сословных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щая уверенность в необходимости отмены крепостного пра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азногласия среди депутатов по принципиальным вопросам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4. В результате принятия Екатериной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«Жалованной грамоты дворянству»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ыли окончательно закреплены права и привилегии российского дворянст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лужба для дворян стала обязательно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празднены губернские дворянские собран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установлен новый порядок прохождения службы для дворян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5. Отметьте черту развития русской промышленности в сер. – вт. пол.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чало промышленного переворот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ладельцами мануфактур были исключительно дворян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сутствие крестьянского предпринимательст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ликвидация промышленных государственных монополий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ерта народного восстания под предводительством Е. Пугаче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частие в движении нерусских народо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исключительно казацкий характер движен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вершение грабительских походов по Балтийскому морю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озникновение непосредственной угрозы взятия Москвы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7. Мероприятия Екатерины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 первый период правлен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мена крепостного пра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ятие титула «Великой и Матери Отечества»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ведение цензуры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здание вольного экономического общества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аздел Речи Посполитой осуществлял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оссия, Австрия, Франция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оссия, Австрия, Прусс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оссия, Франция, Пруссия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оссия, Англия, Франция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>9. Разделы Речи Посполито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1772, 1793, 1795 гг.</w:t>
        <w:tab/>
        <w:t>б) 1783, 1788, 1791 гг.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1787, 1791, 1797 гг.</w:t>
        <w:tab/>
        <w:t>г) 1762, 1775, 1791 гг.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Казачество – это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енное привилегированное сословие, которое использовалось для защиты границ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ольные крестьяне, которые нанимались на работу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ая часть русской арм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огатые крестьяне</w:t>
      </w:r>
      <w:r>
        <w:br w:type="page"/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иод правления Екатерин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 послепетровское время наступает «золотой век» русского дворянства, т. к. оно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ало ощущать себя первым сословием, осознало свои привилег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лучило Табель о рангах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лучило право владеть крепостным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учило в собственность монастырские земл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2. За основу своего «Наказа» депутатам Уложенной комиссии Екатерин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зял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деи Вольтера</w:t>
        <w:tab/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деи Руссо</w:t>
        <w:tab/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деи Монтескь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деи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кажите неверное утверждение.  Работа Уложенной комиссии выявил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зыблемость самодержавного идеала в обществе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езкие противоречия между сословиям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отовность общества принять идеалы западного Просвещен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еждевременность предлагаемых обществу либеральных иде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метьте положение Жалованной грамоты дворянству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аво ссылать крестьян в Сибир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аво избирать губернатор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вертывание прав дворянских собрани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аво подавать жалобы на имя губернатора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5. Отметьте черту развития русской торговли и финансов в сер. – вт. пол.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лабление всероссийского рынка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ктивный ввоз сырья из-за рубеж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ысокая инфляция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отекционистские таможенные тарифы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ерта не свойственная восстанию под предводительством Е. Пугаче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ада восставшими городо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восставшими своих органов управления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самозванство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сключительно казацкий характер движения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Укажите неверное утверждение. К концу правления Екатерин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илилась государственная централизац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был введен выборный сословный суд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российском законодательстве права были поставлены выше обязанносте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асширилась территория страны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8. Событие, узнав о котором Екатерин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слегла в постель, а при дворе был объявлен траур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чало восстания Е. Пугачева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ибель Петра </w:t>
      </w:r>
      <w:r>
        <w:rPr>
          <w:sz w:val="22"/>
          <w:szCs w:val="22"/>
          <w:lang w:val="en-US"/>
        </w:rPr>
        <w:t>III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чало восстания Т. Костюшко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азнь во Франции Людовика </w:t>
      </w:r>
      <w:r>
        <w:rPr>
          <w:sz w:val="22"/>
          <w:szCs w:val="22"/>
          <w:lang w:val="en-US"/>
        </w:rPr>
        <w:t>XVI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Жалованные грамоты дворянству и городам были обнародованы 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1785 г.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1790 г.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1796 г.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1799 г.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сслоение крестьян - это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явление в среде крестьянства бедняков, середняков и богаче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явление крестьян, перенявших европейские традиц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явление среди крестьян фермеро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 стремление части крестьян жить и трудиться единолично</w:t>
      </w:r>
      <w:r>
        <w:br w:type="page"/>
      </w:r>
    </w:p>
    <w:p>
      <w:pPr>
        <w:pStyle w:val="Normal"/>
        <w:ind w:left="-900" w:hanging="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иод правления Екатерин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1. Какое из названных событий произошло в царствование Екатерины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?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церковный Раскол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мута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угачевщин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овозглашение России империе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тметьте основную идею «Наказа» Екатерины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оссии необходим постепенный переход к республиканскому правлению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оссии необходимо самодержавное правлени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амодержец по своей власти подобен турецкому султану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каждый важный поступок гражданина должен совершаться с согласия самодержц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3. С именем Екатерины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связана деятельност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збранной Рады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ложенной комисс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«ревнителей» благочестия</w:t>
        <w:tab/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деления императорской канцеляр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метьте положение Жалованной грамоты дворянству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граничение срока службы 15 годам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дтверждение свободы от уплаты налого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аво избирать губернатор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аво иметь собственные вооруженные отряды для охраны имений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5. Отметьте черту развития сельского хозяйства в сер. – вт. пол.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нтенсивный путь развития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величение феодальных повинносте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кращение хлебного экспорта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кращение хлебной запашки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ичина восстания под предводительством Е. Пугаче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ведение монополий на ловлю рыбы и добычу соли на Яик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тмена гетманства на Украин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акрепощение крестьян Правобережной Украины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ведение бессрочного сыска беглых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7. Мероприятия Екатерины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 первый период правлен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мена внутренних таможен</w:t>
        <w:tab/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зъятие церковных земел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убернская реформа 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ведение подушной подати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тог раздела Речи Посполито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льшинство украинских земель и вся Белоруссия вошли в состав Росс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часть Белоруссии и Польши вошли в состав Росс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ся Украина, часть Польши, вся Белоруссия вошли в состав Росс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к России была присоединена Польша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рестьянская война под предводительством Е. Пугаче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1707-1708 гг.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1756-1763 гг.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1773-1775 гг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1768-1774 гг.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освещенный абсолютизм - это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бсолютизм, опирающийся на законы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б) политика правителей феодальных государств второй половин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, основанная на идеях стремления монархов к «общему благу» и союзе государей и философо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бсолютизм, сложившийся в просвещенном государств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итика лавирования между различными классами общества для усиления власти</w:t>
      </w:r>
      <w:r>
        <w:br w:type="page"/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иод правления Екатерин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1. В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 дворянство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лучило гражданские права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свободилось от обязательной  службы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ло лишено права владения крепостным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двергалось телесным наказаниям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зучение каких событий заставило А. Пушкина сказать «…не приведи Бог видеть русский бунт – бессмысленный и беспощадный»?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сстания Т. Костюшко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вижения под предводительством Е. Пугаче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азацких восстаний на Дону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осстание под предводительством С. Разин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тметьте черту Уложенной комиссии Екатерин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зкоколлегиальный  характер работы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ыборный порядок созы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частые выступления императрицы на заседаниях комисс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щая уверенность в необходимости отмены крепостного пра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«Жалованная грамота» не дала дворянству право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ыбора деятельности: служить или не служит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ыбора места обитания: жить в имении, городе или уехать за границу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 интеллектуальный, творческий труд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свобождения крестьян от крепостной зависимости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5. Отметьте черту развития сельского хозяйства в сер. – вт. пол.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тягивание помещичьего хозяйства в рыночные отношен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экстенсивный путь развит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сутствие крестьян-предпринимателе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спользование тех же посевных площадей, что и в начале века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ичиной восстания под предводительством Е. Пугачева не было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величение феодальных повинностей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словия труда на заводах и мануфактурах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ведение бессрочного сыска беглых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граничение правительством привилегий казачества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7. В 1787 г. состоялось торжественное путешествие Екатерины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и австрийского императора Иосифа, который говорил, что чувствовал себя во время этой поездки как в одной из сказок «Тысячи и одной ночи». Это путешествие 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ариж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бирь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рым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ьшу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8. Основное направление внешней политики России во вт. пол.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крепление позиций России на Дальнем Восток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соединение Средней Ази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еспечение выхода в Черное мор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одолжение завоеваний на северо-западе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Годы правления Екатерин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1757-1762 гг.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1762-1796 гг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1768-1774 гг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1787-1791 гг.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Отходники – это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чень бедные крестьян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крепостные крестьяне, отпущенные помещиком на заработки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емесленники, не имеющие своей мастерской и скитающиеся по стран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едные купц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49:00Z</dcterms:created>
  <dc:creator>VAler</dc:creator>
  <dc:description/>
  <cp:keywords/>
  <dc:language>en-US</dc:language>
  <cp:lastModifiedBy>BAJLEPA</cp:lastModifiedBy>
  <dcterms:modified xsi:type="dcterms:W3CDTF">2009-05-26T07:12:00Z</dcterms:modified>
  <cp:revision>8</cp:revision>
  <dc:subject/>
  <dc:title>Период правления Екатерины II</dc:title>
</cp:coreProperties>
</file>